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Zarządzenia Nr 1/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Kierownika MOPS w Sławkowi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 dnia 31 stycznia  2023 rok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ORY PODPISÓW PRACOWNIKÓW MIEJSKIEGO OŚRODKA POMOCY SPOŁE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838"/>
        <w:gridCol w:w="4137"/>
        <w:gridCol w:w="204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zór podpis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oziak Zbigniew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9:00Z</dcterms:created>
  <dc:creator/>
  <dc:description/>
  <cp:keywords/>
  <dc:language>en-US</dc:language>
  <cp:lastModifiedBy>Katarzyna Kondek</cp:lastModifiedBy>
  <cp:lastPrinted>2023-02-03T13:43:00Z</cp:lastPrinted>
  <dcterms:modified xsi:type="dcterms:W3CDTF">2023-02-03T12:45:00Z</dcterms:modified>
  <cp:revision>2</cp:revision>
  <dc:subject/>
  <dc:title/>
</cp:coreProperties>
</file>