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Załącznik Nr 1 do Zarządzenia Nr 2/202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Kierownika MOPS w Sławkowi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 dnia 21.03.2023 rok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ORY PODPISÓW PRACOWNIKÓW MIEJSKIEGO OŚRODKA POMOCY SPOŁECZ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838"/>
        <w:gridCol w:w="4137"/>
        <w:gridCol w:w="205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zór podpis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>
          <w:trHeight w:val="53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Grzesik Łukasz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Kondek</cp:lastModifiedBy>
  <cp:lastPrinted>2023-03-24T14:07:00Z</cp:lastPrinted>
  <dcterms:modified xsi:type="dcterms:W3CDTF">2023-03-24T13:13:00Z</dcterms:modified>
  <cp:revision>14</cp:revision>
  <dc:subject/>
  <dc:title/>
</cp:coreProperties>
</file>