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5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7 kwietnia 2023 roku</w:t>
      </w:r>
    </w:p>
    <w:p>
      <w:pPr>
        <w:pStyle w:val="Normal"/>
        <w:keepNext w:val="true"/>
        <w:spacing w:before="0" w:after="480"/>
        <w:jc w:val="center"/>
        <w:rPr>
          <w:rFonts w:cs="Liberation Serif"/>
          <w:b/>
          <w:b/>
        </w:rPr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zamknięcia Placówki Wsparcia Dziennego Świetlicy „Michałek”                                    w dniu 2 maja 2023 roku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w związku z art. 154 i 161 ustawy z dnia 26 czerwca 1974 r. Kodeks Pracy (Dz. U. z 2022 r., poz. 1510 z późn. zm.)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2 maja 2023 roku (wtorek) Placówka Wsparcia Dziennego Świetlica „Michałek” będzie zamknięta dla dzieci i młodzieży z terenu Gminy Sławków i dniem wolnym od pracy dla pracowników Placówki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Rozliczenie dnia wolnego dla pracowników Placówki nastąpi zgodnie z zasadami określonymi w Kodeksie Pracy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2 maja 2023 roku (wtor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4-28T09:02:00Z</cp:lastPrinted>
  <dcterms:modified xsi:type="dcterms:W3CDTF">2023-04-28T07:03:00Z</dcterms:modified>
  <cp:revision>17</cp:revision>
  <dc:subject/>
  <dc:title/>
</cp:coreProperties>
</file>