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7 maja 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zarządzenia nr 16/2022</w:t>
      </w:r>
      <w:r>
        <w:rPr/>
        <w:t xml:space="preserve"> </w:t>
      </w:r>
      <w:bookmarkStart w:id="0" w:name="_Hlk135308060"/>
      <w:r>
        <w:rPr>
          <w:b/>
          <w:bCs/>
        </w:rPr>
        <w:t>Kierownika Miejskiego Ośrodka Pomocy Społecznej w Sławkowie z dnia 19 października 2022 r. w sprawie zmiany zarządzenia</w:t>
        <w:br/>
        <w:t>nr 8/2020 Kierownika Miejskiego Ośrodka Pomocy Społecznej w Sławkowie z dnia 13 lipca 2020 r. w sprawie wprowadzenia Instrukcji kancelaryjnej, Jednolitego rzeczowego wykazu akt, Instrukcji w sprawie organizacji i zakresu działania Składnicy akt w Miejskim Ośrodku Pomocy Społecznej w Sławkowie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</w:t>
        <w:br/>
        <w:t>Nr 12/2021 Kierownika Miejskiego Ośrodka Pomocy Społecznej w  Sławkowie z dnia 29 marca 2021 r. w sprawie wprowadzenia Regulaminu Organizacyjnego Miejskiego Ośrodka Pomocy Społecznej w Sławkowie oraz zgodnie z art. 6 ust. 1 i 2  ustawy z dnia 14 lipca 1983 roku</w:t>
        <w:br/>
        <w:t xml:space="preserve">o narodowym zasobie archiwalnym i archiwach (Dz. U. z 2020 r. poz. 164 ze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>Zmienić załącznik nr 1 do Zarządzenia nr 16/2022 Kierownika Miejskiego Ośrodka Pomocy Społecznej w Sławkowie z dnia 19 października 2022 r. w sprawie zmiany zarządzenia nr 8/2020 Kierownika Miejskiego Ośrodka Pomocy Społecznej w Sławkowie z dnia 13 lipca 2020 r.</w:t>
        <w:br/>
        <w:t>w sprawie wprowadzenia Instrukcji kancelaryjnej, Jednolitego rzeczowego wykazu akt, Instrukcji</w:t>
        <w:br/>
        <w:t>w sprawie organizacji i zakresu działania Składnicy akt w Miejskim Ośrodku Pomocy Społecznej</w:t>
        <w:br/>
        <w:t>w Sławkowie, który otrzymuje brzmienie zgodnie z załącznikiem nr 1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2</w:t>
      </w:r>
      <w:r>
        <w:rPr>
          <w:rFonts w:cs="Liberation Serif"/>
        </w:rPr>
        <w:t>. Zobowiązuje pracowników do zapoznania się i ścisłego przestrzegania Jednolitego rzeczowego wykazu ak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3.</w:t>
      </w:r>
      <w:r>
        <w:rPr>
          <w:rFonts w:cs="Liberation Serif"/>
        </w:rPr>
        <w:t xml:space="preserve"> Sprawy niezakończone do dnia wejścia w życie zarządzenia załatwia się bez zmiany dotychczasowego znaku sprawy, aż do jej zakońc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4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.</w:t>
      </w:r>
    </w:p>
    <w:p>
      <w:pPr>
        <w:pStyle w:val="Normal"/>
        <w:jc w:val="both"/>
        <w:rPr>
          <w:rFonts w:cs="Liberation Serif"/>
          <w:b/>
          <w:b/>
          <w:bCs/>
          <w:color w:val="C9211E"/>
        </w:rPr>
      </w:pPr>
      <w:r>
        <w:rPr>
          <w:rFonts w:cs="Liberation Serif"/>
          <w:b/>
          <w:bCs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05-18T13:46:00Z</cp:lastPrinted>
  <dcterms:modified xsi:type="dcterms:W3CDTF">2023-05-18T11:48:00Z</dcterms:modified>
  <cp:revision>9</cp:revision>
  <dc:subject/>
  <dc:title/>
</cp:coreProperties>
</file>