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p>
      <w:pPr>
        <w:pStyle w:val="Standard"/>
        <w:spacing w:lineRule="auto" w:line="360" w:before="120" w:after="120"/>
        <w:jc w:val="right"/>
        <w:rPr>
          <w:rFonts w:ascii="Palatino Linotype" w:hAnsi="Palatino Linotype" w:cs="Calibri"/>
          <w:b/>
          <w:b/>
          <w:bCs/>
          <w:color w:val="000000"/>
          <w:sz w:val="18"/>
          <w:szCs w:val="18"/>
        </w:rPr>
      </w:pPr>
      <w:r>
        <w:rPr>
          <w:rFonts w:cs="Calibri" w:ascii="Palatino Linotype" w:hAnsi="Palatino Linotype"/>
          <w:b/>
          <w:bCs/>
          <w:color w:val="000000"/>
          <w:sz w:val="18"/>
          <w:szCs w:val="18"/>
        </w:rPr>
        <w:t>Załącznik nr 1 do Zarządzenia nr 7/2023</w:t>
      </w:r>
    </w:p>
    <w:p>
      <w:pPr>
        <w:pStyle w:val="Standard"/>
        <w:spacing w:lineRule="auto" w:line="360" w:before="120" w:after="120"/>
        <w:jc w:val="right"/>
        <w:rPr>
          <w:rFonts w:ascii="Palatino Linotype" w:hAnsi="Palatino Linotype" w:cs="Calibri"/>
          <w:b/>
          <w:b/>
          <w:bCs/>
          <w:color w:val="000000"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Palatino Linotype" w:hAnsi="Palatino Linotype"/>
          <w:b/>
          <w:bCs/>
          <w:color w:val="000000"/>
          <w:sz w:val="18"/>
          <w:szCs w:val="18"/>
        </w:rPr>
        <w:t xml:space="preserve">Kierownika Miejskiego Ośrodka Pomocy Społecznej </w:t>
      </w:r>
    </w:p>
    <w:p>
      <w:pPr>
        <w:pStyle w:val="Standard"/>
        <w:spacing w:lineRule="auto" w:line="360" w:before="120" w:after="120"/>
        <w:jc w:val="right"/>
        <w:rPr>
          <w:rFonts w:ascii="Palatino Linotype" w:hAnsi="Palatino Linotype" w:cs="Calibri"/>
          <w:b/>
          <w:b/>
          <w:bCs/>
          <w:color w:val="000000"/>
          <w:sz w:val="18"/>
          <w:szCs w:val="18"/>
        </w:rPr>
      </w:pPr>
      <w:r>
        <w:rPr>
          <w:rFonts w:cs="Calibri" w:ascii="Palatino Linotype" w:hAnsi="Palatino Linotype"/>
          <w:b/>
          <w:bCs/>
          <w:color w:val="000000"/>
          <w:sz w:val="18"/>
          <w:szCs w:val="18"/>
        </w:rPr>
        <w:t>w Sławkowie z dnia 17 maja 2023 r.</w:t>
      </w:r>
    </w:p>
    <w:p>
      <w:pPr>
        <w:pStyle w:val="Standard"/>
        <w:spacing w:lineRule="auto" w:line="360" w:before="120" w:after="120"/>
        <w:jc w:val="center"/>
        <w:rPr>
          <w:rFonts w:ascii="Palatino Linotype" w:hAnsi="Palatino Linotype" w:cs="Calibri"/>
          <w:b/>
          <w:b/>
          <w:bCs/>
          <w:color w:val="000000"/>
          <w:sz w:val="18"/>
          <w:szCs w:val="18"/>
        </w:rPr>
      </w:pPr>
      <w:r>
        <w:rPr>
          <w:rFonts w:cs="Calibri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Standard"/>
        <w:spacing w:lineRule="auto" w:line="360" w:before="0" w:after="60"/>
        <w:jc w:val="center"/>
        <w:rPr>
          <w:rFonts w:ascii="Palatino Linotype" w:hAnsi="Palatino Linotype" w:cs="Palatino Linotype"/>
          <w:b/>
          <w:b/>
          <w:bCs/>
          <w:color w:val="000000"/>
          <w:sz w:val="48"/>
          <w:szCs w:val="48"/>
        </w:rPr>
      </w:pPr>
      <w:r>
        <w:rPr>
          <w:rFonts w:cs="Palatino Linotype" w:ascii="Palatino Linotype" w:hAnsi="Palatino Linotype"/>
          <w:b/>
          <w:bCs/>
          <w:color w:val="000000"/>
          <w:sz w:val="48"/>
          <w:szCs w:val="48"/>
        </w:rPr>
      </w:r>
    </w:p>
    <w:p>
      <w:pPr>
        <w:pStyle w:val="Standard"/>
        <w:spacing w:lineRule="auto" w:line="360" w:before="0" w:after="60"/>
        <w:jc w:val="center"/>
        <w:rPr>
          <w:rFonts w:ascii="Palatino Linotype" w:hAnsi="Palatino Linotype" w:cs="Palatino Linotype"/>
          <w:b/>
          <w:b/>
          <w:bCs/>
          <w:color w:val="000000"/>
          <w:sz w:val="48"/>
          <w:szCs w:val="48"/>
        </w:rPr>
      </w:pPr>
      <w:r>
        <w:rPr>
          <w:rFonts w:cs="Palatino Linotype" w:ascii="Palatino Linotype" w:hAnsi="Palatino Linotype"/>
          <w:b/>
          <w:bCs/>
          <w:color w:val="000000"/>
          <w:sz w:val="48"/>
          <w:szCs w:val="48"/>
        </w:rPr>
        <w:t>JEDNOLITY RZECZOWY WYKAZ AKT</w:t>
      </w:r>
    </w:p>
    <w:p>
      <w:pPr>
        <w:pStyle w:val="Standard"/>
        <w:spacing w:lineRule="auto" w:line="360" w:before="0" w:after="60"/>
        <w:jc w:val="center"/>
        <w:rPr>
          <w:rFonts w:ascii="Palatino Linotype" w:hAnsi="Palatino Linotype" w:cs="Palatino Linotype"/>
          <w:b/>
          <w:b/>
          <w:bCs/>
          <w:i/>
          <w:i/>
          <w:color w:val="000000"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color w:val="000000"/>
          <w:sz w:val="40"/>
          <w:szCs w:val="40"/>
        </w:rPr>
        <w:t>Miejskiego Ośrodka Pomocy Społecznej</w:t>
      </w:r>
    </w:p>
    <w:p>
      <w:pPr>
        <w:pStyle w:val="Standard"/>
        <w:spacing w:lineRule="auto" w:line="360" w:before="0" w:after="60"/>
        <w:jc w:val="center"/>
        <w:rPr>
          <w:rFonts w:ascii="Palatino Linotype" w:hAnsi="Palatino Linotype" w:cs="Palatino Linotype"/>
          <w:b/>
          <w:b/>
          <w:bCs/>
          <w:i/>
          <w:i/>
          <w:color w:val="000000"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color w:val="000000"/>
          <w:sz w:val="40"/>
          <w:szCs w:val="40"/>
        </w:rPr>
        <w:t>w Sławkowie</w:t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bCs/>
          <w:i/>
          <w:i/>
          <w:color w:val="000000"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color w:val="000000"/>
          <w:sz w:val="40"/>
          <w:szCs w:val="4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bCs/>
          <w:i/>
          <w:i/>
          <w:color w:val="FF4500"/>
        </w:rPr>
      </w:pPr>
      <w:r>
        <w:rPr>
          <w:rFonts w:cs="Palatino Linotype" w:ascii="Palatino Linotype" w:hAnsi="Palatino Linotype"/>
          <w:b/>
          <w:bCs/>
          <w:i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color w:val="FF4500"/>
        </w:rPr>
      </w:pPr>
      <w:r>
        <w:rPr>
          <w:rFonts w:cs="Palatino Linotype" w:ascii="Palatino Linotype" w:hAnsi="Palatino Linotype"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color w:val="FF4500"/>
        </w:rPr>
      </w:pPr>
      <w:r>
        <w:rPr>
          <w:rFonts w:cs="Palatino Linotype" w:ascii="Palatino Linotype" w:hAnsi="Palatino Linotype"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color w:val="FF4500"/>
        </w:rPr>
      </w:pPr>
      <w:r>
        <w:rPr>
          <w:rFonts w:cs="Palatino Linotype" w:ascii="Palatino Linotype" w:hAnsi="Palatino Linotype"/>
          <w:color w:val="FF4500"/>
        </w:rPr>
      </w:r>
    </w:p>
    <w:p>
      <w:pPr>
        <w:pStyle w:val="Standard"/>
        <w:spacing w:lineRule="auto" w:line="360" w:before="120" w:after="120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lineRule="auto" w:line="360"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  <w:t xml:space="preserve">JEDNOLITY RZECZOWY WYKAZ AKT </w:t>
        <w:br/>
        <w:t>DLA MIEJSKIEGO OŚRODKA POMOCY SPOŁECZNEJ</w:t>
      </w:r>
    </w:p>
    <w:p>
      <w:pPr>
        <w:pStyle w:val="Standard"/>
        <w:spacing w:lineRule="auto" w:line="360" w:before="120" w:after="120"/>
        <w:ind w:left="2880" w:firstLine="720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  <w:t>W SŁAWKOWIE</w:t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  <w:t>Spis klas pierwszego i drugiego rzędu</w:t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ZARZĄDZA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rgany kolegial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rganizacja. Akty normatywne. Obsługa praw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Plany, sprawozdania, statystyka, analiz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Informatyzacj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chrona danych osobowych. Informacja publicz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Skargi, wnioski, zaświadczen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bsługa kancelaryjna, archiwalna i bibliotecz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spółdziałanie z innymi podmiotam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8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Programy i projekty współfinansowane ze środków zewnętrznych, w tym Unii Europejskiej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9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ontrole, audyt, szacowanie ryzyk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SPRAWY KADROW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1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Przepisy prawne oraz regulacje dotyczące zagadnień z zakresu spraw kadrowy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1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Nawiązywanie, przebieg i rozwiązanie stosunku pracy i innych form zatrudnien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1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Ewidencja osobow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1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Bezpieczeństwo i higiena prac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1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Czas pracy. Urlopy osób zatrudniony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1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Szkolenie i doskonalenie zawodowe pracownik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1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Sprawy socjalno-bytowe pracownik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1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Ubezpieczenia osób zatrudnionych. Opieka zdrowot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ŚRODKI RZECZOWE I ADMINISTROWANIE OBIEKTAM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2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Administracja obiektam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2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Gospodarka materiałow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2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Transport, łączność, infrastruktura informatyczna i telekomunikacyj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2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Zamówienia publicz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FINANS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3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Planowanie i realizacja budżet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3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Rachunkowość, księgowość, obsługa kasow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3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Rozliczanie płac i wynagrodze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3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Inwentaryzacj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3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Dyscyplina finansow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MONITOROWANIE I REALIZACJA ZADAŃ Z ZAKRESU POMOCY SPOŁECZNEJ I WSPIERANIA RODZI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4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Wyjaśnienia, interpretacje, opinie, akty prawne dotyczące zagadnień z zakresu pomocy społecznej i wspierania rodzi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4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Planowanie i realizacja działań z zakresu pomocy społecznej i wspierania rodzi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4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Realizacja zadań w zakresie pomocy społecznej oraz opieki nad rodzinam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4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Praca socjal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4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pieka nad dzieckiem i rodzin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4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rganizowanie prac społecznie użyteczny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BSŁUGA ŚWIADCZE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5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Wyjaśnienia, interpretacje, opinie, akty prawne dotyczące zagadnień z zakresu udzielania świadczeń pomocy społecznej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5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bsługa świadczeń pomocy społecznej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5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Realizacja świadczeń rodzinny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5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Realizacja świadczeń wychowawczy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5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Realizacja rządowego programu „Dobry start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5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Realizacja świadczeń w formie funduszu alimentacyjneg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5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bsługa innych rodzajów świadcze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5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bsługa osób korzystających ze świadczeń i dodatk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ZWALCZANIE I ZAPOBIEGANIE PATOLOGIOM SPOŁECZNY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6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Wyjaśnienia, interpretacje, opinie, akty prawne dotyczące zagadnień profilaktyki alkoholowej oraz przeciwdziałania zjawisku przemocy i narkomani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6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Gminne programy profilaktyki i rozwiązywania problemów alkoholowych i narkomanii, przeciwdziałania przemocy w rodzinie oraz ochrony ofiar przemocy w rodzinie i ich realizacj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6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bsługa organizacyjna zespołu interdyscyplinarnego ds. przeciwdziałania przemocy w rodzi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6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pinie Gminnej Komisji ds. Rozwiązywania Problemów Alkoholowy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6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Zwalczanie alkoholizmu, narkomanii i zjawisku przemocy w rodzinie</w:t>
            </w:r>
          </w:p>
        </w:tc>
      </w:tr>
    </w:tbl>
    <w:p>
      <w:pPr>
        <w:pStyle w:val="Standard"/>
        <w:spacing w:before="120" w:after="120"/>
        <w:jc w:val="both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tbl>
      <w:tblPr>
        <w:tblW w:w="10916" w:type="dxa"/>
        <w:jc w:val="left"/>
        <w:tblInd w:w="-6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"/>
        <w:gridCol w:w="477"/>
        <w:gridCol w:w="641"/>
        <w:gridCol w:w="641"/>
        <w:gridCol w:w="3805"/>
        <w:gridCol w:w="1241"/>
        <w:gridCol w:w="3743"/>
      </w:tblGrid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Symbole klasyfikacyjne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Hasła klasyfikacyjne</w:t>
            </w:r>
          </w:p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Oznaczenie kategorii archiwalnej</w:t>
            </w:r>
          </w:p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28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ARZĄDZA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rgany kolegial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dział w posiedzeniach organów kolegialnych Gm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łasne komisje i zespoły (stałe i doraźne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dział w obcych gremiach kolegialnych (komisjach, zespołach, grupach roboczych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łasne wystąpienia, referaty i sprawozdania kategoria B25, pozostałe B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rady, konferencje organizowane przez Ośrodek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rganizacja. Akty normatywne. Obsługa praw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rganizacja Ośrod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tatuty, regulaminy itp.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oważnienia do wykonywania zadań i czynnośc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oważnienia Kierownika jednostki i innych pracowników Ośrodka do wykonywania zadań i czynności praw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poważnienia udzielane przez organy nadrzędn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oważnienia pracowników jednostki do wykonywania zadań i czynności praw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poważnienia udzielane przez Kierownika jednostki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ieżące sprawy organizacyj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lecenia, służbowe, notatki itp.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y normatyw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3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y normatywne własnej jednost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rządzenia, komunikaty, instrukcj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3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y normatywne władz organów nadrzędnych i współdziałając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kres przechowywania liczy się od daty utraty mocy prawnej aktu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3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jekty aktów praw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łasnych i obcych przesłanych do konsultacji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sługa praw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4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inie i interpretacje praw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y sąd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4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y w postępowaniu administracyjny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lany, sprawozdania, statystyka, analiz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jaśnienia i wytyczne dot. sprawozdawczości i planowa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ny jednost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roczne kategoria B25, pozostałe B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ny jednostek współdziałając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nowanie w komórkach organizacyj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ozda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ozdania jednost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roczne kategoria B25, pozostałe B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ozdania jednostek współdziałając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2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ozdania z działalności komórek organizacyj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eldunki i raporty sytuacyj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informacje przygotowane na wniosek podmiotów zewnętrzn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ozdawczość statystycz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prawozdania roczne kategoria B2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nowanie i sprawozdania w zakresie budżetu Ośrod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5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ny ro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roczne kategoria B25, pozostałe B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5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ny miesięczne i kwartal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5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ozdania roczne z wykonania budżet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5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ozdania okresowe z wykonania budżet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aliz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6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alizy jednostki włas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roczne kategoria B25, pozostałe B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6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alizy jednostek współdziałając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eriały źródłowe do sprawozdań, planów             i analiz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formatyzacj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ystemy informatyczne i program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systemów informatycznych           i program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cencje na systemy informatyczne                          i oprogramowa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kres przechowywania w tym przypadku liczy się od momentu wygaśnięcia umowy licencyjnej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30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kumentacja systemów informatyczny                     i program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ytyczne, instrukcje dla użytkowników itp.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żytkowanie i utrzymanie systemów informatycznych i oprogramowa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stalenie uprawnień dostępu do danych system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305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bezpieczanie baz da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pie bez danych na nośnikach informatyczn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3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jektowanie i eksploatacja stron internet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chrona danych osobowych. Informacja publicz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isy dotyczące ochrony danych osobowych oraz informacji publi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pisy własne kategoria B2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chrona danych osob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biory danych osob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lityka bezpieczeńst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kumentacja zaakceptowana do wdrożenia kategoria B2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jestr osób upoważnionych do przetwarzania danych osob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1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nioski o udostępnienia danych osob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dpowiedzi na otrzymane wnioski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formacja publicz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dostępnianie informacji publi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iuletyn Informacji Publi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bsługa merytoryczna BIP kategoria B2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kargi, wnioski, zaświadcze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isy dotyczące załatwiania skarg i wnios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własne kategoria B25, pozostałe B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jestr skarg i wnios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5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karg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5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nios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5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świadczenia i opi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54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świadcze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54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i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referencj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bsługa kancelaryjna, archiwalna                      i bibliotecz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isy dotyczące zagadnień z zakresu obsługi kancelaryjnej, archiwalnej                            i bibliot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własne kategoria B25, pozostałe B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sługa kancelaryj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jestry przesyłek wpływających i wychodząc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systemie tradycyjnym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cztowe książki nadawcz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3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wzorów formularz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1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pieczęci i pieczątek oraz ich odcis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1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druków ścisłego zarachowa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kładnica akt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dokumentacji przechowywania w Składnicy akt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pisy zdawczo-odbiorcze, wykaz spisy zdawczo odbiorczych, protokoły wycofania akt z ewidencji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kazywanie dokumentacj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2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rakowanie dokumentacji niearchiwal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 in. protokoły oceny dokumentacji niearchiwalnej, spisy dokumentacji przekazywanej na makulaturę i protokoły zniszczeni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2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dostępnianie i wypożyczenia dokumentacj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2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werendy archiwalne w dokumentacji w Składnicy akt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wydawanie zaświadczeń, odpisów, uwierzytelnionych kopii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25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ntrola zbiorów dokumentacji w składnicy akt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biory biblioteczne Ośrod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3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zbiorów bibliote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3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romadzenie zbiorów bibliote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 in. zakupy, dary, wymian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3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dostępnienie zbiorów bibliote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działanie z innymi podmiota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kraju i za granicą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enia, interpretacje, opinie oraz akty prawne dotyczące współdziałania z innymi podmiota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ązywanie kontaktów i określanie zakresu współdziałania z innymi podmiotami na gruncie krajowy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czym zbiór umów i porozumień przy klasie 073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y z podmiotami zagraniczny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Nawiązywanie kontaktów i określanie zakresu współdziałania z innymi podmiotami zagraniczny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czym zbiór umów i porozumień przy klasie 073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zdy zagraniczne przedstawicieli własnej jednost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owanie przedstawicieli i gości z zagrani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 i porozumienia z innymi podmiotami dotyczące zakresu i sposobu współdziała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echowywania liczy się od daty wygaśnięcia umowy lub jej aneksów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rencje, zjazdy, sympozja, sesje, fora krajowe i zagrani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organizacja własnych, jak i udział w obc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y i projekty współfinansowane ze środków zewnętrznych, w tym Unii Europejski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y finansowe przy klasie 33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Wyjaśnienia, interpretacje, opinie oraz akty prawne dotyczące zagadnień z zakresu programowania i realizacji projektów finansowanych ze środków zewnętr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ie o udział w programach i projektach finansowanych ze środków zewnętrznych oraz ich realizacj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przygotowanie i składanie wniosków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e, audyt, szacowanie ryzy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ie i sprawozdawczość przy klasie 03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enia, interpretacje, opinie oraz akty prawne dotyczące zagadnień z zakresu kontroli, audytu, szacowania ryzy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 zewnętrzne we własnej jednostc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 wewnętrzne we własnej jednostc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ka kontrol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9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yt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owanie ryzyka dla realizacji zada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PRAWY KADR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zepisy prawne oraz regulacje dotyczące zagadnień z zakresu spraw kadr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isy prawne i regulacje zewnętrzne i własne dotyczące spraw kadrowych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Okres przechowywania liczy się od momentu utraty mocy prawnej aktu, m. in. regulamin pracy, regulamin wynagradzania</w:t>
            </w:r>
            <w:r>
              <w:rPr>
                <w:sz w:val="20"/>
                <w:szCs w:val="20"/>
              </w:rPr>
              <w:t>. Przepisy własne kategoria B25, pozostałe B1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kaz etat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is stanowisk pracy i określenie zakresu kompetencji i zada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awiązywanie, przebieg i rozwiązanie stosunku pracy i innych form zatrudnie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potrzebowanie i nabór kandydatów do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ta pracowników przyjętych odkłada się do akt osobow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nkursy na stanowiska urzędnicz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nagradzanie pracowników, przeniesienia, delegowanie, awanse, podwyżki, angaż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ta dotyczące konkretnych pracowników odkłada się do akt osobowych danego pracownik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Obsługa zatrudnienia pracowników, potwierdzenia i zmiana warunków zatrudnienia 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zakończenie stosunku pracy (świadectwo pracy). Akta dotyczące konkretnych pracowników odkłada się do akt osobowych danego pracownika.</w:t>
            </w:r>
          </w:p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iniowanie i oceniania osób zatrudnio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4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inie i oceny dotyczące osób zatrudnio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4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kresowa ocena pracowników samorządowych zatrudnionych na stanowisku urzędniczy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ta dotyczące konkretnych pracowników odkłada się do akt osobowych danego pracownik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aże, wolontariat, prakty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ce zlecone i na umowę o dzieł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ce zlecone ze składką na ubezpieczenie społe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kumentację wytworzoną przed dniem 1 stycznia 1999 oraz w okresie po 31 grudnia 1998 a przed dniem 1 stycznia 2019, w którym pracodawca nie złożył raportu informacyjnego klasyfikuje się do kategorii B5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6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ce zlecone bez składki na ubezpieczenie społe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6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ce na umowę o dzieł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gradzanie, odznaczanie i kara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7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grody, premie,  podziękowania, listy gratulacyjne,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ta dotyczące konkretnych pracowników odkłada się do akt osobowych danego pracownik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7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datki specjal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ta dotyczące konkretnych pracowników odkłada się do akt osobowych danego pracownik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7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znaczenia państwowe, samorządowe i in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ta dotyczące konkretnych pracowników odkłada się do akt osobowych danego pracownik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7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omnienia, nagany, kar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kres przechowywania uzależniony jest od obowiązujących przepisów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7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stępowanie dyscyplinar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kres przechowywania uzależniony jest od obowiązujących przepisów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y wojskowe osób zatrudnio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widencja osob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a osobowe osób zatrudnio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la każdego pracownika prowadzi się odrębną teczkę zawierającą dokumenty określone w odrębnych przepisach; okres przechowywania  uzależniony jest od obowiązujących przepisów prawa:</w:t>
              <w:br/>
              <w:t>- kat. BE50 – dokumentacja w sprawach związanych ze stosunkiem pracy oraz akta osobowe pracownika dotyczące stosunków pracy nawiązanych przed dniem 1 stycznia 1999 r. oraz w okresie od 1 stycznia 1999 do dnia 31 grudnia 2018 r, w którym pracodawca nie złożył raportu informacyjnego;</w:t>
            </w:r>
          </w:p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kat. BE10 – po złożeniu raportu informacyjnego oraz akta osób zatrudnionych od 1 stycznia 2019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moce ewidencyjne do akt osob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kres przechowywania jak                        w klasie  120, w tym dane z systemu teleinformatycznego do obsługi spraw kadrowych.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egitymacje służb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ejestr wydanych legitymacji, zwrócone legitymacje, itp.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świadczenia o zatrudnieniu                            i wynagrodzeni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ezpieczeństwo i higiena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ziałania w zakresie zwalczania wypadków, chorób zawodowych, ryzyka w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ocena ryzyka zawodowego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glądy warunków i bezpieczeństwa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padki przy pracy, w drodze do i z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kumentacja wypadków zbiorowych, śmiertelnych i inwalidzkich kwalifikowana jest do kategorii B2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runki szkodliwe i choroby zawod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zas pracy. Urlopy osób zatrudnio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wody obecności w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3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isty obecności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wyjść służb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3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godzinach służbow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delegacji służb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3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liczenie czasu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ak w klasie 12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ny i wykorzystanie urlopów wypoczynkowych pracowni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kumenty związane z ubieganiem się i korzystaniem z urlopu wypoczynkowego wpina się do dokumentacji pracowniczej.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rlopy macierzyńskie, ojcowskie, rodzicielskie, wychowawcz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ak w klasie 12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rlopy bezpłat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ak w klasie 12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zkolenie i doskonalenie zawodowe pracowni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dywidualne programy rozwoju zawodowego pracowni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gzemplarz programu przechowuje się w aktach osobowych pracownik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łużba przygotowawcz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kształcanie pracowni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tudia, specjalizacje oraz kursy i szkolenia wymagane przepisami prawa – kopie dokumentów potwierdzających ukończenie odkłada się do akt osobow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kole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kolenia organizowane we własnym zakres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kumentacja obsługi organizacyjnej szkoleń. Kopie dokumentów potwierdzających ukończenie odkłada się do akt osobow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3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kolenia organizowane przez inne instytucj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pie dokumentów potwierdzających nabycie nowych umiejętności i kompetencji odkłada się do akt osobow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prawy socjalno-bytowe pracowni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jaśnienie, interpretacje, opi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y socjalno-bytowe załatwiane w ramach zakładowego funduszu świadczeń socjal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opatrzenie rzeczowe pracowni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cje socjalne i imprezy kulturalne poza zakładowym funduszem świadczeń socjal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bezpieczenia osób zatrudnionych. Opieka zdrowot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bezpieczenia społeczne i zdrowot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sługa ubezpieczenia społeczn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deklaracje rozliczeniowe dla ZUS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0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głaszania i wyrejestrowania z ubezpieczeń społe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wnioski w sprawie ubezpieczeń społecznych pracowników, członków rodzin, zmiany dan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0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wody uprawnień do zasił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tyczy zasiłków chorobowych, m. in.: zaświadczenia lekarski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0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merytury i rent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0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bezpieczenia zbiorowe, pracownicz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kres przechowywania liczy się od daty wygaśnięcia polisy ubezpieczeniowej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ieka zdrowot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rganizowanie profilaktycznej opieki zdrowotnej i obsługa umów z podmiotami współpracujący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sprawy dotyczące refundacji kosztów zakupu okularów korygujących wzrok do pracy przy komputerz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dania lekarskie w zakresie medycyny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kierowania na badania lekarskie i orzeczenia lekarskie dotyczące wstępnych, okresowych i kontrolnych badań lekarskich odkłada się do akt osobowych pracownik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ŚRODKI RZECZOWE I ADMINISTROWANIE OBIEKTA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dministracja obiekta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jmowanie lokali na potrzeby własne od innych właściciel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jmowanie lokali w zarząd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ygotowanie i realizacja remontów bieżących budynków, lokali, pomieszc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nserwacja i eksploatacja bieżąca budynków, lokali i pomieszc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bezpieczenia majątk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kres przechowywania liczy się od daty wygaśnięcia umowy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chrona przeciwpożar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strukcje, oświadczenia o przeszkoleniu ppoż odkłada się do akt osobowych pracownik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ospodarka materiał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opatrzenie materiał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mówienia wysyłane do firm zewnętrznych, reklamacje, korespondencja handlow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sługa materiałowa środków rzecz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gazynowanie i użytkowanie środków   trwałych, trwałych w użytkowaniu i wyposaże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wody przychodu i rozchodu, kartoteki ilościowo-wartościow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środków trwał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 in. książki inwentarzow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pozostałych środków trwał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 in. książki inwentarzow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1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osobistego wyposażenia pracowni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1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loatacja i likwidacja środków trwałych i pozostałych środków trwał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15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nserwacja i remonty środków trwałych i  pozostałych środków trwał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16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spodarka odpadami (surowcami wtórnymi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ransport, łączność, infrastruktura informatyczna i telekomunikacyj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kupy środków i usług transportowych, łączności, pocztowych i kurierski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rodki komunikacji miejski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 in. zakup i ewidencja biletów komunikacji miejskiej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żytkowanie obcych środków transport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lecenia, umowy o wykorzystaniu prywatnego samochodu do celów służbow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loatacja środków łącznośc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lefonów, faksów, modemów, łączy internetow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2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rganizacja i eksploatacja infrastruktury informaty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amówienia publi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gólne zasady organizowania zamówień publi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pisy wydane przez własną jednostkę B2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3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jestr zamówień publi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3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kumentacja zamówień publi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mowy z zakresu zamówień publi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INANS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lanowanie i realizacja budżet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isy prawne zewnętrzne i własne dotyczące zagadnień z zakresu planowania i realizacji budżet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Przepisy własne kategoria B25, pozostałe B1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udżet jednost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racowanie budżetu jednost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potrzebowanie na środki do realizacji zada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dania zlecone i powierzon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jekt budżet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1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udżet i jego zmia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1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liczanie dochodów, wydatków i dotacj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alizacji i wykorzystanie funduszy, środków dodatkowych, dochodów pozabudżet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a finans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e, pozostałe B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achunkowość, księgowość, obsługa kas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isy prawne dotyczące rachunkowości, księgowości i obsługi kasow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isy prawne zewnętr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0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isy prawne włas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kumentacja przyjętego sposobu prowadzenia rachunkowości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rót gotówkowy i bezgotówkow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rót gotówkow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lany i raporty kasowe, kopie asygnat i kwitariuszy, grzbiety książeczek czekow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rót bezgotówkow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yciągi bankowe, przelewy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pozyty kasowe, obsługa wadiu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1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uki ścisłego zarachowa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ięgowość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wody księg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kumentacja księg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2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licze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 dostawcami, odbiorcami, pracownikami, instytucjami ubezpieczeniowymi i podatkowymi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2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syntetyczna i analitycz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2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zgadnianie sald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25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indykacja należności, tytuły wykonawcz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26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ntrole i rewizje kas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27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jestr rachunków i not obciążających dotyczących świadczeń z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zliczanie płac i wynagrod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kumentacja źródłowa płac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kumentacja potrąceń z płac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jęcia sądowe, pożyczki, odszkodowanie, kary, zaliczki itp.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liczanie płac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sty płac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ak jak w klasie 12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rty wynagrod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ak jak w klasie 12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kumentacja wynagrodzeń za umowy zlecenie i umowy o dzieł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3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e składką na ubezpieczenie społe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3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ez składki na ubezpieczenie społe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klaracje i raport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4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klaracje podatkowe i rozliczenia podatku dochodow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4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klaracje na PFRON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4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klaracje i raporty ZU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wentaryzacj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gólne zasady inwentaryzacj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własne ustaleni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3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ce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rkusze kalkulacyjne środków trwałych, tabele amortyzacyjn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3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isy i protokoły inwentaryzacyjne, sprawozdania z przebiegu inwentaryzacji i różnice inwentaryzacyj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yscyplina finans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terwencje głównego księgow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bejmuje również decyzje władz nadrzędnych w sprawach  naruszenia dyscypliny finansowej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wizja dokumentacj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nalizy, protokoły i sprawozdania, wnioski biegłych, zarządzenia porewizyjne oraz ich realizacja, decyzje władz nadrzędn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ne sprawy nadzoru finansow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ONITOROWANIE I REALIZACJA ZADAŃ Z ZAKRESU POMOCY SPOŁECZNEJ I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yjaśnienia, interpretacje, opinie, akty prawne dotyczące zagadnień z zakresu pomocy społecznej i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łasne akty prawne jak i otrzymane z zewnątrz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lanowanie i realizacja działań z zakresu pomocy społecznej i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rategie, programy i projekty lokalne z zakresu pomocy społecznej i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nowanie i sprawozdawczość związana z realizacją i obsługą świadczeń pomocy społecznej oraz z zakresu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alizy tematyczne lub przekrojowe, ankietyzacja związana z realizacją i obsługą świadczeń pomocy społecznej oraz z zakresu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formacje o charakterze analitycznym i sprawozdawczym dla innych podmiotów w sprawie z zakresu realizacji i obsługi świadczeń pomocy społecznej oraz z zakresu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dział w programach i projektach unij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/>
                <w:strike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nioskowanie o udział w zewnętrznych programach i projekta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ze środków unii europejskiej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4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alizacja programów i projektów zewnętr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4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ozdania z realizacji programów i projektów unij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ealizacja zadań w zakresie pomocy społecznej oraz opieki nad rodzina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spółdziałanie z jednostkami realizującymi zadania pomocy społecznej i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mowy i porozumienia z jednostkami realizującymi zadania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dział podmiotów zewnętrznych w realizacji zadań z zakresu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twarte konkursy ofert na realizację zadań z zakresu pomocy społecznej i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ferty z własnej inicjatywy podmiotów zewnętrznych na realizację zadań z zakresu pomocy społecznej i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2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alizacja zadań z zakresu pomocy społecznej przez podmioty zewnętr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2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sługa finansowa realizacji zadań z zakresu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kres przechowywana dokumentacji liczy się od momentu zakończenia realizacji zadani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iniowanie sytuacji osób przebywających na terenie gminy dla instytucji zewnętr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wywiady alimentacyjn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stępstwo prawne w sprawach z zakresu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 in. w sprawach o roszczenia alimentacyjn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nioskowanie w sprawach niezdolności do pracy i niepełnosprawnośc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aca socjal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radnictwo specjalisty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3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terwencja kryzys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moc cudzoziemcom, uchodźcom                            i repatrianto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moc osobom bezdomny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pieka nad dzieckiem i rodzin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ca z rodzin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kontrakt socjalny, wnioski o przydzielenie asystenta rodziny, korespondencja, monitoring sytuacji dziecka z rodziny zagrożonej kryzysem, dzienniki pracy asystenta rodziny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spieranie w opiece i wychowaniu dziec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 in. decyzje o ustanowieniu rodziny wspierającej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4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inansowanie pobytu dzieci w pieczy zastępcz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spółfinansowanie pobytu dziecka w rodzinie zastępczej lub w placówkach opiekuńczo- wychowawczych, informowanie o zaleganiu w opłatach, finansowanie szkoleń dla rodzin wspierających.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4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iniowanie rodzin zastępczych                               i kandydatów na rodziny zastępcz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kolenia i poradnictwo rodzin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rganizowanie prac społecznie użyte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idencja wykonywania prac społecznie użytecznych, listy osób które mogą być skierowane do prac społecznie użytecznych, współpraca z burmistrzem, starostą i powiatowym urzędem pracy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BSŁUGA ŚWIADC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yjaśnienia, interpretacje, opinie, akty prawne dotyczące zagadnień z zakresu udzielania świadczeń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bsługa świadczeń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ie i sprawozdawczość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wiadczenia z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wiadczenia pieniężne i niepienięż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0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moc rzecz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wiadczenia z tytułu zapewnienia opieki osobom starszym, niepełnosprawnym                     i będącym w szczególnej sytuacji życiow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z tytułu sprawowania opieki nad inną osobą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wiady środowisk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ienie pogrzeb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yznawanie pobytu w mieszkaniu chroniony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ierowanie do domów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ierowanie do ośrodków wsparc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5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nagradzanie opiekunów z tytułu sprawowania opieki przyznanej przez sąd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6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stalanie uprawnień do świadczeń opieki zdrowotnej finansowanej ze środków publi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7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na pomoc pieniężna i niepieniężna dla obywateli Ukra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8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ieka Wytchnieni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9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systent Osobisty Osoby Niepełnospraw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ednorazowe świadczenie pieniężne dla obywateli Ukra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ealizacja świadczeń rodzin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siłki rodzinne i dodatki do zasiłków rodzin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a spraw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wiadczenia opiekuńcz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2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siłki pielęgnacyj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2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wiadczenia pielęgnacyj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2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ecjalny zasiłek opiekuńcz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ednorazowa zapomoga z tytułu urodzenia się dziec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ednorazowa świadczenie z tytułu ustawy „Za Życiem”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2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wiadczenie rodzicielsk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ealizacja świadczeń wychowawcz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e wychowawcz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ealizacja rządowego programu „Dobry start”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wiadczenie „Dobry start”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ealizacja świadczeń w formie funduszu alimentacyjn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ie i sprawozdawczość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wiadczenia z funduszu alimentacyjn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5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stępowanie wobec dłużników alimentacyj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5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pływanie na aktywizację zawodową dłużników alimentacyj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5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stępowanie w sprawie zwrotu przez dłużnika alimentacyjnego należności z tytułu wypłaconych świadczeń z funduszu alimentacyjn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indykacja i egzekucja nienależnie pobranych świadczeń z funduszu alimentacyjn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umorzeni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gzekucja świadczeń z funduszu alimentacyjn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bsługa innych rodzajów świadc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ie i sprawozdawczość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alizacja świadczeń w formie pomocy materialnej o charakterze socjalnym dla uczni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yznawanie zasiłków szkolnych dla uczni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0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yznawanie stypendiów szkolnych dla uczni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rta Dużej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ławkowska rodzina na Piątkę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stalenie uprawnienia do otrzymania „Sławkowskiej Rodziny na Piątkę”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zyskiwanie partnerów do programu „Sławkowska Rodzina na Piątkę”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datek osłonow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wiadczenie pieniężne na zapewnienie zakwaterowania i wyżywienia obywatelom Ukrainy w związku z trwającym konfliktem na terytorium tego państ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datek do źródeł ogrzewa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5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datek węglow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5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bookmarkStart w:id="0" w:name="_Hlk114741084"/>
            <w:r>
              <w:rPr>
                <w:rFonts w:cs="Calibri"/>
                <w:color w:val="000000"/>
                <w:sz w:val="20"/>
                <w:szCs w:val="20"/>
              </w:rPr>
              <w:t>Dodatek dla gospodarstw domowych z tytułu wykorzystywania niektórych źródeł ciepła</w:t>
            </w:r>
            <w:bookmarkEnd w:id="0"/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5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datek elektrycz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5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datek gazow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ne zadania zlecone w ramach realizacji świadc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bsługa osób korzystających ze świadczeń i dodat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formowanie o zasadach i rodzajach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formowanie jednostek zewnętrznych                    o osobach korzystających ze świadczeń lub dodat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. ZUS, Policja, PUP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świadczenia dla świadczeniobiorc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sty wypłat świadc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3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sty wypłat świadczeń ze składką na ZU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3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sty wypłat bez składki na ZU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liczanie składek na ZU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głaszanie świadczeniobiorców do ZU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sługa finansowa świadc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ody i dokumentacja księgow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stępowanie windykacyjne i egzekucyjne wobec świadczeniobiorc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wyjątkiem spraw dotyczących dłużników alimentacyjn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WALCZANIE I ZAPOBIEGANIE PATOLOGIOM SPOŁECZNY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yjaśnienia, interpretacje, opinie, akty prawne dotyczące zagadnień profilaktyki alkoholowej oraz przeciwdziałania zjawisku przemocy i narkomani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minne programy profilaktyki                    i rozwiązywania problemów alkoholowych             i narkomanii, przeciwdziałania przemocy w rodzinie oraz ochrony ofiar przemocy                 w rodzinie i ich realizacj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bsługa organizacyjna zespołu interdyscyplinarnego ds. przeciwdziałania przemocy w rodzi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iebieskie Karty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pinie Gminnej Komisji ds. Rozwiązywania Problemów Alkohol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walczanie alkoholizmu, narkomanii                      i zjawisku przemocy w rodzi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spacing w:before="120" w:after="120"/>
        <w:jc w:val="center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p>
      <w:pPr>
        <w:pStyle w:val="Standard"/>
        <w:spacing w:before="120" w:after="120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708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27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539" w:hanging="397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74" w:hanging="283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312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032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752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47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Palatino Linotype" w:hAnsi="Palatino Linotype" w:cs="Palatino Linotype"/>
      <w:sz w:val="24"/>
      <w:szCs w:val="24"/>
    </w:rPr>
  </w:style>
  <w:style w:type="character" w:styleId="WW8Num4z0">
    <w:name w:val="WW8Num4z0"/>
    <w:qFormat/>
    <w:rPr>
      <w:rFonts w:ascii="Palatino Linotype" w:hAnsi="Palatino Linotype" w:cs="Palatino Linotype"/>
      <w:sz w:val="24"/>
      <w:szCs w:val="24"/>
    </w:rPr>
  </w:style>
  <w:style w:type="character" w:styleId="WW8Num5z0">
    <w:name w:val="WW8Num5z0"/>
    <w:qFormat/>
    <w:rPr>
      <w:rFonts w:ascii="Palatino Linotype" w:hAnsi="Palatino Linotype" w:cs="Palatino Linotype"/>
      <w:sz w:val="24"/>
      <w:szCs w:val="24"/>
    </w:rPr>
  </w:style>
  <w:style w:type="character" w:styleId="WW8Num6z0">
    <w:name w:val="WW8Num6z0"/>
    <w:qFormat/>
    <w:rPr>
      <w:rFonts w:ascii="Palatino Linotype" w:hAnsi="Palatino Linotype" w:cs="Palatino Linotype"/>
      <w:sz w:val="24"/>
      <w:szCs w:val="24"/>
    </w:rPr>
  </w:style>
  <w:style w:type="character" w:styleId="WW8Num11z0">
    <w:name w:val="WW8Num11z0"/>
    <w:qFormat/>
    <w:rPr>
      <w:rFonts w:ascii="Palatino Linotype" w:hAnsi="Palatino Linotype" w:cs="Palatino Linotyp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Palatino Linotype" w:hAnsi="Palatino Linotype" w:cs="Palatino Linotype"/>
      <w:sz w:val="24"/>
      <w:szCs w:val="24"/>
    </w:rPr>
  </w:style>
  <w:style w:type="character" w:styleId="WW8Num17z0">
    <w:name w:val="WW8Num17z0"/>
    <w:qFormat/>
    <w:rPr>
      <w:rFonts w:ascii="Palatino Linotype" w:hAnsi="Palatino Linotype" w:cs="Palatino Linotyp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Palatino Linotype" w:hAnsi="Palatino Linotype" w:cs="Palatino Linotype"/>
      <w:color w:val="000000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Palatino Linotype" w:hAnsi="Palatino Linotype" w:cs="Palatino Linotype"/>
      <w:sz w:val="24"/>
      <w:szCs w:val="24"/>
    </w:rPr>
  </w:style>
  <w:style w:type="character" w:styleId="WW8Num25z0">
    <w:name w:val="WW8Num25z0"/>
    <w:qFormat/>
    <w:rPr>
      <w:rFonts w:ascii="Palatino Linotype" w:hAnsi="Palatino Linotype" w:cs="Palatino Linotype"/>
      <w:sz w:val="24"/>
      <w:szCs w:val="24"/>
    </w:rPr>
  </w:style>
  <w:style w:type="character" w:styleId="WW8Num27z0">
    <w:name w:val="WW8Num27z0"/>
    <w:qFormat/>
    <w:rPr>
      <w:rFonts w:ascii="Palatino Linotype" w:hAnsi="Palatino Linotype" w:cs="Times New Roman"/>
      <w:sz w:val="24"/>
      <w:szCs w:val="24"/>
    </w:rPr>
  </w:style>
  <w:style w:type="character" w:styleId="WW8Num28z0">
    <w:name w:val="WW8Num28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9z0">
    <w:name w:val="WW8Num29z0"/>
    <w:qFormat/>
    <w:rPr>
      <w:rFonts w:ascii="Palatino Linotype" w:hAnsi="Palatino Linotype" w:cs="Palatino Linotype"/>
      <w:sz w:val="24"/>
      <w:szCs w:val="24"/>
    </w:rPr>
  </w:style>
  <w:style w:type="character" w:styleId="WW8Num30z0">
    <w:name w:val="WW8Num30z0"/>
    <w:qFormat/>
    <w:rPr>
      <w:rFonts w:ascii="Palatino Linotype" w:hAnsi="Palatino Linotype" w:cs="Palatino Linotype"/>
      <w:sz w:val="24"/>
      <w:szCs w:val="24"/>
    </w:rPr>
  </w:style>
  <w:style w:type="character" w:styleId="WW8Num31z0">
    <w:name w:val="WW8Num31z0"/>
    <w:qFormat/>
    <w:rPr>
      <w:rFonts w:ascii="Palatino Linotype" w:hAnsi="Palatino Linotype" w:cs="Times New Roman"/>
      <w:i w:val="false"/>
      <w:color w:val="000000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Palatino Linotype" w:hAnsi="Palatino Linotype" w:cs="Palatino Linotype"/>
      <w:sz w:val="24"/>
      <w:szCs w:val="24"/>
    </w:rPr>
  </w:style>
  <w:style w:type="character" w:styleId="WW8Num33z0">
    <w:name w:val="WW8Num33z0"/>
    <w:qFormat/>
    <w:rPr>
      <w:rFonts w:ascii="Palatino Linotype" w:hAnsi="Palatino Linotype" w:cs="TimesNewRoman"/>
      <w:sz w:val="24"/>
      <w:szCs w:val="24"/>
    </w:rPr>
  </w:style>
  <w:style w:type="character" w:styleId="WW8Num35z0">
    <w:name w:val="WW8Num35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36z0">
    <w:name w:val="WW8Num36z0"/>
    <w:qFormat/>
    <w:rPr>
      <w:rFonts w:ascii="Calibri" w:hAnsi="Calibri" w:cs="Times New Roman"/>
      <w:sz w:val="22"/>
      <w:szCs w:val="22"/>
    </w:rPr>
  </w:style>
  <w:style w:type="character" w:styleId="WW8Num36z1">
    <w:name w:val="WW8Num36z1"/>
    <w:qFormat/>
    <w:rPr>
      <w:rFonts w:cs="Times New Roman"/>
      <w:sz w:val="22"/>
      <w:szCs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Palatino Linotype"/>
      <w:b w:val="false"/>
    </w:rPr>
  </w:style>
  <w:style w:type="character" w:styleId="WW8Num39z0">
    <w:name w:val="WW8Num39z0"/>
    <w:qFormat/>
    <w:rPr>
      <w:rFonts w:ascii="Palatino Linotype" w:hAnsi="Palatino Linotype" w:cs="Palatino Linotype"/>
      <w:sz w:val="24"/>
      <w:szCs w:val="24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Palatino Linotype" w:hAnsi="Palatino Linotype" w:cs="Palatino Linotype"/>
      <w:sz w:val="24"/>
      <w:szCs w:val="24"/>
    </w:rPr>
  </w:style>
  <w:style w:type="character" w:styleId="WW8Num48z0">
    <w:name w:val="WW8Num48z0"/>
    <w:qFormat/>
    <w:rPr>
      <w:rFonts w:ascii="Palatino Linotype" w:hAnsi="Palatino Linotype" w:cs="Palatino Linotype"/>
      <w:sz w:val="24"/>
      <w:szCs w:val="24"/>
    </w:rPr>
  </w:style>
  <w:style w:type="character" w:styleId="WW8Num50z0">
    <w:name w:val="WW8Num50z0"/>
    <w:qFormat/>
    <w:rPr>
      <w:rFonts w:ascii="Palatino Linotype" w:hAnsi="Palatino Linotype" w:cs="Palatino Linotype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Palatino Linotype" w:hAnsi="Palatino Linotype" w:cs="Times New Roman"/>
      <w:i w:val="false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3z0">
    <w:name w:val="WW8Num53z0"/>
    <w:qFormat/>
    <w:rPr>
      <w:rFonts w:ascii="Palatino Linotype" w:hAnsi="Palatino Linotype" w:cs="Palatino Linotyp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57z0">
    <w:name w:val="WW8Num57z0"/>
    <w:qFormat/>
    <w:rPr>
      <w:rFonts w:ascii="Palatino Linotype" w:hAnsi="Palatino Linotype" w:cs="Calibri"/>
      <w:sz w:val="24"/>
      <w:szCs w:val="24"/>
    </w:rPr>
  </w:style>
  <w:style w:type="character" w:styleId="WW8Num58z0">
    <w:name w:val="WW8Num58z0"/>
    <w:qFormat/>
    <w:rPr>
      <w:rFonts w:ascii="Palatino Linotype" w:hAnsi="Palatino Linotype" w:cs="Palatino Linotyp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Palatino Linotype" w:hAnsi="Palatino Linotype" w:cs="Palatino Linotype"/>
      <w:sz w:val="24"/>
      <w:szCs w:val="24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ascii="Palatino Linotype" w:hAnsi="Palatino Linotype" w:cs="Palatino Linotype"/>
      <w:sz w:val="22"/>
      <w:szCs w:val="22"/>
    </w:rPr>
  </w:style>
  <w:style w:type="character" w:styleId="WW8Num64z0">
    <w:name w:val="WW8Num64z0"/>
    <w:qFormat/>
    <w:rPr>
      <w:rFonts w:cs="Palatino Linotype"/>
      <w:b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  <w:u w:val="none"/>
    </w:rPr>
  </w:style>
  <w:style w:type="character" w:styleId="WW8Num66z0">
    <w:name w:val="WW8Num66z0"/>
    <w:qFormat/>
    <w:rPr>
      <w:rFonts w:ascii="Palatino Linotype" w:hAnsi="Palatino Linotype" w:cs="Palatino Linotype"/>
      <w:sz w:val="24"/>
      <w:szCs w:val="24"/>
    </w:rPr>
  </w:style>
  <w:style w:type="character" w:styleId="WW8Num68z0">
    <w:name w:val="WW8Num68z0"/>
    <w:qFormat/>
    <w:rPr>
      <w:rFonts w:ascii="Palatino Linotype" w:hAnsi="Palatino Linotype" w:cs="TimesNewRoman"/>
      <w:sz w:val="24"/>
      <w:szCs w:val="24"/>
    </w:rPr>
  </w:style>
  <w:style w:type="character" w:styleId="WW8Num70z0">
    <w:name w:val="WW8Num70z0"/>
    <w:qFormat/>
    <w:rPr>
      <w:rFonts w:ascii="Palatino Linotype" w:hAnsi="Palatino Linotype" w:cs="Palatino Linotype"/>
      <w:sz w:val="24"/>
      <w:szCs w:val="24"/>
    </w:rPr>
  </w:style>
  <w:style w:type="character" w:styleId="WW8Num71z0">
    <w:name w:val="WW8Num71z0"/>
    <w:qFormat/>
    <w:rPr>
      <w:rFonts w:ascii="Palatino Linotype" w:hAnsi="Palatino Linotype" w:cs="Palatino Linotype"/>
      <w:sz w:val="24"/>
      <w:szCs w:val="24"/>
    </w:rPr>
  </w:style>
  <w:style w:type="character" w:styleId="WW8Num74z0">
    <w:name w:val="WW8Num74z0"/>
    <w:qFormat/>
    <w:rPr>
      <w:rFonts w:ascii="Palatino Linotype" w:hAnsi="Palatino Linotype" w:cs="Palatino Linotype"/>
      <w:sz w:val="24"/>
      <w:szCs w:val="24"/>
    </w:rPr>
  </w:style>
  <w:style w:type="character" w:styleId="WW8Num75z0">
    <w:name w:val="WW8Num75z0"/>
    <w:qFormat/>
    <w:rPr>
      <w:rFonts w:ascii="Palatino Linotype" w:hAnsi="Palatino Linotype" w:cs="Palatino Linotype"/>
      <w:sz w:val="24"/>
      <w:szCs w:val="24"/>
    </w:rPr>
  </w:style>
  <w:style w:type="character" w:styleId="WW8Num77z0">
    <w:name w:val="WW8Num77z0"/>
    <w:qFormat/>
    <w:rPr>
      <w:rFonts w:ascii="Palatino Linotype" w:hAnsi="Palatino Linotype" w:cs="Arial"/>
      <w:b w:val="false"/>
      <w:color w:val="000000"/>
      <w:sz w:val="24"/>
      <w:szCs w:val="24"/>
    </w:rPr>
  </w:style>
  <w:style w:type="character" w:styleId="WW8Num79z0">
    <w:name w:val="WW8Num79z0"/>
    <w:qFormat/>
    <w:rPr>
      <w:rFonts w:ascii="Palatino Linotype" w:hAnsi="Palatino Linotype" w:cs="Palatino Linotype"/>
      <w:sz w:val="24"/>
      <w:szCs w:val="24"/>
    </w:rPr>
  </w:style>
  <w:style w:type="character" w:styleId="WW8Num80z0">
    <w:name w:val="WW8Num80z0"/>
    <w:qFormat/>
    <w:rPr>
      <w:rFonts w:ascii="Palatino Linotype" w:hAnsi="Palatino Linotype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85z0">
    <w:name w:val="WW8Num85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FontStyle51">
    <w:name w:val="Font Style51"/>
    <w:qFormat/>
    <w:rPr>
      <w:rFonts w:ascii="Times New Roman" w:hAnsi="Times New Roman" w:eastAsia="Times New Roman" w:cs="Times New Roman"/>
      <w:sz w:val="22"/>
    </w:rPr>
  </w:style>
  <w:style w:type="character" w:styleId="WW8Num75z1">
    <w:name w:val="WW8Num75z1"/>
    <w:qFormat/>
    <w:rPr>
      <w:rFonts w:ascii="Courier New" w:hAnsi="Courier New" w:eastAsia="Courier New" w:cs="Courier New"/>
    </w:rPr>
  </w:style>
  <w:style w:type="character" w:styleId="WW8Num75z2">
    <w:name w:val="WW8Num75z2"/>
    <w:qFormat/>
    <w:rPr>
      <w:rFonts w:ascii="Wingdings" w:hAnsi="Wingdings" w:eastAsia="Wingdings" w:cs="Wingdings"/>
    </w:rPr>
  </w:style>
  <w:style w:type="character" w:styleId="WW8Num40z0">
    <w:name w:val="WW8Num40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8z0">
    <w:name w:val="WW8Num8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44z0">
    <w:name w:val="WW8Num44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56z0">
    <w:name w:val="WW8Num56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9z0">
    <w:name w:val="WW8Num49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13z0">
    <w:name w:val="WW8Num13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0">
    <w:name w:val="WW8Num1z0"/>
    <w:qFormat/>
    <w:rPr>
      <w:rFonts w:ascii="Calibri" w:hAnsi="Calibri" w:eastAsia="Calibri" w:cs="Times New Roman"/>
      <w:sz w:val="22"/>
      <w:szCs w:val="22"/>
    </w:rPr>
  </w:style>
  <w:style w:type="character" w:styleId="WW8Num1z1">
    <w:name w:val="WW8Num1z1"/>
    <w:qFormat/>
    <w:rPr>
      <w:rFonts w:cs="Times New Roman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6z2">
    <w:name w:val="WW8Num16z2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2z0">
    <w:name w:val="WW8Num82z0"/>
    <w:qFormat/>
    <w:rPr>
      <w:rFonts w:ascii="Palatino Linotype" w:hAnsi="Palatino Linotype" w:eastAsia="Palatino Linotype" w:cs="Palatino Linotype"/>
      <w:b w:val="false"/>
      <w:sz w:val="24"/>
      <w:szCs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78z0">
    <w:name w:val="WW8Num78z0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15z0">
    <w:name w:val="WW8Num15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z0">
    <w:name w:val="WW8Num9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3z0">
    <w:name w:val="WW8Num73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47z0">
    <w:name w:val="WW8Num47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>
      <w:rFonts w:cs="Palatino Linotype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83z0">
    <w:name w:val="WW8Num83z0"/>
    <w:qFormat/>
    <w:rPr>
      <w:rFonts w:cs="Palatino Linotype"/>
      <w:b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2z0">
    <w:name w:val="WW8Num22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1">
    <w:name w:val="WW8Num35z1"/>
    <w:qFormat/>
    <w:rPr>
      <w:rFonts w:cs="Times New Roman"/>
    </w:rPr>
  </w:style>
  <w:style w:type="character" w:styleId="NumberingSymbols">
    <w:name w:val="Numbering Symbols"/>
    <w:qFormat/>
    <w:rPr>
      <w:b w:val="false"/>
      <w:bCs w:val="false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egoe UI" w:cs="Mangal;Cambria"/>
      <w:sz w:val="18"/>
      <w:szCs w:val="16"/>
    </w:rPr>
  </w:style>
  <w:style w:type="character" w:styleId="TekstkomentarzaZnak">
    <w:name w:val="Tekst komentarza Znak"/>
    <w:qFormat/>
    <w:rPr>
      <w:rFonts w:cs="Mangal;Cambria"/>
      <w:sz w:val="20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24kjd">
    <w:name w:val="e24kjd"/>
    <w:basedOn w:val="Domylnaczcionkaakapitu"/>
    <w:qFormat/>
    <w:rPr/>
  </w:style>
  <w:style w:type="character" w:styleId="TekstprzypisukocowegoZnak">
    <w:name w:val="Tekst przypisu końcowego Znak"/>
    <w:qFormat/>
    <w:rPr>
      <w:rFonts w:cs="Mangal;Cambria"/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1">
    <w:name w:val="Tekst komentarza Znak1"/>
    <w:qFormat/>
    <w:rPr>
      <w:rFonts w:cs="Mangal;Cambria"/>
      <w:sz w:val="20"/>
      <w:szCs w:val="18"/>
    </w:rPr>
  </w:style>
  <w:style w:type="character" w:styleId="TematkomentarzaZnak">
    <w:name w:val="Temat komentarza Znak"/>
    <w:qFormat/>
    <w:rPr>
      <w:rFonts w:cs="Mangal;Cambria"/>
      <w:b/>
      <w:bCs/>
      <w:sz w:val="20"/>
      <w:szCs w:val="18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Heading"/>
    <w:pPr>
      <w:suppressLineNumbers/>
      <w:suppressAutoHyphens w:val="true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6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Paragrafkolejneustepy">
    <w:name w:val="Paragraf kolejne ustepy"/>
    <w:basedOn w:val="Standard"/>
    <w:qFormat/>
    <w:pPr>
      <w:numPr>
        <w:ilvl w:val="0"/>
        <w:numId w:val="2"/>
      </w:numPr>
      <w:suppressAutoHyphens w:val="true"/>
      <w:spacing w:before="120" w:after="0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;Cambria"/>
      <w:sz w:val="18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;Cambria"/>
      <w:sz w:val="20"/>
      <w:szCs w:val="18"/>
    </w:rPr>
  </w:style>
  <w:style w:type="paragraph" w:styleId="Endnote">
    <w:name w:val="Endnote Text"/>
    <w:basedOn w:val="Normal"/>
    <w:pPr>
      <w:suppressAutoHyphens w:val="true"/>
    </w:pPr>
    <w:rPr>
      <w:rFonts w:cs="Mangal;Cambria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36:00Z</dcterms:created>
  <dc:creator>Katarzyna Kondek</dc:creator>
  <dc:description/>
  <cp:keywords/>
  <dc:language>en-US</dc:language>
  <cp:lastModifiedBy>Katarzyna Kondek</cp:lastModifiedBy>
  <cp:lastPrinted>2023-05-18T13:31:00Z</cp:lastPrinted>
  <dcterms:modified xsi:type="dcterms:W3CDTF">2023-05-18T11:42:00Z</dcterms:modified>
  <cp:revision>4</cp:revision>
  <dc:subject/>
  <dc:title/>
</cp:coreProperties>
</file>