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4/2015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7 lipca 2015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rozkładu czasu pracy pracowników Miejskiego Ośrodka Pomocy Społecznej w Sławkowie</w:t>
      </w:r>
      <w:r>
        <w:rPr/>
        <w:t> 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części III pkt. 1 Regulaminu Organizacyjnego Miejskiego Ośrodka Pomocy Społecznej                          w Sławkowie wprowadzonego Zarządzeniem  Nr 21/2010 z dnia 14 czerwca 2010 roku w sprawie  wprowadzenia Regulaminu Organizacyjnego Miejskiego Ośrodka  Pomocy Społecznej w Sławkowie  oraz  art. 130 § 2 ustawy               z dnia 26 czerwca 1974 r. Kodeks pracy ( t.j. Dz. U. z 2014 r., poz. 1502 z późn. zm.)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Zarządzam co następuje:</w:t>
      </w:r>
      <w:r>
        <w:rPr/>
        <w:t> 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keepLines/>
        <w:spacing w:lineRule="auto" w:line="276" w:before="120" w:after="120"/>
        <w:ind w:firstLine="340"/>
        <w:rPr>
          <w:b/>
          <w:b/>
        </w:rPr>
      </w:pPr>
      <w:r>
        <w:rPr>
          <w:b/>
        </w:rPr>
        <w:t>§  1. </w:t>
      </w:r>
      <w:r>
        <w:rPr/>
        <w:t>  Ustalić w miesiącu sierpniu 2015 roku dzień wolny od pracy, wybrany indywidualnie przez pracownika na podstawie deklaracji stanowiącej załącznik Nr 1 do niniejszego zarządzenia, za święto Wniebowzięcia Najświętszej Maryi Panny  przypadajęce w innym dniu tygodni niż niedziela, czyli 15 sierpnia 2015 ( sobota)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 2</w:t>
      </w:r>
      <w:r>
        <w:rPr/>
        <w:t>. Treść zarządzenia podaje się do publicznej widomości poprzez wywieszenie na tablicy ogłoszeń Miejskiego Ośrodka Pomocy Społecznej w Sławkowie, umieszczenie w Biuletynie Informacji Publicznej.</w:t>
      </w:r>
    </w:p>
    <w:p>
      <w:pPr>
        <w:pStyle w:val="Normal"/>
        <w:keepLines/>
        <w:spacing w:lineRule="auto" w:line="276" w:before="120" w:after="120"/>
        <w:ind w:firstLine="340"/>
        <w:rPr>
          <w:b/>
          <w:b/>
        </w:rPr>
      </w:pPr>
      <w:r>
        <w:rPr>
          <w:b/>
        </w:rPr>
        <w:t>§  3. </w:t>
      </w:r>
      <w:r>
        <w:rPr/>
        <w:t>  Zarządzenie wchodzi w życie z dniem podpisania.</w:t>
      </w:r>
      <w:r>
        <w:rPr>
          <w:b/>
        </w:rPr>
        <w:t> </w:t>
      </w:r>
    </w:p>
    <w:p>
      <w:pPr>
        <w:pStyle w:val="Normal"/>
        <w:keepLines/>
        <w:spacing w:lineRule="auto" w:line="276"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6480" w:hanging="0"/>
        <w:jc w:val="left"/>
        <w:rPr/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72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>
          <w:sz w:val="16"/>
          <w:szCs w:val="16"/>
        </w:rPr>
        <w:t xml:space="preserve">Załącznik Nr 1 do Zarządzenia Nr 4/2015  </w:t>
        <w:br/>
        <w:t xml:space="preserve">Kierownika Miejskiego Ośrodka Pomocy Społecznej                  w Sławkowie </w:t>
        <w:br/>
        <w:t>z dnia  17 lipca 2015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Imię i Nazwisko …………………………………</w:t>
        <w:b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tanowisko ……………………………………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K L A R A C J 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>
          <w:sz w:val="24"/>
        </w:rPr>
        <w:tab/>
        <w:t xml:space="preserve">Oświadczam, że na podstawie </w:t>
      </w:r>
      <w:r>
        <w:rPr/>
        <w:t>art. 130 § 2 ustawy z dnia 26 czerwca 1974 r. Kodeks pracy (t.j. Dz. U.            z 2014 r., poz. 1502 z późn. zm.) za święto Wniebowzięcia Najświętszej Maryi Panny  przypadające w innym dniu tygodni niż niedziela, czyli 15 sierpnia 2015 (sobota) wybieram wolny dzień pracy w dniu ……. sierpnia 2015 r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keepLines/>
        <w:spacing w:before="120" w:after="120"/>
        <w:ind w:left="7080" w:hanging="0"/>
        <w:rPr/>
      </w:pPr>
      <w:r>
        <w:rPr/>
        <w:t xml:space="preserve">……………………………… </w:t>
      </w:r>
      <w:r>
        <w:rPr/>
        <w:t>(podpis pracownika)</w:t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spacing w:before="120" w:after="120"/>
        <w:jc w:val="left"/>
        <w:rPr/>
      </w:pPr>
      <w:r>
        <w:rPr/>
      </w:r>
    </w:p>
    <w:p>
      <w:pPr>
        <w:pStyle w:val="Normal"/>
        <w:keepLines/>
        <w:spacing w:lineRule="auto" w:line="276" w:before="120" w:after="120"/>
        <w:jc w:val="left"/>
        <w:rPr/>
      </w:pPr>
      <w:r>
        <w:rPr>
          <w:sz w:val="24"/>
        </w:rPr>
        <w:t xml:space="preserve">Akceptuje </w:t>
      </w:r>
      <w:r>
        <w:rPr/>
        <w:t xml:space="preserve">………………………. </w:t>
        <w:br/>
        <w:t>(podpis pracodawc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8:00Z</dcterms:created>
  <dc:creator>kjarosz</dc:creator>
  <dc:description/>
  <dc:language>en-US</dc:language>
  <cp:lastModifiedBy>kjarosz</cp:lastModifiedBy>
  <dcterms:modified xsi:type="dcterms:W3CDTF">2015-08-20T07:49:00Z</dcterms:modified>
  <cp:revision>1</cp:revision>
  <dc:subject/>
  <dc:title/>
</cp:coreProperties>
</file>