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Zarządzenia nr 11/2023</w:t>
      </w:r>
    </w:p>
    <w:p>
      <w:pPr>
        <w:pStyle w:val="Normal"/>
        <w:spacing w:before="57" w:after="57"/>
        <w:jc w:val="right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57" w:after="57"/>
        <w:jc w:val="right"/>
        <w:rPr>
          <w:sz w:val="22"/>
          <w:szCs w:val="22"/>
        </w:rPr>
      </w:pPr>
      <w:r>
        <w:rPr>
          <w:sz w:val="18"/>
          <w:szCs w:val="18"/>
        </w:rPr>
        <w:t>w Sławkowie z dnia 30 czerwca 2023r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17"/>
        <w:gridCol w:w="1951"/>
        <w:gridCol w:w="1905"/>
        <w:gridCol w:w="133"/>
        <w:gridCol w:w="1822"/>
        <w:gridCol w:w="166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ny poziom wynagrodzenia zasadniczego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alne wymagania kwalifikacyjne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tanowiska</w:t>
            </w:r>
          </w:p>
        </w:tc>
      </w:tr>
      <w:tr>
        <w:trPr>
          <w:trHeight w:val="2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 oraz umiejętności zawodow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ż pracy                    (w latach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księg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ze 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ze 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szy specjalist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                                       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Inspek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                                       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                      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y re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                                 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księg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                              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re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                    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nspek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                 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                              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                     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                    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j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specjal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>
          <w:trHeight w:val="24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specjal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ższe (kierunek studiów w zakresie np. pedagogiki, logopedii, psychologii) 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według odrębnych przepisów i specjalizacja II stopnia w zawodzie pracownik socjal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                       i obsługi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wychowawca koordyna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szy specjalista pracy socjalnej- koordynator </w:t>
            </w:r>
          </w:p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wychowaw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Asystent Rodzi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stent Rodzi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specjalista pracy socjal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specjalista pracy z rodzin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(kierunek studiów w zakresie pedagogiki, psychologii lub nauki o rodzinie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a pracy socjal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szy wychowaw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>
          <w:trHeight w:val="97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pracownik socjal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lub podyplomowe według odrębnych przepisów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>
          <w:trHeight w:val="11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według odrębnych przepisów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socjal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lub podyplomowe według odrębnych przepisów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według odrębnych przepisów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ant pracy socjal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w ośrodku pomocy społecz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szy opiekun w ośrodku pomocy społecz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a do spraw bh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bookmarkStart w:id="0" w:name="_Hlk139351086"/>
            <w:bookmarkEnd w:id="0"/>
            <w:r>
              <w:rPr>
                <w:sz w:val="18"/>
                <w:szCs w:val="18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I stopnia wykonujący zadania w ramach robót publicznych lub prac interwencyjn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na którym nawiązanie stosunku pracy następuje w ramach robót publicznych lub prac interwencyjnych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 stopnia wykonujący zadania w ramach robót publicznych lub prac interwencyjn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na którym nawiązanie stosunku pracy następuje w ramach robót publicznych lub prac interwencyjnych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Placówk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kierownicze urzędnicze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a zajęc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a szkoła odpowiedniej specjalności i tytuł zawodowy lub dyplom w zawodzie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ondek</cp:lastModifiedBy>
  <cp:lastPrinted>2023-07-04T11:13:00Z</cp:lastPrinted>
  <dcterms:modified xsi:type="dcterms:W3CDTF">2023-07-04T09:18:00Z</dcterms:modified>
  <cp:revision>14</cp:revision>
  <dc:subject/>
  <dc:title/>
</cp:coreProperties>
</file>