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2/2023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13 lipca 2023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w sprawie: </w:t>
      </w:r>
      <w:bookmarkStart w:id="0" w:name="_Hlk140653753"/>
      <w:r>
        <w:rPr>
          <w:rFonts w:cs="Liberation Serif"/>
          <w:b/>
          <w:bCs/>
        </w:rPr>
        <w:t>zmiany Zarządzenia Nr 19/2017 Kierownika Miejskiego Ośrodka Pomocy Społecznej z dnia 03 listopada 2017 r. w sprawie: wprowadzenia Regulaminu pracy Miejskiego Ośrodka Pomocy Społecznej w Sławkowie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  <w:bookmarkEnd w:id="0"/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 1 ustawy z dnia 8 marca 1990 r. o samorządzie gminnym (Dz.U. z 2023r., poz. 40 ze zm.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 oraz  na podstawie art. 85 §1, art. 104</w:t>
      </w:r>
      <w:r>
        <w:rPr>
          <w:rFonts w:eastAsia="Times New Roman" w:cs="Liberation Serif"/>
          <w:kern w:val="0"/>
          <w:sz w:val="22"/>
          <w:szCs w:val="22"/>
          <w:vertAlign w:val="superscript"/>
          <w:lang w:eastAsia="pl-PL" w:bidi="ar-SA"/>
        </w:rPr>
        <w:t>2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 § 2 ustawy</w:t>
        <w:br/>
        <w:t xml:space="preserve">z dnia 26 czerwca 1974 r. Kodeks pracy (Dz. U. z 2022 r., poz. 1510 z późn. zm.) 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W załączniku Nr 1 do Zarządzenia Nr 19/2017 Kierownika Miejskiego Ośrodka Pomocy Społecznej w Sławkowie z dnia 03 listopada 2017 r. w sprawie wprowadzenia Regulaminu pracy Miejskiego Ośrodka Pomocy Społecznej w Sławkowie zmienić w </w:t>
      </w:r>
      <w:r>
        <w:rPr>
          <w:rFonts w:cs="Liberation Serif"/>
          <w:b/>
          <w:bCs/>
        </w:rPr>
        <w:t>§ 43 ust. 2</w:t>
      </w:r>
      <w:r>
        <w:rPr>
          <w:rFonts w:cs="Liberation Serif"/>
        </w:rPr>
        <w:t xml:space="preserve">, który otrzymuje brzmienie: 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</w:rPr>
        <w:t>„</w:t>
      </w:r>
      <w:r>
        <w:rPr>
          <w:rFonts w:cs="Liberation Serif"/>
        </w:rPr>
        <w:t>Wynagrodzenie za pracę płatne miesięcznie z dołu wypłaca się 27 dnia miesiąca, z wyjątkiem grudnia, gdzie wypłata dokonywana jest 21 dnia miesiąca.„</w:t>
      </w:r>
    </w:p>
    <w:p>
      <w:pPr>
        <w:pStyle w:val="Normal"/>
        <w:spacing w:lineRule="auto" w:line="276" w:before="57" w:after="57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Uchylić Zarządzenie Nr 18/2022 Kierownika Miejskiego Ośrodka Pomocy Społecznej</w:t>
        <w:br/>
        <w:t>w Sławkowie z dnia 07 grudnia 2022r. w sprawie</w:t>
      </w:r>
      <w:r>
        <w:rPr/>
        <w:t xml:space="preserve"> </w:t>
      </w:r>
      <w:r>
        <w:rPr>
          <w:rFonts w:cs="Liberation Serif"/>
        </w:rPr>
        <w:t xml:space="preserve">zmiany Zarządzenia Nr 19/2017 Kierownika Miejskiego Ośrodka Pomocy Społecznej z dnia 03 listopada 2017 r. w sprawie: wprowadzenia Regulaminu pracy Miejskiego Ośrodka Pomocy Społecznej w Sławkowie 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3.</w:t>
      </w:r>
      <w:r>
        <w:rPr>
          <w:rFonts w:cs="Liberation Serif"/>
        </w:rPr>
        <w:t xml:space="preserve"> Zmiany do regulaminu pracy wchodzą w życie po upływie 2 tygodni od dnia podania ich                    do wiadomości pracowników. 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 up. Kierownika  Miejskiego Ośrodka Pomocy Społecznej 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Katarzyna Konde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Kondek</cp:lastModifiedBy>
  <cp:lastPrinted>2023-07-19T11:30:00Z</cp:lastPrinted>
  <dcterms:modified xsi:type="dcterms:W3CDTF">2023-07-19T09:31:00Z</dcterms:modified>
  <cp:revision>21</cp:revision>
  <dc:subject/>
  <dc:title/>
</cp:coreProperties>
</file>