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 Zarządzenia nr 16/2023 z dn. 20 września 2023 w sprawie   wprowadzenia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sad pracy zdalnej wykonywanej  okazjonalnie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na stanowiskach pracy  w MOPS w Sławkow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OCEN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RYZYKA ZAWODOWEGO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STANOWISKU PRA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cownik administracyjno – biur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ca zdaln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32"/>
          <w:szCs w:val="32"/>
        </w:rPr>
        <w:t>Zatwierdził: Kierownik MOPS Ilona Leś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pracował: Inspektor ds. BHP Edyta Ludwikowsk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  <w:sz w:val="32"/>
          <w:szCs w:val="32"/>
        </w:rPr>
        <w:t>………………………………………………………………………</w:t>
      </w:r>
      <w:r>
        <w:rPr>
          <w:rFonts w:cs="Tahoma" w:ascii="Tahoma" w:hAnsi="Tahoma"/>
          <w:sz w:val="32"/>
          <w:szCs w:val="32"/>
        </w:rPr>
        <w:t>..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32"/>
          <w:szCs w:val="32"/>
        </w:rPr>
        <w:t xml:space="preserve">Przedstawiciel pracowników   </w:t>
      </w: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Sławków dn. 20 wrzesień 202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OGÓLNA CHARAKTERYSTYKA MIEJSCA PRACY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63"/>
      </w:tblGrid>
      <w:tr>
        <w:trPr>
          <w:trHeight w:val="44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 xml:space="preserve">Nazwa zakładu pracy: </w:t>
            </w:r>
            <w:r>
              <w:rPr>
                <w:rFonts w:cs="Tahoma" w:ascii="Tahoma" w:hAnsi="Tahoma"/>
                <w:b/>
                <w:bCs/>
              </w:rPr>
              <w:t>Miejski Ośrodek Pomocy Społecznej w Sławkowie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l. Kościelna 11, 41-260 Sław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azwa stanowiska pracy: </w:t>
            </w:r>
            <w:r>
              <w:rPr>
                <w:rFonts w:cs="Tahoma" w:ascii="Tahoma" w:hAnsi="Tahoma"/>
                <w:b/>
              </w:rPr>
              <w:t>Pracownik administracyjno biurowy – praca zdal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6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typ obsługiwanych maszyn i urządzeń: komputer wraz z drukarką, kserokopiarka, urządzenia biurowe, telefon komórk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kalizacja stanowiska pracy:  pokój - stanowisko pracy w mieszkaniu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technologii lub rodzaju produkcji, elementy wyposażenia, materiały, strefy zagrożenia, podstawowe czynności, sposób i czas ich wykonan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a wykonywana w pomieszczeniu biurowym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banie o utrzymanie czystości w miejscu pracy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konywanie obowiązków powierzonych przez pracodawcę w terminie z zachowaniem odpowiedniej jakości świadczonych usług na rzecz klientów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prawdzanie i odbieranie poczty w formie tradycyjnej i elektronicznej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bsługa urządzeń znajdujących się w miejscu pracy takich jak komputer, telefon, drukarka, fax itp.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dzór nad dokumentami firmowymi z którymi pracownik ma styczność, oraz ich odpowiednie zabezpieczenie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dbieranie połączeń telefonicznych wraz z rozmową i kierowanie ich do odpowiednich organów</w:t>
              <w:br/>
              <w:t>w firmie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konywanie zadań mających na celu organizacje spotkań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zekazywanie przełożonemu lub pracodawcy (zależnie od zasad panujących w firmie) wyników</w:t>
              <w:br/>
              <w:t>z prowadzonej przez siebie pracy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zacja własnej pracy w celu prawidłowego funkcjonowanie biura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chowanie w tajemnicy danych pracowników i całego przedsiębiorstwa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udowanie odpowiedniego wizerunku firmy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banie o schludny wygląd podczas pracy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ałe podnoszenie swoich kwalifikacji przez uczestnictwo w szkoleniach, kursach itp.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ziałanie zgodnie z interesem firmy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acownik biurowy musi również obowiązkowo przestrzegać regulaminu obowiązującego w miejscu pracy, oraz wszystkich przepisów BHP i przeciwpożarowych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acownik odpowiada za podejmowane przez siebie decyzje i ponosi odpowiedzialność karną w razie złamania przepisów prawa, bądź przepisów BHP i przeciwpożarowych panujących w firm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aca w systemie 1 zmianowym           Czas pracy </w:t>
            </w:r>
            <w:r>
              <w:rPr>
                <w:rFonts w:cs="Tahoma" w:ascii="Tahoma" w:hAnsi="Tahoma"/>
                <w:b/>
              </w:rPr>
              <w:t>7 godzin 45 min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czba pracownik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8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e środki ochrony zbiorowe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</w:t>
            </w:r>
          </w:p>
        </w:tc>
      </w:tr>
      <w:tr>
        <w:trPr>
          <w:trHeight w:val="3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ochrony osobiste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oby zawodowe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ystąpiły</w:t>
            </w:r>
          </w:p>
        </w:tc>
      </w:tr>
      <w:tr>
        <w:trPr>
          <w:trHeight w:val="3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adki przy pracy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¹ w ostatnich trzech lata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IDENTYFIKACJA I OCENA ZAGROŻEŃ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397760</wp:posOffset>
                </wp:positionV>
                <wp:extent cx="1132840" cy="198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Pracownik administracyjno – biurow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raca zdal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56.65pt;mso-wrap-distance-left:9.05pt;mso-wrap-distance-right:9.05pt;mso-wrap-distance-top:0pt;mso-wrap-distance-bottom:0pt;margin-top:188.8pt;mso-position-vertical-relative:text;margin-left:-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Arial"/>
                          <w:b/>
                          <w:b/>
                          <w:b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" w:hAnsi="Liberation Serif"/>
                          <w:b/>
                          <w:bCs/>
                          <w:kern w:val="2"/>
                          <w:sz w:val="20"/>
                          <w:szCs w:val="20"/>
                          <w:lang w:bidi="hi-IN"/>
                        </w:rPr>
                        <w:t>Pracownik administracyjno – biurowy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" w:hAnsi="Liberation Serif"/>
                          <w:b/>
                          <w:bCs/>
                          <w:kern w:val="2"/>
                          <w:sz w:val="20"/>
                          <w:szCs w:val="20"/>
                          <w:lang w:bidi="hi-IN"/>
                        </w:rPr>
                        <w:t>raca zd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15"/>
        <w:gridCol w:w="96"/>
        <w:gridCol w:w="1264"/>
        <w:gridCol w:w="322"/>
        <w:gridCol w:w="266"/>
        <w:gridCol w:w="121"/>
        <w:gridCol w:w="429"/>
        <w:gridCol w:w="549"/>
        <w:gridCol w:w="724"/>
        <w:gridCol w:w="3278"/>
      </w:tblGrid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sytuacji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n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warzając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ożeni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groż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Źródło zagrożeni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t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ryzy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odowego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ryzyka zawodowego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profilaktyczne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= S x E x P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Upadek na tym samym poziom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równa, śliska powierzchnia, bałagan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łucze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chnięc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łamania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black"/>
              </w:rPr>
            </w:pPr>
            <w:r>
              <w:rPr>
                <w:rFonts w:cs="Tahoma" w:ascii="Tahoma" w:hAnsi="Tahoma"/>
                <w:sz w:val="20"/>
                <w:szCs w:val="20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trzymanie porządku, odpowiednie obuwie, zachowanie szczególnej ostrożności, działania ograniczające pośpiech</w:t>
            </w:r>
          </w:p>
        </w:tc>
      </w:tr>
      <w:tr>
        <w:trPr>
          <w:trHeight w:val="1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Upadek ze schod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liskie, nierówne schod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łuczeni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chnięc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amania, wstrzą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zg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rzymanie porządku i dobrego stanu technicznego schodów, zachowanie szczególnej ostrożności, działania ograniczające pośpiech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Uderzenie o nieruchome przedmio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pokoju, urządzenia, za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ne elementy pokoju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iaki, guz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łuczenia itp.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łuczenia, złamani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rzymanie porządku, zachowanie szczególnej ostrożności, działania ograniczające pośpiech</w:t>
            </w:r>
          </w:p>
        </w:tc>
      </w:tr>
      <w:tr>
        <w:trPr>
          <w:trHeight w:val="12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ż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że ilości dokumentów, zwarcie instalacji elektrycznej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mierć, poparzenie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strzeganie przepisów, utrzymanie porządku, zachowanie szczególnej ostrożności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 na miesiąc dokonać oględzin przewodów urządzeń wykorzystywanych w procesie pracy, zakaz palenia wyrobów tytoniowych w obiektach budowlanych</w:t>
            </w:r>
          </w:p>
        </w:tc>
      </w:tr>
      <w:tr>
        <w:trPr>
          <w:trHeight w:val="13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Oświetle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awidłowe oświetlenie stanowiska prac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oby ocz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awidłowe doświetlanie stanowiska dodatkowym źródłem światła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pobieganie odbicia światła od ekranu monitora</w:t>
            </w:r>
          </w:p>
        </w:tc>
      </w:tr>
      <w:tr>
        <w:trPr>
          <w:trHeight w:val="13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Napięc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e energi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yczną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mierć lub inne skutki poraże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ądem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strzeganie przepisów, stosowanie zabezpieczeń antyporażeniowych i kontrola ich stanu technicznego, systematyczne przeglądy stosowanych urządzeń i elektronarzędzi, zachowanie szczególnej ostrożności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wadzenie przewodów elektrycznych tak aby unikać sytuacji możliwości przerwania izolacji oponowej przewodów,</w:t>
            </w:r>
          </w:p>
        </w:tc>
      </w:tr>
      <w:tr>
        <w:trPr>
          <w:trHeight w:val="18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809875</wp:posOffset>
                      </wp:positionV>
                      <wp:extent cx="1151890" cy="162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2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SimSun;宋体" w:cs="Ari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erif" w:hAnsi="Liberation Serif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 xml:space="preserve">Pracownik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SimSun;宋体" w:cs="Ari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erif" w:hAnsi="Liberation Serif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 xml:space="preserve">administracyjno- biurowy –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SimSun;宋体" w:cs="Ari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erif" w:hAnsi="Liberation Serif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praca zdal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28.15pt;mso-wrap-distance-left:9.05pt;mso-wrap-distance-right:9.05pt;mso-wrap-distance-top:0pt;mso-wrap-distance-bottom:0pt;margin-top:221.25pt;mso-position-vertical-relative:text;margin-left:-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Pracownik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administracyjno- biurowy –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lang w:bidi="hi-IN"/>
                              </w:rPr>
                              <w:t>praca zdal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Promieniowanie elektromagne-tycz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neskop monito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zyjemne odczucia fizyczn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łabieni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óle głowy, zaburzenia snu, działanie na aparaty słuchowe i rozruszniki serca.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sowanie ekranów i uziemień, oddalenie sprzętu od stanowisk pracy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St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ja czasu, praca zdal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drażnieni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oby żołądka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oby układu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wionośnego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resj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widłowa organizacja prac, ustalenie przejrzystych zasad wynagradzania, premiowania i kar regulaminowych, ustalenie jasnego przydziału obowiązków, stosowanie przerw w pracy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Koncentrac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łużony czas prac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jęc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właściw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yzji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rać się wykonywać pracę zgodnie z zawartą umową z pracodawcą, wykonywać pracę w zgodnie z obowiązującą umową, zwracając szczególną uwagę na ilość nieprzerwanego odpoczynku oraz tygodniowego czasu pra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Wymuszona pozycja ciał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ca przy komputerz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orze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u ruch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tosować stanowisko do wymogów ergonomii, stosować przerwy w pracy (5 minut przy każdej godzinie przepracowanej przy stanowisku biurowym – w przerwie stosować gimnastykę) i dokonywać czasowych zmian wykonywanych czynności, dostosować biurko oraz krzesełko zgodnie z zasadami i przepisami bh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Przeciążenie układu mięśniowo – szkieletow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sport dokumentów, schylanie si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zy kręgosłup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rwanie ścięgi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p.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óle karku szyi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trzeganie instrukcji ręcznych prac transportowych, stosowanie przerw w pracy oraz ograniczenie ekspozycji narażenia na czynniki uciążliwe, zachowywanie przy pracy odpowiedniej pozycji i zmiany pozycji ciał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Mikroklimat – zmienne warunki atmosferycz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hodzenie na zewnątrz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ziębienia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lergie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osowanie ubioru odpowied</w:t>
              <w:softHyphen/>
              <w:t xml:space="preserve">niego do warunków pogodowych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powiednia wentylacja pomieszczenia pracy</w:t>
            </w:r>
          </w:p>
        </w:tc>
      </w:tr>
      <w:tr>
        <w:trPr>
          <w:trHeight w:val="14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 Poczucie izolacji społecz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amotni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7440</wp:posOffset>
                      </wp:positionH>
                      <wp:positionV relativeFrom="paragraph">
                        <wp:posOffset>1761490</wp:posOffset>
                      </wp:positionV>
                      <wp:extent cx="1151890" cy="162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2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Liberation Serif" w:hAnsi="Liberation Serif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  <w:t>Pracownik administracyjno – biurow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SimSun;宋体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erif" w:hAnsi="Liberation Serif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  <w:t>raca zdal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SimSun;宋体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erif" w:hAnsi="Liberation Serif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28.15pt;mso-wrap-distance-left:9.05pt;mso-wrap-distance-right:9.05pt;mso-wrap-distance-top:0pt;mso-wrap-distance-bottom:0pt;margin-top:138.7pt;mso-position-vertical-relative:text;margin-left:-8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Pracownik administracyjno – biurow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raca zdal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resja, nerwic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ykanie się w gronie przyjaciół po pracy, podtrzymywanie kontaktów z współpracownikami, prowadzenie „luźnych” rozm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wideo spotkań, indywidualne kontak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cownik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 Brak równowagi między życiem prywatnym a zawod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wica, choroby psych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nawanie swoich potrzeb, szanowanie swoich zasad, zarządzanie swoim czasem, nauka odmawiania, rozwijanie pasji</w:t>
            </w:r>
          </w:p>
        </w:tc>
      </w:tr>
      <w:tr>
        <w:trPr>
          <w:trHeight w:val="12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 Powierzchnie gorą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a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rące elementy urządzeń, naczynia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arzeni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sowanie się do instrukcji użytkowania sprzętu, przestrzeganie instrukcji obsługi, działania ograniczające pośpiech</w:t>
            </w:r>
          </w:p>
        </w:tc>
      </w:tr>
      <w:tr>
        <w:trPr>
          <w:trHeight w:val="14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Ostre, szorstk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i powierzch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e biurowe: zszywacz, dziurkacz, nożyczki, itp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eczenie rąk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trzeganie instrukcji obsługi, zachowanie szczególnej ostrożności podczas używania narzędzi ostrych i tnących.</w:t>
            </w:r>
          </w:p>
        </w:tc>
      </w:tr>
      <w:tr>
        <w:trPr>
          <w:trHeight w:val="21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 Inne zagrożenia wynikające z prac domowych wykonywanych w czasie pracy lub pomiędzy – prasowanie, gotowanie, sprzątanie itp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eczenia, upadek z wysokości, oparzenia, złamania, skręceni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ać się nie wykonywać innych prac w czasie pracy zdalnej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I.  INFORMACJA O RYZYKU ZAWODOWYM NA STANOWISKU:</w:t>
      </w:r>
    </w:p>
    <w:p>
      <w:pPr>
        <w:pStyle w:val="Normal"/>
        <w:ind w:left="-3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cownik administracyjno biurowy – praca zdaln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34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Kategoria ryzyka zawodowego:</w:t>
      </w:r>
      <w:r>
        <w:rPr>
          <w:rFonts w:cs="Tahoma" w:ascii="Tahoma" w:hAnsi="Tahoma"/>
          <w:sz w:val="28"/>
          <w:szCs w:val="28"/>
        </w:rPr>
        <w:t xml:space="preserve"> akceptowalne</w:t>
      </w:r>
    </w:p>
    <w:p>
      <w:pPr>
        <w:pStyle w:val="Normal"/>
        <w:ind w:left="-34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 Kontakt z zagrożeniem: </w:t>
      </w:r>
      <w:r>
        <w:rPr>
          <w:rFonts w:cs="Tahoma" w:ascii="Tahoma" w:hAnsi="Tahoma"/>
          <w:sz w:val="28"/>
          <w:szCs w:val="28"/>
        </w:rPr>
        <w:t>Nieprzestrzeganie warunków wykonania określonej pracy, nieprzestrzeganie  instrukcji, nieprzestrzeganie przepisów BHP, nieuwaga, uprawianie rutyny, nieposiadanie odpowiednich kwalifikacji czy dopuszczenia lekarskiego w przypadku gdy wykonanie danej pracy tego wymaga.</w:t>
      </w:r>
    </w:p>
    <w:p>
      <w:pPr>
        <w:pStyle w:val="Normal"/>
        <w:ind w:left="-2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 Skutki ryzyka</w:t>
      </w:r>
      <w:r>
        <w:rPr>
          <w:rFonts w:cs="Tahoma" w:ascii="Tahoma" w:hAnsi="Tahoma"/>
          <w:sz w:val="28"/>
          <w:szCs w:val="28"/>
        </w:rPr>
        <w:t>: wypadkowe urazowe – poważne, czasowa niezdolność</w:t>
        <w:br/>
        <w:t>do pracy, czasowe obniżenie sprawności, uszczerbek na zdrowiu, złamania, urazy wewnętrzne i zewnętrzne, śmierć, kalectwo.</w:t>
      </w:r>
    </w:p>
    <w:p>
      <w:pPr>
        <w:pStyle w:val="Normal"/>
        <w:ind w:left="-34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4. Sposób reagowania w sytuacji zagrożenia:</w:t>
      </w:r>
      <w:r>
        <w:rPr>
          <w:rFonts w:cs="Tahoma" w:ascii="Tahoma" w:hAnsi="Tahoma"/>
          <w:sz w:val="28"/>
          <w:szCs w:val="28"/>
        </w:rPr>
        <w:t xml:space="preserve"> Stosowanie odpowiednich do sytuacji stosownych instrukcji. Bezwzględne przestrzeganie warunków wykonywania określonych prac. Stwierdzone w czasie codziennej pracy, nieprawidłowości zgłaszamy do bezpośredniego przełożonego. Nieprawidłowości stanowiące bezpośrednie zagrożenie, należy usunąć w trybie natychmiastowym lub dokonać zabezpieczenia miejsca, stanowiska pracy,</w:t>
        <w:br/>
        <w:t>na którym występuje zagrożenie. O podjętej decyzji i działaniach eliminacyjnych zagrożenie poinformować niezwłocznie bezpośredniego przełożonego.</w:t>
        <w:br/>
        <w:t>O zagrożeniu które wystąpiło w miejscu wykonywania pracy należy powiadomić inne osoby znajdujące się w rejonie tego stanowiska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</w:t>
      </w:r>
      <w:r>
        <w:rPr>
          <w:b/>
        </w:rPr>
        <w:tab/>
        <w:t>LEGENDA:</w:t>
      </w:r>
    </w:p>
    <w:p>
      <w:pPr>
        <w:pStyle w:val="Normal"/>
        <w:ind w:left="-900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95300</wp:posOffset>
                </wp:positionV>
                <wp:extent cx="1460500" cy="632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rPr>
                                <w:rFonts w:ascii=";Cambria" w:hAnsi=";Cambria" w:eastAsia="SimSun;宋体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;Cambria" w:hAnsi=";Cambria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PRAWDOPODOBIEŃSTW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rPr>
                                <w:rFonts w:ascii=";Cambria" w:hAnsi=";Cambria" w:eastAsia="SimSun;宋体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;Cambria" w:hAnsi=";Cambria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POWSTANIA URAZ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rPr>
                                <w:rFonts w:ascii=";Cambria" w:hAnsi=";Cambria" w:eastAsia="SimSun;宋体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;Cambria" w:hAnsi=";Cambria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EKSPOZYCJ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9.8pt;mso-wrap-distance-left:9.05pt;mso-wrap-distance-right:9.05pt;mso-wrap-distance-top:0pt;mso-wrap-distance-bottom:0pt;margin-top:39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ind w:left="113" w:right="113" w:hanging="0"/>
                        <w:jc w:val="center"/>
                        <w:rPr>
                          <w:rFonts w:ascii=";Cambria" w:hAnsi=";Cambria" w:eastAsia="SimSun;宋体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SimSun;宋体" w:cs="Arial" w:ascii=";Cambria" w:hAnsi=";Cambria"/>
                          <w:b/>
                          <w:bCs/>
                          <w:kern w:val="2"/>
                          <w:sz w:val="16"/>
                          <w:szCs w:val="16"/>
                          <w:lang w:bidi="hi-IN"/>
                        </w:rPr>
                        <w:t xml:space="preserve">PRAWDOPODOBIEŃSTWO </w:t>
                      </w:r>
                    </w:p>
                    <w:p>
                      <w:pPr>
                        <w:pStyle w:val="Normal"/>
                        <w:overflowPunct w:val="false"/>
                        <w:ind w:left="113" w:right="113" w:hanging="0"/>
                        <w:jc w:val="center"/>
                        <w:rPr>
                          <w:rFonts w:ascii=";Cambria" w:hAnsi=";Cambria" w:eastAsia="SimSun;宋体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SimSun;宋体" w:cs="Arial" w:ascii=";Cambria" w:hAnsi=";Cambria"/>
                          <w:b/>
                          <w:bCs/>
                          <w:kern w:val="2"/>
                          <w:sz w:val="16"/>
                          <w:szCs w:val="16"/>
                          <w:lang w:bidi="hi-IN"/>
                        </w:rPr>
                        <w:t xml:space="preserve">POWSTANIA URAZU </w:t>
                      </w:r>
                    </w:p>
                    <w:p>
                      <w:pPr>
                        <w:pStyle w:val="Normal"/>
                        <w:overflowPunct w:val="false"/>
                        <w:ind w:left="113" w:right="113" w:hanging="0"/>
                        <w:jc w:val="center"/>
                        <w:rPr>
                          <w:rFonts w:ascii=";Cambria" w:hAnsi=";Cambria" w:eastAsia="SimSun;宋体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SimSun;宋体" w:cs="Arial" w:ascii=";Cambria" w:hAnsi=";Cambria"/>
                          <w:b/>
                          <w:bCs/>
                          <w:kern w:val="2"/>
                          <w:sz w:val="16"/>
                          <w:szCs w:val="16"/>
                          <w:lang w:bidi="hi-IN"/>
                        </w:rPr>
                        <w:t xml:space="preserve">EKSPOZYC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810"/>
        <w:gridCol w:w="2160"/>
        <w:gridCol w:w="2760"/>
      </w:tblGrid>
      <w:tr>
        <w:trPr>
          <w:trHeight w:val="780" w:hRule="atLeast"/>
          <w:cantSplit w:val="true"/>
        </w:trPr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K U T E K     D Z I A Ł A N I A    Z A G  R O Ż E N I A</w:t>
            </w:r>
          </w:p>
        </w:tc>
      </w:tr>
      <w:tr>
        <w:trPr>
          <w:trHeight w:val="795" w:hRule="atLeast"/>
          <w:cantSplit w:val="true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Mał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Średni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Duży</w:t>
            </w:r>
          </w:p>
        </w:tc>
      </w:tr>
      <w:tr>
        <w:trPr>
          <w:trHeight w:val="1185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9980</wp:posOffset>
                      </wp:positionH>
                      <wp:positionV relativeFrom="paragraph">
                        <wp:posOffset>154305</wp:posOffset>
                      </wp:positionV>
                      <wp:extent cx="960120" cy="452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5.65pt;mso-wrap-distance-left:9.05pt;mso-wrap-distance-right:9.05pt;mso-wrap-distance-top:0pt;mso-wrap-distance-bottom:0pt;margin-top:12.15pt;mso-position-vertical-relative:text;margin-left:-8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łe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&lt;=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J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 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&lt;R&lt;= 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OWALNE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 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&lt; R &lt;= 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ARKOWANE</w:t>
            </w:r>
          </w:p>
        </w:tc>
      </w:tr>
      <w:tr>
        <w:trPr>
          <w:trHeight w:val="159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09980</wp:posOffset>
                      </wp:positionH>
                      <wp:positionV relativeFrom="paragraph">
                        <wp:posOffset>154305</wp:posOffset>
                      </wp:positionV>
                      <wp:extent cx="960120" cy="4527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5.65pt;mso-wrap-distance-left:9.05pt;mso-wrap-distance-right:9.05pt;mso-wrap-distance-top:0pt;mso-wrap-distance-bottom:0pt;margin-top:12.15pt;mso-position-vertical-relative:text;margin-left:-8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&lt; R &lt;= 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OWAL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 &lt; R &lt;= 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ARKOWANE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RUPA    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 &lt; R &lt; 4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WAŻNE</w:t>
            </w:r>
          </w:p>
        </w:tc>
      </w:tr>
      <w:tr>
        <w:trPr>
          <w:trHeight w:val="159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uż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9980</wp:posOffset>
                      </wp:positionH>
                      <wp:positionV relativeFrom="paragraph">
                        <wp:posOffset>154305</wp:posOffset>
                      </wp:positionV>
                      <wp:extent cx="960120" cy="452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5.65pt;mso-wrap-distance-left:9.05pt;mso-wrap-distance-right:9.05pt;mso-wrap-distance-top:0pt;mso-wrap-distance-bottom:0pt;margin-top:12.15pt;mso-position-vertical-relative:text;margin-left:-8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 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&lt; R &lt;= 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ARKOWA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RUPA  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 &lt; R &lt; 4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WAŻNE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 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=&gt; 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OPUSZCZALNE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IJRDX+FranklinGotURWTCE-Boo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/>
    </w:pPr>
    <w:rPr>
      <w:rFonts w:ascii="VIJRDX+FranklinGotURWTCE-Boo;Arial" w:hAnsi="VIJRDX+FranklinGotURWTCE-Boo;Arial" w:cs="VIJRDX+FranklinGotURWTCE-Boo;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5:00Z</dcterms:created>
  <dc:creator>Umin</dc:creator>
  <dc:description/>
  <cp:keywords/>
  <dc:language>en-US</dc:language>
  <cp:lastModifiedBy>Katarzyna Kondek</cp:lastModifiedBy>
  <cp:lastPrinted>2023-09-20T13:45:00Z</cp:lastPrinted>
  <dcterms:modified xsi:type="dcterms:W3CDTF">2023-09-20T11:52:00Z</dcterms:modified>
  <cp:revision>2</cp:revision>
  <dc:subject/>
  <dc:title>„ INSTAC ” Sp</dc:title>
</cp:coreProperties>
</file>