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ZARZĄDZENIE NR 19/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IEROWNIKA MIEJSKIEGO OŚRODKA POMOCY SPOŁECZNEJ W SŁAWKO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19 października 2023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: zmiany Zarządzenia Nr 2/2020 Kierownika Miejskiego Ośrodka Pomocy Społecznej w Sławkowie z dnia 27 lutego 2020 r. w sprawie: wprowadzenia zasad (polityki) rachunkowości w Miejskim Ośrodku Pomocy Społecznej w Sławkow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Na podstawie art. 47 ust. 1 ustawy z dnia 8 marca 1990 r. o samorządzie gminnym (Dz.U. z 2023r., poz. 40 ze zm.) w związku z § 7 ust. 2 Statutu Miejskiego Ośrodka Pomocy Społecznej w Sławkowie nadanego uchwałą Nr  XXXIII/331/2021 Rady Miejskiej w Sławkowie z dnia 23 września 2021 roku w sprawie ogłoszenia jednolitego statutu Miejskiego Ośrodka Pomocy Społecznej w Sławkowie, na podstawie § 4 ust. 7 Regulaminu Organizacyjnego Miejskiego Ośrodka Pomocy Społecznej w Sławkowie stanowiącego załącznik Nr 1 do Zarządzenia Nr 12/2021 Kierownika Miejskiego Ośrodka Pomocy Społecznej</w:t>
        <w:br/>
        <w:t xml:space="preserve">w  Sławkowie z dnia 29 marca 2021 r. w sprawie wprowadzenia Regulaminu Organizacyjnego Miejskiego Ośrodka Pomocy Społecznej w Sławkowie oraz zgodnie z zapisami </w:t>
      </w:r>
      <w:r>
        <w:rPr>
          <w:rFonts w:cs="Liberation Serif"/>
          <w:sz w:val="22"/>
          <w:szCs w:val="22"/>
        </w:rPr>
        <w:t>Ustawy z dnia 29 września 1994 r.</w:t>
        <w:br/>
        <w:t>o rachunkowości (Dz. U. z 2023r., poz. 120 ze zm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Zarządzam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§1. W zasadach (polityce) rachunkowości Miejskiego Ośrodka Pomocy Społecznej w Sławkowie, wprowadzonych Zarządzeniem Nr 2/2020 Kierownika Miejskiego Ośrodka Pomocy Społecznej                   w Sławkowie z dnia 27 lutego 2020 w sprawie: wprowadzenia zasad (polityki) rachunkowości                         w Miejskim Ośrodku Pomocy Społecznej w Sławkowi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>w załączniku Nr 1 do Zarządzenia Nr 2/2020 Kierownika MOPS z dnia 27 lutego 2020r.</w:t>
        <w:br/>
        <w:t xml:space="preserve">w części III dot. Sposobu prowadzenia ksiąg rachunkowych w § 16 ust 9, dodać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„•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FK_2018-2021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Liberation Serif" w:cs="Liberation Serif"/>
          <w:sz w:val="22"/>
          <w:szCs w:val="22"/>
        </w:rPr>
        <w:t xml:space="preserve">  </w:t>
      </w:r>
      <w:r>
        <w:rPr>
          <w:sz w:val="22"/>
          <w:szCs w:val="22"/>
        </w:rPr>
        <w:t>•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FK_2022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rFonts w:eastAsia="Liberation Serif" w:cs="Liberation Serif"/>
          <w:sz w:val="22"/>
          <w:szCs w:val="22"/>
        </w:rPr>
        <w:t xml:space="preserve">  </w:t>
      </w:r>
      <w:r>
        <w:rPr>
          <w:sz w:val="22"/>
          <w:szCs w:val="22"/>
        </w:rPr>
        <w:t>•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FK_FS.”;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 xml:space="preserve">w załączniku Nr 1 do załącznika Nr 1 do Zarządzenia Nr 2/2020 Kierownika MOPS z dnia 27 lutego 2020r. w §1 Instrukcji w sprawie zasad ewidencji zaangażowanych wydatków budżetowych do planu kont, dodać punkty: 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24. Na stronie Ma konta 998 §3280 – zaangażowanie ujmuje się na podstawie PK. Informacje sporządza pracownik obsługujący zadanie pod datą listy wypłat. Dopuszcza się sporządzenie zbiorczego PK zaangażowania, jednak nie rzadziej niż na koniec każdego miesiąca. W razie stwierdzenia nieprawidłowości pracownicy odpowiedzialni za prawidłowe ujęcie zaangażowania</w:t>
        <w:br/>
        <w:t>na dowodzie PK wyjaśniają różnice i dokonują korekt.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25. Na stronie Ma konta 998 §3290 – zaangażowanie ujmuje się na podstawie PK. Informacje sporządza pracownik obsługujący zadanie pod datą: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jednorazowe świadczenie 300 zł UKR , zasiłki z pomocy społecznej, świadczenia rodzinne – pod datą decyzji,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rachunki za żywienie dzieci UKR – na podstawie rachunki pod datą wystawienia rachunku.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26. Na stronie Ma konta 998 §4350 – ujmuje się kwoty zaangażowania pod datą powstania zobowiązania (na podstawie faktur, faktur pro forma, rachunków, not).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27. Na stronie Ma konta 998 §4740 – ujmuje się wynagrodzenia osobowe pracowników w związku</w:t>
        <w:br/>
        <w:t>z realizacją zadań związanych z pomocą obywatelom Ukrainy. Polecenie księgowania sporządza pracownik Zespołu Obsługi Administracyjnej na podstawie m.in. angaży, przyznania dodatku specjalnego itp.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28. Na stronie Ma konta 998 §4850 – ujmuje się składki na ubezpieczenie społeczne i fundusz pracy wyliczane na podstawie angaży, dodatków, premii przyznanych osobom w związku z realizacją przez nich zadań związanych z pomocom obywatelom Ukrainy.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29. Na stronie Ma konta 998 §4710 – ujmuje się wpłaty na PPK finansowane przez MOPS</w:t>
        <w:br/>
        <w:t>na podstawie PK sporządzonego przez pracownika Zespołu Obsługi Administracyjnej.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30. Na stronie Ma konta 998 §4140 – angażuje  się wpłaty na Państwowy Fundusz Rehabilitacji Osób Niepełnosprawnych na podstawie informacji otrzymanej od pracownika Zespołu Obsługi Administracyjnej.”;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załączniku Nr 2 do załącznika Nr 1 do Zarządzenia Nr 2/2020 Kierownika MOPS z dnia 27 lutego 2020r. w części dot. Procedury obiegu dokumentów księgowych przy realizacji projektu</w:t>
        <w:br/>
        <w:t>z udziałem środków unijnych w §14 pkt 15, wykreślić zapis „z programu iBiznes24” i zastąpić</w:t>
        <w:br/>
        <w:t>go sformułowaniem „z bankowości elektronicznej”;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>w załączniku Nr 3 do załącznika Nr 1 do Zarządzenia Nr 2/2020 Kierownika MOPS z dnia 27 lutego 2020r.: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w części dot. Procedury obiegu dokumentów w zakresie dysponowania środkami pieniężnymi na rachunkach bankowych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2"/>
          <w:szCs w:val="22"/>
        </w:rPr>
        <w:t xml:space="preserve">- </w:t>
      </w:r>
      <w:bookmarkStart w:id="0" w:name="_Hlk148704783"/>
      <w:r>
        <w:rPr>
          <w:sz w:val="22"/>
          <w:szCs w:val="22"/>
        </w:rPr>
        <w:t>w pkt. 8b wykreślić słowo „iBiznes24”,</w:t>
      </w:r>
      <w:bookmarkEnd w:id="0"/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w pkt. 10 wykreślić słowo „iBiznes24”,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w pkt. 11 wykreślić zapis „z programu iBiznes24” i zastąpić go sformułowaniem „z bankowości elektronicznej”,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odać pkt 13, który otrzymuje następujące brzmienie: 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W Miejskim Ośrodku Pomocy Społecznej w Sławkowie stosuje się autowypłaty. Polega ona</w:t>
        <w:br/>
        <w:t>na tym, iż bank pośredniczy w przekazywaniu środków pieniężnych z rachunku jednostki</w:t>
        <w:br/>
        <w:t>do wskazanych beneficjentów (m.in. przy pobieraniu przez kasjera gotówki z banku do kasy,</w:t>
        <w:br/>
        <w:t>przy wypłacie świadczeń podopiecznym), bez konieczności podania konkretnej placówki do odbioru środków. W oddziale realizowana jest wypłata gotówkowa.”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2"/>
          <w:szCs w:val="22"/>
        </w:rPr>
        <w:t xml:space="preserve">- w części dot. Procedury udzielania zamówień publicznych, których wartość nie przekracza wyrażonej w złotych równowartości kwoty 30 000 euro zmienić nazwę na „Procedury udzielania zamówień publicznych o wartości nieprzekraczającej kwoty 130 000 złotych”. 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w części dot. Procedury udzielania zamówień publicznych o wartości nieprzekraczającej kwoty</w:t>
        <w:br/>
        <w:t>130 000 złotych zmienić opis, który otrzymuje brzmienie: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Procedury udzielania zamówień publicznych o wartości nieprzekraczającej kwoty 130 000 złotych zostały szczegółowo opisane w zarządzeniu Nr 2/2021 Kierownika Miejskiego Ośrodka Pomocy Społecznej w Sławkowie z dnia 15 stycznia 2021r. w sprawie wprowadzenia Regulaminu udzielania zamówień publicznych o wartości nieprzekraczającej kwoty 130 000 złotych.”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bookmarkStart w:id="1" w:name="_Hlk148443640"/>
      <w:bookmarkEnd w:id="1"/>
      <w:r>
        <w:rPr>
          <w:sz w:val="22"/>
          <w:szCs w:val="22"/>
        </w:rPr>
        <w:t>w załączniku Nr 4 do załącznika Nr 1 do Zarządzenia Nr 2/2020 Kierownika MOPS z dnia 27 lutego 2020r.: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do Wykazu kont w Zespole 3 – Materiały i towary dodać konto 330 Towary;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bookmarkStart w:id="2" w:name="_Hlk148443640"/>
      <w:bookmarkEnd w:id="2"/>
      <w:r>
        <w:rPr>
          <w:sz w:val="22"/>
          <w:szCs w:val="22"/>
        </w:rPr>
        <w:t>- do Zasad funkcjonowania kont dla Miejskiego Ośrodka Pomocy Społecznej (cześć opisowa)</w:t>
        <w:br/>
        <w:t xml:space="preserve">w pkt 1. Konta bilansowe:  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. w Zespole 3 „Materiały i towary” dodać: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Konto 330 „Towary”. Konto 330 służy do ewidencji zapasów towarów (węgiel) znajdujących się</w:t>
        <w:br/>
        <w:t>w pomieszczeniach magazynowych obcych. Na stronie Wn konta 330 ujmuje się zwiększenie ilości</w:t>
        <w:br/>
        <w:t>i wartości stanu zapasów towarów, a na stronie Ma - jego zmniejszenia. Konto 330 może wykazywać saldo Wn, które oznacza stan zapasów towarów w cenach zakupu (nabycia). Saldo Wn konta 330 ujmuje się w bilansie razem z zapasami.”,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2"/>
          <w:szCs w:val="22"/>
        </w:rPr>
        <w:t>2. w Zespole 4 „Koszty według rodzajów i ich rozliczenie”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 Konta 401 „Zużycie materiałów i energii” dodać paragraf: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4350 - Zakup towarów (w szczególności materiałów, leków, żywności) w związku  z pomocą obywatelom Ukrainy.”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 Konta 404 „Wynagrodzenia” dodać paragraf: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4740 - Wynagrodzenia i uposażenia wypłacane w związku z pomocą obywatelom Ukrainy.”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 Konta 405 „Ubezpieczenia społeczne i inne świadczenia” dodać paragraf: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4850 - Składki i inne pochodne od wynagrodzeń pracowników wypłacanych  w związku z pomocą obywatelom Ukrainy.”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 Konta 410 „Inne świadczenia finansowane z budżetu” dodać paragrafy: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3280 - Świadczenia związane z udzielaniem pomocy obywatelom Ukrainy.”,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3290 - Świadczenia społeczne wypłacane obywatelom Ukrainy przebywającym na terytorium RP.”;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do Wykazu zbioru danych tworzących księgi rachunkowe na komputerowych nośnikach danych</w:t>
        <w:br/>
        <w:t>z określeniem ich struktury i powiązania z analityką, dodać kolejną pozycję w tabeli: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50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kon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funkcje konta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widencja analityczna - form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wary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tykę stanowią tabulogramy komputerowe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§2. Zarządzenie wchodzi w życie z dniem podpisa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 xml:space="preserve"> </w:t>
        <w:tab/>
      </w:r>
      <w:r>
        <w:rPr>
          <w:sz w:val="18"/>
          <w:szCs w:val="18"/>
        </w:rPr>
        <w:t>Kierownik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Miejskiego Ośrodka Pomocy Społecznej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w Sławkowi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mgr Ilona Leś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Liberation Serif" w:hAnsi="Liberation Serif" w:eastAsia="Calibri" w:cs="Liberation Seri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30:00Z</dcterms:created>
  <dc:creator/>
  <dc:description/>
  <cp:keywords/>
  <dc:language>en-US</dc:language>
  <cp:lastModifiedBy>Katarzyna Kondek</cp:lastModifiedBy>
  <cp:lastPrinted>2023-10-23T09:11:00Z</cp:lastPrinted>
  <dcterms:modified xsi:type="dcterms:W3CDTF">2023-10-23T09:54:00Z</dcterms:modified>
  <cp:revision>39</cp:revision>
  <dc:subject/>
  <dc:title/>
</cp:coreProperties>
</file>