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20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5 października 202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przeprowadzenia inwentaryzacji w Miejskim Ośrodku Pomocy Społecznej                        w Sławk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7 ust. 1 ustawy z dnia 8 marca 1990 r. o samorządzie gminnym (Dz.U. z 2023r., poz. 40 ze zm.) w związku z § 7 ust. 2 Statutu Miejskiego Ośrodka Pomocy Społecznej w Sławkowie nadanego uchwałą Nr  XXXIII/331/2021 Rady Miejskiej w Sławkowie z dnia 23 września 2021 roku                        w sprawie ogłoszenia jednolitego statutu Miejskiego Ośrodka Pomocy Społecznej w Sławkowie,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na podstawie przepisów art. 10 ust. 2, art. 26  ustawy z dnia 29 września 1994 r. o rachunkowości (Dz. U. z 2023r., poz. 120 z późn. zm.) i szczególnych ustaleń zawartych w art. 40 ust. 4 pkt. 1 lit. a  ustawy z dnia 27 sierpnia 2009 r. o finansach publicznych</w:t>
        <w:br/>
        <w:t>(Dz. U. z 2023 poz. 1270 z późn. zm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 1. </w:t>
      </w:r>
      <w:r>
        <w:rPr>
          <w:rFonts w:cs="Liberation Serif"/>
          <w:sz w:val="22"/>
          <w:szCs w:val="22"/>
        </w:rPr>
        <w:t xml:space="preserve">Przeprowadzić inwentaryzację w Miejskim Ośrodku Pomocy Społecznej w Sławkowie, w terminie </w:t>
      </w:r>
      <w:r>
        <w:rPr>
          <w:rFonts w:cs="Liberation Serif"/>
          <w:b/>
          <w:bCs/>
          <w:sz w:val="22"/>
          <w:szCs w:val="22"/>
        </w:rPr>
        <w:t>01.11.2023r. – 10.01.2024r.</w:t>
      </w:r>
      <w:r>
        <w:rPr>
          <w:rFonts w:cs="Liberation Serif"/>
          <w:sz w:val="22"/>
          <w:szCs w:val="22"/>
        </w:rPr>
        <w:t xml:space="preserve"> według stanu na </w:t>
      </w:r>
      <w:r>
        <w:rPr>
          <w:rFonts w:cs="Liberation Serif"/>
          <w:b/>
          <w:bCs/>
          <w:sz w:val="22"/>
          <w:szCs w:val="22"/>
        </w:rPr>
        <w:t>31.12.2023r.</w:t>
      </w:r>
    </w:p>
    <w:p>
      <w:pPr>
        <w:pStyle w:val="Normal"/>
        <w:spacing w:lineRule="auto" w:line="360"/>
        <w:rPr>
          <w:rFonts w:eastAsia="Calibri" w:cs="Liberation Serif"/>
          <w:kern w:val="0"/>
          <w:sz w:val="22"/>
          <w:szCs w:val="22"/>
          <w:lang w:eastAsia="en-US" w:bidi="ar-SA"/>
        </w:rPr>
      </w:pPr>
      <w:r>
        <w:rPr>
          <w:rFonts w:cs="Liberation Serif"/>
          <w:b/>
          <w:bCs/>
          <w:sz w:val="22"/>
          <w:szCs w:val="22"/>
        </w:rPr>
        <w:t xml:space="preserve">§ 2. </w:t>
      </w:r>
      <w:r>
        <w:rPr>
          <w:rFonts w:cs="Liberation Serif"/>
          <w:sz w:val="22"/>
          <w:szCs w:val="22"/>
        </w:rPr>
        <w:t>Powołać Komisję inwentaryzacyjną w następującym składzie: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eronika Brudka – Przewodniczący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abriela Trzcionkowska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tarzyna Kondek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tarzyna Kryszak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ata Kondla – Członek,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Katarzyna Strózik – Członek. 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§ 3. 1.</w:t>
      </w:r>
      <w:r>
        <w:rPr>
          <w:rFonts w:cs="Liberation Serif" w:ascii="Liberation Serif" w:hAnsi="Liberation Serif"/>
        </w:rPr>
        <w:t xml:space="preserve"> Do przeprowadzenia inwentaryzacji powołać zespoły, których skład określa załącznik nr 1                            do niniejszego zarządze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Inwentaryzację należy przeprowadzić zgodnie z harmonogramem określonym w załączniku nr 2                            do niniejszego zarządze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4. 1.</w:t>
      </w:r>
      <w:r>
        <w:rPr>
          <w:rFonts w:cs="Liberation Serif" w:ascii="Liberation Serif" w:hAnsi="Liberation Serif"/>
        </w:rPr>
        <w:t xml:space="preserve"> Członkowie Komisji Inwentaryzacyjnej ponoszą odpowiedzialność za rzetelne przeprowadzenia inwentaryzacji zgodnie z przepisami i stanem faktycznym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Po zakończeniu czynności inwentaryzacyjnych, Przewodniczący Komisji Inwentaryzacyjnej złoży sprawozdanie końcowe z przebiegu inwentaryzacji, w terminie 14 dni od dnia jej zakończeni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 xml:space="preserve">§ 5. 1. </w:t>
      </w:r>
      <w:r>
        <w:rPr>
          <w:rFonts w:cs="Liberation Serif" w:ascii="Liberation Serif" w:hAnsi="Liberation Serif"/>
        </w:rPr>
        <w:t>Inwentaryzacji składników majątkowych, ustalenia i wyjaśnienia różnic inwentaryzacyjnych dokonuje Komisja Inwentaryzacyjna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Za sprawny, terminowy i prawidłowy przebieg czynności inwentaryzacyjnych odpowiedzialność ponosi Przewodniczący Komisji Inwentaryzacyjnej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3.</w:t>
      </w:r>
      <w:r>
        <w:rPr>
          <w:rFonts w:cs="Liberation Serif" w:ascii="Liberation Serif" w:hAnsi="Liberation Serif"/>
        </w:rPr>
        <w:t xml:space="preserve"> Powierzam Głównemu Księgowemu nadzór nad prawidłowym rozliczeniem inwentaryzacji oraz prawidłowym ujęciem wyników inwentaryzacji w ewidencji księgowej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4.</w:t>
      </w:r>
      <w:r>
        <w:rPr>
          <w:rFonts w:cs="Liberation Serif" w:ascii="Liberation Serif" w:hAnsi="Liberation Serif"/>
        </w:rPr>
        <w:t xml:space="preserve"> Wyniki inwentaryzacji winny być ujęte w księgach rachunkowych zgodnie z przepisami ustawy  z dnia  29 września 199 roku o rachunkowości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§ 6. 1.</w:t>
      </w:r>
      <w:r>
        <w:rPr>
          <w:rFonts w:cs="Liberation Serif" w:ascii="Liberation Serif" w:hAnsi="Liberation Serif"/>
        </w:rPr>
        <w:t xml:space="preserve"> Zobowiązuję Przewodniczącego Komisji Inwentaryzacyjnej oraz Głównego Księgowego                      do przeprowadzenia szkolenia dla zespołów spisowych.</w:t>
      </w:r>
    </w:p>
    <w:p>
      <w:pPr>
        <w:pStyle w:val="Akapitzlist"/>
        <w:spacing w:lineRule="auto" w:line="360"/>
        <w:ind w:left="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2.</w:t>
      </w:r>
      <w:r>
        <w:rPr>
          <w:rFonts w:cs="Liberation Serif" w:ascii="Liberation Serif" w:hAnsi="Liberation Serif"/>
        </w:rPr>
        <w:t xml:space="preserve"> Z przeprowadzonego szkolenia Przewodniczący Komisji Inwentaryzacyjnej sporządza notatkę służbową, do której załącza się listę obecności osób uczestniczących w szkoleni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 7.</w:t>
      </w:r>
      <w:r>
        <w:rPr>
          <w:sz w:val="22"/>
          <w:szCs w:val="22"/>
        </w:rPr>
        <w:t xml:space="preserve"> Wykonanie zarządzenia powierzam Głównemu Księgowemu Miejskiego Ośrodka Pomocy Społecznej                 w Sławkowie.</w:t>
      </w:r>
    </w:p>
    <w:p>
      <w:pPr>
        <w:pStyle w:val="Normal"/>
        <w:spacing w:lineRule="auto" w:line="360"/>
        <w:jc w:val="both"/>
        <w:rPr>
          <w:rFonts w:ascii="Calibri" w:hAnsi="Calibri" w:eastAsia="Calibri" w:cs="Times New Roman"/>
          <w:kern w:val="0"/>
          <w:sz w:val="22"/>
          <w:szCs w:val="22"/>
          <w:lang w:eastAsia="en-US" w:bidi="ar-SA"/>
        </w:rPr>
      </w:pPr>
      <w:r>
        <w:rPr>
          <w:rFonts w:cs="Liberation Serif"/>
          <w:b/>
          <w:bCs/>
          <w:sz w:val="22"/>
          <w:szCs w:val="22"/>
        </w:rPr>
        <w:t>§ 8.</w:t>
      </w:r>
      <w:r>
        <w:rPr>
          <w:sz w:val="22"/>
          <w:szCs w:val="22"/>
        </w:rPr>
        <w:t xml:space="preserve">  Zarządzenie wchodzi w życie z dniem podpisania.</w:t>
      </w:r>
    </w:p>
    <w:p>
      <w:pPr>
        <w:pStyle w:val="Akapitzlist"/>
        <w:spacing w:lineRule="auto" w:line="360"/>
        <w:ind w:left="0" w:hanging="0"/>
        <w:rPr>
          <w:rFonts w:ascii="Liberation Serif" w:hAnsi="Liberation Serif" w:eastAsia="Calibri" w:cs="Liberation Serif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Liberation Serif" w:ascii="Liberation Serif" w:hAnsi="Liberation Serif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ałącznik nr 1 do Zarządzenia Nr 20/2023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25.10.2023 roku</w:t>
      </w:r>
    </w:p>
    <w:p>
      <w:pPr>
        <w:pStyle w:val="Normal"/>
        <w:spacing w:lineRule="auto" w:line="360"/>
        <w:ind w:left="6381" w:hanging="0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ind w:left="6381" w:hanging="0"/>
        <w:rPr>
          <w:rFonts w:eastAsia="Calibri" w:cs="Liberation Serif"/>
          <w:kern w:val="0"/>
          <w:sz w:val="18"/>
          <w:szCs w:val="18"/>
          <w:lang w:eastAsia="en-US" w:bidi="ar-SA"/>
        </w:rPr>
      </w:pPr>
      <w:r>
        <w:rPr>
          <w:rFonts w:eastAsia="Calibri" w:cs="Liberation Serif"/>
          <w:kern w:val="0"/>
          <w:sz w:val="18"/>
          <w:szCs w:val="18"/>
          <w:lang w:eastAsia="en-US" w:bidi="ar-SA"/>
        </w:rPr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Skład</w:t>
      </w:r>
    </w:p>
    <w:p>
      <w:pPr>
        <w:pStyle w:val="Normal"/>
        <w:spacing w:lineRule="auto" w:line="360"/>
        <w:jc w:val="center"/>
        <w:rPr>
          <w:rFonts w:cs="Liberation Serif"/>
          <w:b/>
          <w:b/>
          <w:bCs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  <w:r>
        <w:rPr>
          <w:rFonts w:cs="Liberation Serif"/>
          <w:b/>
          <w:bCs/>
          <w:sz w:val="22"/>
          <w:szCs w:val="22"/>
        </w:rPr>
        <w:t>zespołów spisowych powołanych w celu przeprowadzenia inwentaryzacji</w:t>
      </w:r>
    </w:p>
    <w:p>
      <w:pPr>
        <w:pStyle w:val="Normal"/>
        <w:spacing w:lineRule="auto" w:line="360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Zespół spisowy Nr 1</w:t>
      </w:r>
      <w:r>
        <w:rPr>
          <w:rFonts w:cs="Liberation Serif" w:ascii="Liberation Serif" w:hAnsi="Liberation Serif"/>
        </w:rPr>
        <w:t xml:space="preserve"> – do przeprowadzenia inwentaryzacji środków pieniężnych w kasie, papierów wartościowych, druków ścisłego zarachowania, czeków i innych, weryfikacji należności                             i zobowiązań od osób nieprowadzących oraz prowadzących księgi rachunkowe, należności                        i zobowiązań od pracowników, weryfikacji funduszy i rozliczeń międzyokresowych przychodów                 i kosztów, środków pieniężnych zgromadzonych na rachunkach bankowych, pozostałych rozrachunków publiczno – prawnych, bezspornych należności, innych aktywów obrotowych spisane                   w koszty w dniu zakupu i nieużytych do końca roku, innych aktywów i pasywów, których zinwentaryzowanie w drodze spisu z natury z przyczyn uzasadnionych nie jest możliwe, należności spornych i wątpliwych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Weronika Brud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Gabriela Trzcionkows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Liberation Serif" w:ascii="Liberation Serif" w:hAnsi="Liberation Serif"/>
        </w:rPr>
        <w:t>Katarzyna Kondek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</w:rPr>
        <w:t>Zespół spisowy nr 2</w:t>
      </w:r>
      <w:r>
        <w:rPr>
          <w:rFonts w:cs="Liberation Serif" w:ascii="Liberation Serif" w:hAnsi="Liberation Serif"/>
        </w:rPr>
        <w:t xml:space="preserve"> – do przeprowadzenia inwentaryzacji pozostałych środków trwałych (niezależnie od wartości) oraz składników aktywów będących własnością innych jednostek, weryfikacji własnych składników majątkowych powierzonych kontrahentom oraz mienia powierzonego pracownikom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Katarzyna Kryszak,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Katarzyna Strózik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Beata Kondla.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ałącznik nr 2 do Zarządzenia Nr 20/2023 Kierownika Miejskiego Ośrodka Pomocy Społecznej w Sławkowie</w:t>
      </w:r>
    </w:p>
    <w:p>
      <w:pPr>
        <w:pStyle w:val="Normal"/>
        <w:spacing w:lineRule="auto" w:line="360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25.10.2023 roku</w:t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95"/>
        <w:gridCol w:w="1622"/>
        <w:gridCol w:w="1326"/>
        <w:gridCol w:w="2086"/>
        <w:gridCol w:w="12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inwentaryzacj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a inwentaryzacj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pół spisowy/stanowiska odpowiedzialne za przeprowadzenie inwentaryzacji i uzgodnienie jej wy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an na dzień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w kasi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z natu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 w postaci materialnej (czeki, weksle, druki ścisłego zarachowania i inne wartości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 aktywów będące własnością innych jednostek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 – 31.12.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aktywa obrotowe spisane w koszty w dniu zakupu i niezużyte do końca roku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i majątku objęte ewidencją ilościowo – wartościową oraz ewidencją ilościową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is z natury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 – 31.12.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sporne i wątpliwe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stanu ewidencyjnego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– 10.01.202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i zobowiązania od osób nieprowadzących ksiąg rachunkowych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i zobowiązania od pracowników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i zobowiązania z tytułów publiczno - prawnych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 – 05.01.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  Informatyk/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usze specjalne, rezerwy i rozliczenia międzyokresowe przychodów i kosztów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– 10.01.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aktywa i pasywa, których zinwentaryzowanie w drodze spisu z natury lub uzgodnienie z przyczyn uzasadnionych nie było możliwe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– 10.01.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pieniężne na rachunkach bankowych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sald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 – 10.01.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e kontrahentom własne składniki majątkowe, mienie powierzone pracownikom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23 - 31.12.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2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sporne należności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3 – 31.12.20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bowiązania i należności – od osób prowadzących księgi rachunków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 – 10.01.20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pisowy Nr 1/ Główny Księgowy/ Przewodniczący Komisji Inwentaryzacyjn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Liberation Serif" w:hAnsi="Liberation Serif" w:eastAsia="Calibri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Liberation Serif" w:hAnsi="Liberation Serif" w:eastAsia="Calibri" w:cs="Liberation Serif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3-10-26T13:35:00Z</cp:lastPrinted>
  <dcterms:modified xsi:type="dcterms:W3CDTF">2023-10-26T11:50:00Z</dcterms:modified>
  <cp:revision>31</cp:revision>
  <dc:subject/>
  <dc:title/>
</cp:coreProperties>
</file>