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bookmarkStart w:id="0" w:name="_Hlk43289329"/>
      <w:bookmarkEnd w:id="0"/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ZARZĄDZENIE NR 23/2023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KIEROWNIKA MIEJSKIEGO OŚRODKA POMOCY SPOŁECZNEJ W SŁAWKOWIE           </w:t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>z dnia 24 listopada 2023 roku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w sprawie: opracowania projektu planu finansowego Miejskiego Ośrodka Pomocy Społecznej w Sławkowie na rok budżetowy 2024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 xml:space="preserve">Na podstawie art. 47 ust. 1 ustawy z dnia 8 marca 1990 r. o samorządzie gminnym (Dz.U. z 2023 r., poz. 40 ze zm.) w związku z § 7 ust. 2 Statutu Miejskiego Ośrodka Pomocy Społecznej w Sławkowie nadanego uchwałą Nr XXXIII/331/2021 Rady Miejskiej w Sławkowie z dnia 23 września 2021 roku w sprawie ogłoszenia jednolitego tekstu statutu Miejskiego Ośrodka Pomocy Społecznej w Sławkowie oraz na podstawie § 4 ust. 7 Regulaminu Organizacyjnego Miejskiego Ośrodka Pomocy Społecznej w Sławkowie stanowiącego załącznik Nr 1 do Zarządzenia Nr 12/2021 Kierownika Miejskiego Ośrodka Pomocy Społecznej w Sławkowie z dnia 29 marca 2021 r. w sprawie wprowadzenia Regulaminu Organizacyjnego Miejskiego Ośrodka Pomocy Społecznej w Sławkowie oraz art. 248 ust. 2 ustawy z dnia 27 sierpnia 2009 roku o finansach publicznych (Dz. U. z 2023 r., poz. 1270 z ze zm.) oraz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5 ust. 2 i 3,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§</w:t>
      </w: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 xml:space="preserve"> 8 ust. 5 rozporządzenia Ministra Finansów z dnia 7 grudnia 2010 roku w sprawie sposobu prowadzenia gospodarki finansowej jednostek budżetowych i samorządowych zakładów budżetowych (Dz. U. z 2019 r., poz. 1718)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kern w:val="2"/>
          <w:sz w:val="24"/>
          <w:szCs w:val="24"/>
          <w:lang w:eastAsia="zh-CN" w:bidi="hi-IN"/>
        </w:rPr>
        <w:tab/>
        <w:tab/>
        <w:tab/>
        <w:tab/>
        <w:tab/>
        <w:tab/>
      </w: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  <w:t>Określam: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Arial Unicode MS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Arial Unicode MS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1.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rojekt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planu finansowego Miejskiego Ośrodka Pomocy Społecznej w Sławkowie na rok budżetowy 2024 zgodnie z załącznikiem Nr 1 do niniejszego zarządzenia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>§2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>. Wykonanie zarządzenia powierzam Głównemu Księgowemu.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/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§3.  </w:t>
      </w:r>
      <w:r>
        <w:rPr>
          <w:rFonts w:eastAsia="NSimSun" w:cs="Liberation Serif" w:ascii="Liberation Serif" w:hAnsi="Liberation Serif"/>
          <w:kern w:val="2"/>
          <w:sz w:val="24"/>
          <w:szCs w:val="24"/>
          <w:lang w:eastAsia="zh-CN" w:bidi="hi-IN"/>
        </w:rPr>
        <w:t xml:space="preserve">Zarządzenie wchodzi w życie z dnia </w:t>
      </w: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  <w:t xml:space="preserve">01 stycznia 2024 roku.  </w:t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b/>
          <w:bCs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both"/>
        <w:textAlignment w:val="baseline"/>
        <w:rPr>
          <w:rFonts w:ascii="Liberation Serif" w:hAnsi="Liberation Serif" w:eastAsia="NSimSun" w:cs="Liberation Serif"/>
          <w:color w:val="C9211E"/>
          <w:kern w:val="2"/>
          <w:sz w:val="24"/>
          <w:szCs w:val="24"/>
          <w:lang w:eastAsia="zh-CN" w:bidi="hi-IN"/>
        </w:rPr>
      </w:pPr>
      <w:r>
        <w:rPr>
          <w:rFonts w:eastAsia="NSimSun" w:cs="Liberation Serif" w:ascii="Liberation Serif" w:hAnsi="Liberation Serif"/>
          <w:color w:val="C9211E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color w:val="C9211E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color w:val="C9211E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72" w:hanging="0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ind w:left="6360" w:hanging="0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Kierownik</w:t>
        <w:br/>
        <w:t>Miejskiego Ośrodka Pomocy Społecznej</w:t>
        <w:br/>
        <w:t>w Sławkowie</w:t>
      </w:r>
    </w:p>
    <w:p>
      <w:pPr>
        <w:pStyle w:val="Normal"/>
        <w:suppressAutoHyphens w:val="true"/>
        <w:spacing w:lineRule="auto" w:line="240" w:before="57" w:after="57"/>
        <w:jc w:val="both"/>
        <w:textAlignment w:val="baseline"/>
        <w:rPr>
          <w:rFonts w:ascii="Liberation Serif" w:hAnsi="Liberation Serif" w:eastAsia="Times New Roman" w:cs="Liberation Serif"/>
          <w:kern w:val="2"/>
          <w:sz w:val="18"/>
          <w:szCs w:val="18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uppressAutoHyphens w:val="true"/>
        <w:spacing w:lineRule="auto" w:line="240" w:before="57" w:after="57"/>
        <w:ind w:left="5652" w:firstLine="720"/>
        <w:jc w:val="both"/>
        <w:textAlignment w:val="baseline"/>
        <w:rPr>
          <w:rFonts w:ascii="Liberation Serif" w:hAnsi="Liberation Serif" w:eastAsia="NSimSun" w:cs="Arial Unicode MS"/>
          <w:kern w:val="2"/>
          <w:sz w:val="24"/>
          <w:szCs w:val="24"/>
          <w:lang w:eastAsia="zh-CN" w:bidi="hi-IN"/>
        </w:rPr>
      </w:pPr>
      <w:r>
        <w:rPr>
          <w:rFonts w:eastAsia="Times New Roman" w:cs="Liberation Serif" w:ascii="Liberation Serif" w:hAnsi="Liberation Serif"/>
          <w:kern w:val="2"/>
          <w:sz w:val="18"/>
          <w:szCs w:val="18"/>
          <w:lang w:eastAsia="zh-CN" w:bidi="hi-IN"/>
        </w:rPr>
        <w:t>mgr Ilona Leś</w:t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kern w:val="2"/>
          <w:sz w:val="18"/>
          <w:szCs w:val="18"/>
          <w:lang w:eastAsia="pl-PL" w:bidi="hi-IN"/>
        </w:rPr>
      </w:pPr>
      <w:r>
        <w:rPr>
          <w:rFonts w:eastAsia="Times New Roman" w:cs="Times New Roman" w:ascii="Times New Roman" w:hAnsi="Times New Roman"/>
          <w:kern w:val="2"/>
          <w:sz w:val="18"/>
          <w:szCs w:val="18"/>
          <w:lang w:eastAsia="pl-PL" w:bidi="hi-IN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566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Załącznik Nr 1 do Zarządzenia Nr 23/2023 </w:t>
        <w:br/>
        <w:t>Kierownika Miejskiego Ośrodka                                                                                                                                                                                                                                                          Pomocy Społecznej w Sławkowie                                                                                                             z dnia 24 listopada 2023 roku</w:t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Normal"/>
        <w:spacing w:lineRule="auto" w:line="276" w:before="120" w:after="0"/>
        <w:ind w:left="6114" w:hanging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tbl>
      <w:tblPr>
        <w:tblW w:w="11612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276"/>
        <w:gridCol w:w="1278"/>
        <w:gridCol w:w="4959"/>
        <w:gridCol w:w="2126"/>
        <w:gridCol w:w="839"/>
      </w:tblGrid>
      <w:tr>
        <w:trPr>
          <w:trHeight w:val="31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  <w:bookmarkStart w:id="1" w:name="RANGE!A1%3AE140"/>
            <w:bookmarkStart w:id="2" w:name="RANGE!A1%3AE140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bookmarkStart w:id="3" w:name="RANGE!A1%3AE14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lan wydatków budżetowych na rok 2024</w:t>
            </w:r>
            <w:bookmarkEnd w:id="3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zdział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aragraf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Treś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DDDD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artość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chrona zdrow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708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15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rzeciwdziałanie alkoholizmowi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708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0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Opłaty z tytułu zakupu usług telekomunikacyjnych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08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573 195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omy pomocy społe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403 2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9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3 2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dania w zakresie przeciwdziałania przemocy w rodzini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 0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 000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2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Składki na ubezpieczenie zdrowotne opłacane przez osoby pobierające niektóre świadczenia z pomocy społecznej oraz za osoby uczestniczące w centrum integracji społe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 489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1 489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               i rent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89 667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89 667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0 623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Świadczenia społe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 623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735 771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                       do wynagrodzeń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417,00</w:t>
            </w:r>
          </w:p>
        </w:tc>
        <w:tc>
          <w:tcPr>
            <w:tcW w:w="8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7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39 671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2 378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5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7 673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124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aty na PFRON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6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8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 45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remontow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8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zdrowot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85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6 128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6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płata z tytułu zakupu usług  telekomunikacji          i  telefonii komórkowej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0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588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Różne opłaty i skład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 99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162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                            i prokuratorsk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8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34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płaty na PPK finansowane przez podmiot zatrudniający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36 769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do wynagrodze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957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 32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57 459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e ro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8 72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 83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9 08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bezosobow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4 86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5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 529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w zakresie dożywiani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12 871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 871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Centra integracji społecznej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3 205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 161,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a społeczne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2 259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4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9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1 838,8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9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została działalność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70 6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                                     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 6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87" w:hRule="atLeast"/>
        </w:trPr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</w:r>
          </w:p>
        </w:tc>
        <w:tc>
          <w:tcPr>
            <w:tcW w:w="12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49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Wynagrodzenia osobowe pracowników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 35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44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P oraz FS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4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6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pl-PL"/>
              </w:rPr>
            </w:pPr>
            <w:r>
              <w:rPr>
                <w:rFonts w:eastAsia="Times New Roman" w:cs="Arial" w:ascii="Arial" w:hAnsi="Arial"/>
                <w:color w:val="000000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Edukacyjna opieka wychowawcz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7 157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0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Placówki wychowania pozaszkolnego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44 157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86 513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 04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a społeczne środki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 52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Fundusz Pracy oraz Fundusz Solidarnościow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63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7 73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ozosta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y na zakładowy fundusz świadczeń socj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71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415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materialna dla uczniów o charakterze socjalnym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26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Inne formy pomocy dla uczni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B2B2B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382 64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40 945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2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Świadczenia społeczne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81 977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5 728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społe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89 597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36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 454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usług pozostałych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1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7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723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6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Koszty postępowania sądowego                                      i prokuratorski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70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zkolenia pracowników niebędących członkami korpusu służby cywil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Karta Dużej Rodziny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6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6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Wspieranie rodziny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00 13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Nagrody i wydatki osobowe naliczane                        do wynagrodzeń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79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osobowe pracownik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7 552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0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Dodatkowe wynagrodzenia rocz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 065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ubezpieczenie społeczne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3 194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Składki na Fundusz Pracy                      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878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ynagrodzenia bezosob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5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2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 xml:space="preserve">Zakup materiałów i wyposażenia    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1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Podróże służbowe kraj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 24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4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Odpis na Zakładowy Fundusz Świadczeń Socjaln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915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y zastępc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Działalność placówek opiekuńczo-wychowawcz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9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3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Zakup usług przez jednostki samorządu terytorialnego od innych jednostek samorządu terytorial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9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220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1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Składki na ubezpieczenie zdrowotne opłacane za osoby pobierające niektóre świadczenia rodzinne, zgodnie z przepisami ustawy                     o świadczeniach rodzinnych oraz za osoby pobierające zasiłki dla opiekunów, zgodnie                z przepisami ustawy z dnia 4 kwietnia 2014r.     o ustaleniu i wypłacie zasiłków dla opiekunów 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EEEEEE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1 303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1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Składki na ubezpieczenie zdrowotn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1 303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Ogółem: 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 133 706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32"/>
                <w:szCs w:val="3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32"/>
                <w:szCs w:val="32"/>
                <w:lang w:eastAsia="pl-PL"/>
              </w:rPr>
              <w:t>Plan dochodów na rok 20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Pomoc społecz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7 75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Domy pomocy społecznej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3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0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4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okresowe, celowe i pomoc w naturze oraz składki na ubezpieczenie emerytalne                 i rentow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2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Zasiłki stał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1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środki pomocy społecznej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 05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7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óżnych dochodów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63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22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Usługi opiekuńcze i specjalistyczne usługi opiekuńc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6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83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usług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3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ina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9999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41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1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wychowawcze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1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9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8550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Świadczenia rodzinne, świadczenia z funduszu alimentacyjnego oraz składki na ubezpieczenie emertytalne i rentowe z ubezpieczenia społeczneg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1 2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2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pozostałych odsetek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0940</w:t>
            </w:r>
          </w:p>
        </w:tc>
        <w:tc>
          <w:tcPr>
            <w:tcW w:w="49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Wpływy z rozliczeń/zwrotów z lat ubiegłych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 00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49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Ogółem: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99 160,0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uto" w:line="276" w:before="12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  <w:bookmarkStart w:id="4" w:name="_Hlk43289329"/>
      <w:bookmarkStart w:id="5" w:name="_Hlk43289329"/>
      <w:bookmarkEnd w:id="5"/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DDD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shd w:fill="B2B2B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2">
    <w:name w:val="xl92"/>
    <w:basedOn w:val="Normal"/>
    <w:qFormat/>
    <w:pP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7E6E6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EEEEE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7">
    <w:name w:val="xl1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0">
    <w:name w:val="xl12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3">
    <w:name w:val="xl123"/>
    <w:basedOn w:val="Normal"/>
    <w:qFormat/>
    <w:pPr>
      <w:shd w:fill="999999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2B2B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7:29:00Z</dcterms:created>
  <dc:creator>katarzyna strozik</dc:creator>
  <dc:description/>
  <cp:keywords/>
  <dc:language>en-US</dc:language>
  <cp:lastModifiedBy>katarzyna strozik</cp:lastModifiedBy>
  <cp:lastPrinted>2023-11-24T09:23:00Z</cp:lastPrinted>
  <dcterms:modified xsi:type="dcterms:W3CDTF">2023-11-24T08:31:00Z</dcterms:modified>
  <cp:revision>46</cp:revision>
  <dc:subject/>
  <dc:title/>
</cp:coreProperties>
</file>