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4/2023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1 grudnia 2023 roku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w sprawie: rozkładu czasu pracy pracowników Miejskiego Ośrodka Pomocy Społecznej                   w Sławkowie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uppressAutoHyphens w:val="false"/>
        <w:spacing w:before="120" w:after="120"/>
        <w:ind w:firstLine="709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Na podstawie art. 47 ust. 1 ustawy z dnia 8 marca 1990 roku o samorządzie gminnym (Dz.U.                          z 2023r., poz. 40 ze zm.) w związku z § 7 ust. 2 Statutu Miejskiego Ośrodka Pomocy Społecznej                            w Sławkowie nadanego uchwałą Nr XXXIII/331/2021 Rady Miejskiej w Sławkowie z dnia 23 września 2021 roku w sprawie ogłoszenia jednolitego tekstu statutu Miejskiego Ośrodka Pomocy Społecznej                       w Sławkowie, na podstawie § 4 ust. 7 Regulaminu Organizacyjnego Miejskiego Ośrodka Pomocy Społecznej w Sławkowie stanowiącego załącznik Nr 1 do Zarządzenia Nr 12/2021 Kierownika Miejskiego Ośrodka Pomocy Społecznej w  Sławkowie z dnia 29 marca 2021 roku w sprawie wprowadzenia Regulaminu Organizacyjnego Miejskiego Ośrodka Pomocy Społecznej w Sławkowie oraz zgodnie</w:t>
      </w:r>
      <w:r>
        <w:rPr/>
        <w:t xml:space="preserve">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art. 129 § 1,  </w:t>
      </w:r>
      <w:r>
        <w:rPr>
          <w:rFonts w:cs="Liberation Serif"/>
          <w:sz w:val="22"/>
          <w:szCs w:val="22"/>
        </w:rPr>
        <w:t>art. 130 § 2 ustawy z dnia 26 czerwca 1974 roku Kodeks pracy (Dz. U. z 2023r. poz. 1465) oraz                        art. 1 pkt.1 lit. b ustawy z dnia 18 stycznia 1951 roku o dniach wolnych od pracy (Dz. U. z 2020 poz. 1920)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1.</w:t>
      </w:r>
      <w:r>
        <w:rPr>
          <w:rFonts w:cs="Liberation Serif"/>
        </w:rPr>
        <w:t xml:space="preserve"> Udzielić pracownikom Miejskiego Ośrodka Pomocy Społecznej w Sławkowie za Święto Trzech Króli wypadające w sobotę 6 stycznia 2024 roku, dnia wolnego w okresie rozliczeniowym, tj.:                   od 01.01.2024 do 31.01.2024. Termin dnia wolnego dla poszczególnych pracowników zostanie określony w harmonogramie, którego wzór stanowi załącznik nr 1 do niniejszego zarządze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2. </w:t>
      </w:r>
      <w:r>
        <w:rPr>
          <w:rFonts w:cs="Liberation Serif"/>
        </w:rPr>
        <w:t xml:space="preserve">Harmonogram, o którym mowa w §1, zostanie udostępniony pracownikom Miejskiego Ośrodka Pomocy Społecznej w Sławkowie na 1 tydzień przed rozpoczęciem okresu rozliczeniowego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3. </w:t>
      </w:r>
      <w:r>
        <w:rPr>
          <w:rFonts w:cs="Liberation Serif"/>
        </w:rPr>
        <w:t>Zarządzenie wchodzi w życie z dniem podpisa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</w:rPr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  <w:bookmarkStart w:id="0" w:name="_Hlk70066851"/>
      <w:bookmarkStart w:id="1" w:name="_Hlk70066851"/>
      <w:bookmarkEnd w:id="1"/>
    </w:p>
    <w:p>
      <w:pPr>
        <w:pStyle w:val="Normal"/>
        <w:ind w:left="6381" w:hanging="0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right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ałącznik Nr 1 do zarządzenia Nr 24/2023 Kierownika Miejskiego Ośrodka Pomocy Społecznej w Sławkowie </w:t>
        <w:br/>
        <w:t>z dnia 21 grudnia 2023 roku</w:t>
      </w:r>
    </w:p>
    <w:p>
      <w:pPr>
        <w:pStyle w:val="Normal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  <w:t>H A R M O N O G R A M</w:t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udzielenia pracownikom Miejskiego Ośrodka Pomocy Społecznej w Sławkowie dnia wolnego za </w:t>
      </w:r>
      <w:r>
        <w:rPr>
          <w:rStyle w:val="Hgkelc"/>
          <w:b/>
          <w:bCs/>
        </w:rPr>
        <w:t>Święto Trzech Króli przypadające w sobotę 6 stycznia 2024 roku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tbl>
      <w:tblPr>
        <w:tblW w:w="98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94"/>
        <w:gridCol w:w="4096"/>
        <w:gridCol w:w="2212"/>
      </w:tblGrid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Lp.</w:t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Zespół</w:t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Imię i nazwisko pracownika</w:t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Termin udzielenia dnia wolnego</w:t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29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32"/>
                <w:szCs w:val="32"/>
              </w:rPr>
            </w:pPr>
            <w:r>
              <w:rPr>
                <w:rFonts w:cs="Liberation Serif"/>
                <w:b/>
                <w:bCs/>
                <w:sz w:val="32"/>
                <w:szCs w:val="32"/>
              </w:rPr>
            </w:r>
          </w:p>
        </w:tc>
        <w:tc>
          <w:tcPr>
            <w:tcW w:w="4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  <w:tc>
          <w:tcPr>
            <w:tcW w:w="22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32"/>
                <w:szCs w:val="32"/>
              </w:rPr>
            </w:pPr>
            <w:r>
              <w:rPr>
                <w:rFonts w:cs="Liberation Serif"/>
                <w:sz w:val="32"/>
                <w:szCs w:val="32"/>
              </w:rPr>
            </w:r>
          </w:p>
        </w:tc>
      </w:tr>
    </w:tbl>
    <w:p>
      <w:pPr>
        <w:pStyle w:val="Normal"/>
        <w:rPr/>
      </w:pPr>
      <w:bookmarkStart w:id="2" w:name="_Hlk70066851"/>
      <w:bookmarkStart w:id="3" w:name="_Hlk70067776"/>
      <w:bookmarkEnd w:id="2"/>
      <w:r>
        <w:rPr>
          <w:rFonts w:cs="Liberation Serif"/>
        </w:rPr>
        <w:t>W stosunku do pracowników nieujętych niniejszym harmonogramem, obniżenie wymiaru czasu pracy zostanie ujęte w indywidualnym  grafiku czasu pracy.</w:t>
      </w:r>
      <w:bookmarkEnd w:id="3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3-12-21T09:23:00Z</cp:lastPrinted>
  <dcterms:modified xsi:type="dcterms:W3CDTF">2023-12-21T08:24:00Z</dcterms:modified>
  <cp:revision>8</cp:revision>
  <dc:subject/>
  <dc:title/>
</cp:coreProperties>
</file>