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1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02 stycznia 2024 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zmiany Zarządzenia Nr 2/2020 Kierownika Miejskiego Ośrodka Pomocy Społecznej w Sławkowie z dnia 27 lutego 2020 r. w sprawie: wprowadzenia zasad (polityki) rachunkowości w Miejskim Ośrodku Pomocy Społecznej w Sławkow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7 ust. 1 ustawy z dnia 8 marca 1990 r. o samorządzie gminnym (Dz.U. z 2023r., poz. 40 ze zm.) w związku z § 7 ust. 2 Statutu Miejskiego Ośrodka Pomocy Społecznej w Sławkowie nadanego uchwałą Nr  XXXIII/331/2021 Rady Miejskiej w Sławkowie z dnia 23 września 2021 roku w sprawie ogłoszenia jednolitego statutu Miejskiego Ośrodka Pomocy Społecznej w Sławkowie, na podstawie § 4 ust. 7 Regulaminu Organizacyjnego Miejskiego Ośrodka Pomocy Społecznej w Sławkowie stanowiącego załącznik Nr 1 do Zarządzenia Nr 12/2021 Kierownika Miejskiego Ośrodka Pomocy Społecznej</w:t>
        <w:br/>
        <w:t xml:space="preserve">w  Sławkowie z dnia 29 marca 2021 r. w sprawie wprowadzenia Regulaminu Organizacyjnego Miejskiego Ośrodka Pomocy Społecznej w Sławkowie oraz zgodnie z zapisami </w:t>
      </w:r>
      <w:r>
        <w:rPr>
          <w:rFonts w:cs="Liberation Serif"/>
          <w:sz w:val="22"/>
          <w:szCs w:val="22"/>
        </w:rPr>
        <w:t>Ustawy z dnia 29 września 1994 r.</w:t>
        <w:br/>
        <w:t>o rachunkowości (Dz. U. z 2023r., poz. 120 ze zm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1. W załączniku Nr 1 do Zarządzenia Nr 2/2020 Kierownika MOPS z dnia 27 lutego 2020r.</w:t>
        <w:br/>
        <w:t xml:space="preserve">w części III dot. Sposobu prowadzenia ksiąg rachunkowych w § 16 zmienić ust. 5, który otrzymuje brzmienie: </w:t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„</w:t>
      </w:r>
      <w:r>
        <w:rPr>
          <w:sz w:val="22"/>
          <w:szCs w:val="22"/>
        </w:rPr>
        <w:t>5. Zbiory danych tworzących księgi rachunkowe gromadzone są w programie informatycznym  Agema SFK (finansowo-księgowy) w wersji 1.0 opracowanym przez firmę AGEMA, z wyjątkiem ksiąg inwentarzowych środków trwałych, pozostałych środków trwałych i wartości niematerialnych, które mogą być prowadzone techniką ręczną”.</w:t>
      </w:r>
    </w:p>
    <w:p>
      <w:pPr>
        <w:pStyle w:val="Normal"/>
        <w:spacing w:lineRule="auto" w:line="276"/>
        <w:ind w:left="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jc w:val="both"/>
        <w:rPr>
          <w:sz w:val="22"/>
          <w:szCs w:val="22"/>
        </w:rPr>
      </w:pPr>
      <w:r>
        <w:rPr>
          <w:sz w:val="22"/>
          <w:szCs w:val="22"/>
        </w:rPr>
        <w:t>§2. Zarządzenie wchodzi w życie z dniem podpisania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" w:hAnsi="Liberation Serif" w:eastAsia="Calibri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4-01-04T12:42:00Z</cp:lastPrinted>
  <dcterms:modified xsi:type="dcterms:W3CDTF">2024-01-04T11:49:00Z</dcterms:modified>
  <cp:revision>40</cp:revision>
  <dc:subject/>
  <dc:title/>
</cp:coreProperties>
</file>