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6 stycznia 2024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godzin pracy placówki wsparcia dziennego Świetlicy „Michałek” w dniach</w:t>
        <w:br/>
        <w:t xml:space="preserve">od 29.01.2024r. do 09.02.2024r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3r., poz. 40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§ 2 ust. 6 Regulaminu placówki wsparcia dziennego Świetlica „Michałek” stanowiącego załącznik Nr 1 do Zarządzenia Nr 9/2021 Kierownika Miejskiego Ośrodka Pomocy Społecznej w  Sławkowie z dnia 29 marca 2021 r. w sprawie wprowadzenia Regulaminu Placówki Wsparcia Dziennego Świetlica „Michałek”, znajdującej się</w:t>
        <w:br/>
        <w:t>w strukturze organizacyjnej Miejskiego Ośrodka Pomocy Społecznej w Sławkowie, utworzonej w ramach projektu „Rozwój usług społecznych w Sławkowie przy wykorzystaniu infrastruktury nowego CUS”</w:t>
        <w:br/>
        <w:t>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 xml:space="preserve">W dniach wolnych od nauki szkolnej, tj. </w:t>
      </w:r>
      <w:r>
        <w:rPr>
          <w:rFonts w:cs="Liberation Serif"/>
          <w:b/>
          <w:bCs/>
        </w:rPr>
        <w:t xml:space="preserve">od 29.01.2024r. do 09.02.2024r.  </w:t>
      </w:r>
      <w:r>
        <w:rPr>
          <w:rFonts w:cs="Liberation Serif"/>
        </w:rPr>
        <w:t xml:space="preserve">placówka wsparcia dziennego Świetlica „Michałek” będzie czynna </w:t>
      </w:r>
      <w:r>
        <w:rPr>
          <w:rFonts w:cs="Liberation Serif"/>
          <w:b/>
          <w:bCs/>
        </w:rPr>
        <w:t>w godz.</w:t>
      </w:r>
      <w:r>
        <w:rPr>
          <w:rFonts w:cs="Liberation Serif"/>
        </w:rPr>
        <w:t xml:space="preserve"> </w:t>
      </w:r>
      <w:r>
        <w:rPr>
          <w:rFonts w:cs="Liberation Serif"/>
          <w:b/>
          <w:bCs/>
        </w:rPr>
        <w:t>od 9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 xml:space="preserve"> do 13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 i obowiązuje w dniach określonych w §1.</w:t>
      </w:r>
    </w:p>
    <w:p>
      <w:pPr>
        <w:pStyle w:val="Normal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4-01-30T09:35:00Z</cp:lastPrinted>
  <dcterms:modified xsi:type="dcterms:W3CDTF">2024-01-30T08:42:00Z</dcterms:modified>
  <cp:revision>15</cp:revision>
  <dc:subject/>
  <dc:title/>
</cp:coreProperties>
</file>