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635</wp:posOffset>
            </wp:positionV>
            <wp:extent cx="3218815" cy="1057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ogram resortowy Ministra Rodziny i Polityki Społecz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"Asystent osobisty osoby z niepełnosprawnością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la Jednostek Samorządu Terytorialnego - edycja 202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W związku z rozpoczęciem realizacji programu resortowego Ministra Rodziny i Polityki Społecznej "Asystent osobisty osoby z niepełnosprawnością” dla Jednostek Samorządu Terytorialnego edycja 2024 w gminie Sławków, Miejski Ośrodek Pomocy Społecznej w Sławkowie informuje, że osoby zainteresowane mogą już składać karty zgłoszenia do programu wraz</w:t>
        <w:br/>
        <w:t>z kompletem dokumen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cedura zgłoszenia uczestników Programu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W celu dołączenia do Programu należy dostarczyć komplet dokumentów, który stanowią: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•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karta zgłoszenia do Programu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•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kopia orzeczenia o niepełnosprawności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•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informacja o oczekiwanym zakresie czynności w ramach usług asystenta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•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oświadczenie uczestnika Programu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   </w:t>
      </w:r>
      <w:r>
        <w:rPr>
          <w:b/>
          <w:bCs/>
        </w:rPr>
        <w:t>•</w:t>
      </w: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podpisane informacje dotycząca przetwarzania danych osobowych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ruki do pobrania w siedzibie MOPS oraz na stronie internetowej BIP MOPS SŁAWK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zestnik Programu może samodzielnie wybrać asystenta z wyłączeniem osób będących członkami rodziny, opiekunami prawnymi lub osobami faktycznie zamieszkującymi razem</w:t>
        <w:br/>
        <w:t>z uczestnikiem Programu. Osoba z niepełnosprawnością dokonuje wyboru asystenta poprzez złożenie oświadczenia o wyborze asystenta wraz z informacją, iż jest on przygotowany do realizacji usług asystencji osobistej.</w:t>
      </w:r>
    </w:p>
    <w:p>
      <w:pPr>
        <w:pStyle w:val="Standard"/>
        <w:jc w:val="both"/>
        <w:rPr/>
      </w:pPr>
      <w:r>
        <w:rPr/>
        <w:t>Ważne! W godzinach realizacji usług asystenta nie mogą być świadczone usługi opiekuńcze</w:t>
        <w:br/>
        <w:t>lub specjalistyczne usługi opiekuńcze, o których mowa w ustawie z dnia 12 marca 2004 r.</w:t>
        <w:br/>
        <w:t>o pomocy społecznej (Dz. U. z 2023 r. poz. 901 z poź. zm.), a także inne usługi finansowane</w:t>
        <w:br/>
        <w:t>w ramach Funduszu Solidarnościowego lub usługi obejmujące analogiczne wsparcie, finansowane</w:t>
        <w:br/>
        <w:t>z innych źróde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mplet dokumentów należy składać do 09.02.2024.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•</w:t>
      </w:r>
      <w:r>
        <w:rPr>
          <w:rFonts w:eastAsia="Liberation Serif" w:cs="Liberation Serif"/>
        </w:rPr>
        <w:t xml:space="preserve"> </w:t>
      </w:r>
      <w:r>
        <w:rPr/>
        <w:t>bezpośrednio w siedzibie Miejskiego Ośrodka Pomocy Społecznej w Sławkowie,</w:t>
      </w:r>
    </w:p>
    <w:p>
      <w:pPr>
        <w:pStyle w:val="Standard"/>
        <w:jc w:val="both"/>
        <w:rPr/>
      </w:pPr>
      <w:r>
        <w:rPr/>
        <w:t>ul. Kościelna 11, Sekretariat pok. nr 2 w godzinach od 7:00 do 15:0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kwalifikowanie do Programu odbywać się będzie zgodnie z uwzględnieniem osobistej sytuacji osoby z niepełnosprawnością. Pierwszeństwo do zakwalifikowania do udziału w Programie będą mieć osoby z </w:t>
      </w:r>
      <w:r>
        <w:rPr>
          <w:b/>
          <w:bCs/>
        </w:rPr>
        <w:t>niepełnosprawnościami sprzężonymi</w:t>
      </w:r>
      <w:r>
        <w:rPr/>
        <w:t xml:space="preserve"> i trudnościami związanymi z </w:t>
      </w:r>
      <w:r>
        <w:rPr>
          <w:b/>
          <w:bCs/>
        </w:rPr>
        <w:t>mobilnością</w:t>
        <w:br/>
        <w:t>i komunikacją</w:t>
      </w:r>
      <w:r>
        <w:rPr/>
        <w:t xml:space="preserve">; weryfikacja spełniania kryterium nastąpi na podstawie kopii orzeczenia lub dokumentu równoważnego; ze </w:t>
      </w:r>
      <w:r>
        <w:rPr>
          <w:b/>
          <w:bCs/>
        </w:rPr>
        <w:t>znacznym stopniem niepełnosprawności</w:t>
      </w:r>
      <w:r>
        <w:rPr/>
        <w:t>; weryfikacja spełniania kryterium nastąpi na podstawie kopii orzeczenia lub dokumentu równoważnego oraz osób</w:t>
        <w:br/>
        <w:t xml:space="preserve">z </w:t>
      </w:r>
      <w:r>
        <w:rPr>
          <w:b/>
          <w:bCs/>
        </w:rPr>
        <w:t>niepełnosprawnościami samotnie gospodarujących</w:t>
      </w:r>
      <w:r>
        <w:rPr/>
        <w:t xml:space="preserve">, które </w:t>
      </w:r>
      <w:r>
        <w:rPr>
          <w:b/>
          <w:bCs/>
        </w:rPr>
        <w:t>nie mają możliwości korzystania ze wsparcia bliskich</w:t>
      </w:r>
      <w:r>
        <w:rPr/>
        <w:t>; weryfikacja spełniania kryterium nastąpi na podstawie deklaracji zawartej</w:t>
        <w:br/>
        <w:t>w Karcie zgłoszenia do Programu. Weryfikacji zgłoszeń do programu zgodnie z regulaminem dokona Komisja. O udziale w Programie decyduje kolejność zgłoszeń oraz pierwszeństwa udziału wymienione powyżej.</w:t>
      </w:r>
    </w:p>
    <w:p>
      <w:pPr>
        <w:pStyle w:val="Standard"/>
        <w:jc w:val="both"/>
        <w:rPr/>
      </w:pPr>
      <w:r>
        <w:rPr/>
        <w:t>Pracownicy Miejskiego Ośrodka Pomocy Społecznej będą się kontaktować z uczestnikami zakwalifikowanymi do Programu. Przewidywana liczba uczestników w gminie Sławków to 45 osób. Liczba osób objętych Programem może ulec zmia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łównym celem Programu jest wprowadzenie usług asystencji osobistej jako formy ogólnodostępnego wsparcia w wykonywaniu codziennych czynności oraz funkcjonowaniu w życiu społecznym.</w:t>
      </w:r>
    </w:p>
    <w:p>
      <w:pPr>
        <w:pStyle w:val="Standard"/>
        <w:jc w:val="both"/>
        <w:rPr/>
      </w:pPr>
      <w:r>
        <w:rPr/>
        <w:t>Usługi asystencji osobistej polegają na wspieraniu przez asystenta osoby z niepełnosprawnością</w:t>
        <w:br/>
        <w:t>w różnych sferach życia, w tym: w czynnościach samoobsługowych, utrzymaniu higieny osobistej; wsparcia w prowadzeniu gospodarstwa domowego i wypełnianiu ról w rodzinie; wsparcia</w:t>
        <w:br/>
        <w:t>w przemieszczaniu się poza miejscem zamieszkania; wsparcia uczestnika w podejmowaniu aktywności życiowej i komunikowaniu się z otoczeni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gram kierowany jest do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dzieci do ukończenia 16. roku życia posiadające orzeczenie o niepełnosprawności łącznie ze wskazaniami w pkt 7 i 8 w orzeczeniu o niepełnosprawności –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osób z niepełnosprawnościami posiadających orzeczenie:</w:t>
      </w:r>
    </w:p>
    <w:p>
      <w:pPr>
        <w:pStyle w:val="Standard"/>
        <w:rPr/>
      </w:pPr>
      <w:r>
        <w:rPr/>
        <w:tab/>
        <w:t xml:space="preserve">a) o </w:t>
      </w:r>
      <w:r>
        <w:rPr>
          <w:u w:val="single"/>
        </w:rPr>
        <w:t>znacznym stopniu niepełnosprawności</w:t>
      </w:r>
      <w:r>
        <w:rPr/>
        <w:t xml:space="preserve"> albo</w:t>
      </w:r>
    </w:p>
    <w:p>
      <w:pPr>
        <w:pStyle w:val="Standard"/>
        <w:rPr/>
      </w:pPr>
      <w:r>
        <w:rPr/>
        <w:tab/>
        <w:t xml:space="preserve">b) o </w:t>
      </w:r>
      <w:r>
        <w:rPr>
          <w:u w:val="single"/>
        </w:rPr>
        <w:t>umiarkowanym stopniu niepełnosprawnośc</w:t>
      </w:r>
      <w:r>
        <w:rPr/>
        <w:t>i albo</w:t>
      </w:r>
    </w:p>
    <w:p>
      <w:pPr>
        <w:pStyle w:val="Standard"/>
        <w:rPr/>
      </w:pPr>
      <w:r>
        <w:rPr/>
        <w:tab/>
        <w:t xml:space="preserve">c) </w:t>
      </w:r>
      <w:r>
        <w:rPr>
          <w:u w:val="single"/>
        </w:rPr>
        <w:t>traktowane na równi z orzeczeniami wymienionymi w lit. a i b</w:t>
      </w:r>
      <w:r>
        <w:rPr/>
        <w:t xml:space="preserve">, zgodnie z art. 5 i art. 62 </w:t>
        <w:tab/>
        <w:t xml:space="preserve">ustawy z dnia 27 sierpnia 1997 r. o rehabilitacji zawodowej i społecznej oraz zatrudnianiu </w:t>
        <w:tab/>
        <w:t>osób niepełnospraw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danie publiczne jest współfinansowane ze środków Funduszu Solidarnościowego otrzymanych od Ministra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Na realizację Programu Minister Rodziny i Polityki Społecznej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>przeznaczył kwotę 505 000 000,00 zł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ogram trwa od 1 stycznia 2024 do 31 grudnia 2024 ro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Więcej informacji o programie można uzyskać poprzez </w:t>
      </w:r>
      <w:r>
        <w:rPr>
          <w:b/>
          <w:bCs/>
          <w:u w:val="single"/>
        </w:rPr>
        <w:t>kontakt telefoniczny (nr telefonu: 32 260 82 28) lub osobisty</w:t>
      </w:r>
      <w:r>
        <w:rPr/>
        <w:t xml:space="preserve"> z MOPS w Sławkowie ul. Kościelna 11, od pon. do pt., w godzinach </w:t>
      </w:r>
      <w:r>
        <w:rPr>
          <w:b/>
          <w:bCs/>
          <w:u w:val="single"/>
        </w:rPr>
        <w:t>od 7ºº do 15ºº.</w:t>
      </w:r>
    </w:p>
    <w:p>
      <w:pPr>
        <w:pStyle w:val="Standard"/>
        <w:rPr/>
      </w:pPr>
      <w:r>
        <w:rPr/>
        <w:t xml:space="preserve">Szczegółowe informacje na temat w/w Programu można uzyskać także na stronie: </w:t>
      </w:r>
      <w:r>
        <w:rPr>
          <w:b/>
          <w:bCs/>
        </w:rPr>
        <w:t>http://www.niepelnosprawni.gov.p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2:00Z</dcterms:created>
  <dc:creator>Katarzyna Kondek</dc:creator>
  <dc:description/>
  <cp:keywords/>
  <dc:language>en-US</dc:language>
  <cp:lastModifiedBy>Katarzyna Kondek</cp:lastModifiedBy>
  <dcterms:modified xsi:type="dcterms:W3CDTF">2024-02-01T12:23:00Z</dcterms:modified>
  <cp:revision>1</cp:revision>
  <dc:subject/>
  <dc:title/>
</cp:coreProperties>
</file>