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eastAsia="NSimSun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Miejski  Ośrodek  Pomocy  Społecznej  w  Sławkowi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bCs/>
          <w:color w:val="000000"/>
          <w:sz w:val="18"/>
          <w:szCs w:val="18"/>
        </w:rPr>
        <w:t>41-260 Sławków, ul. Kościelna 11</w:t>
        <w:br/>
      </w:r>
      <w:hyperlink r:id="rId2">
        <w:r>
          <w:rPr>
            <w:rStyle w:val="InternetLink1"/>
            <w:rFonts w:cs="Calibri" w:ascii="Calibri" w:hAnsi="Calibri"/>
            <w:b/>
            <w:bCs/>
            <w:color w:val="000000"/>
            <w:sz w:val="18"/>
            <w:szCs w:val="18"/>
          </w:rPr>
          <w:t>mops@mops.slawkow.pl</w:t>
        </w:r>
      </w:hyperlink>
      <w:r>
        <w:rPr>
          <w:rFonts w:cs="Calibri" w:ascii="Calibri" w:hAnsi="Calibri"/>
          <w:b/>
          <w:bCs/>
          <w:color w:val="000000"/>
          <w:sz w:val="18"/>
          <w:szCs w:val="18"/>
        </w:rPr>
        <w:br/>
        <w:t>tel. (032) 260 82 28,  fax (032) 260 82 28</w:t>
      </w:r>
    </w:p>
    <w:p>
      <w:pPr>
        <w:pStyle w:val="Standard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andard"/>
        <w:ind w:left="6372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 xml:space="preserve">Sławków, 02 kwietnia 2024 roku </w:t>
      </w:r>
    </w:p>
    <w:p>
      <w:pPr>
        <w:pStyle w:val="Standard"/>
        <w:ind w:left="778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ind w:left="778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andard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-ZOA.110.1.2024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ierownik</w:t>
      </w:r>
    </w:p>
    <w:p>
      <w:pPr>
        <w:pStyle w:val="Standard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jskiego Ośrodka Pomocy Społecznej w Sławkowie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zukuje kandydatów na stanowisko</w:t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</w:rPr>
        <w:t>Starszy specjalista pracy socjalnej - Koordynator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obowiązków na stanowisku Starszy specjalista pracy socjalnej - Koordynator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pracą Zespołu Pomocy Środowiskowej</w:t>
      </w:r>
      <w:r>
        <w:rPr>
          <w:rFonts w:eastAsia="Times New Roman" w:cs="Calibri" w:ascii="Calibri" w:hAnsi="Calibri"/>
          <w:sz w:val="22"/>
          <w:szCs w:val="22"/>
        </w:rPr>
        <w:t xml:space="preserve">, w tym </w:t>
      </w:r>
      <w:r>
        <w:rPr>
          <w:rFonts w:eastAsia="Times New Roman" w:cs="Calibri" w:ascii="Calibri" w:hAnsi="Calibri"/>
          <w:color w:val="000000"/>
          <w:sz w:val="22"/>
          <w:szCs w:val="22"/>
        </w:rPr>
        <w:t>koordynowanie realizacją zadań oraz instruowanie pracowników socjalnych i asystentów rodziny w zakresie związanym z wykonywaniem przydzielonych im zadań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</w:t>
      </w:r>
      <w:r>
        <w:rPr>
          <w:rFonts w:eastAsia="Times New Roman" w:cs="Calibri" w:ascii="Calibri" w:hAnsi="Calibri"/>
          <w:sz w:val="22"/>
          <w:szCs w:val="22"/>
          <w:lang w:eastAsia="en-US"/>
        </w:rPr>
        <w:t>naliza i weryfikacja wywiadów środowiskowych przeprowadzonych w ramach zadań zleconych i własnych gminy</w:t>
      </w:r>
      <w:r>
        <w:rPr>
          <w:rFonts w:eastAsia="Times New Roman" w:cs="Calibri" w:ascii="Calibri" w:hAnsi="Calibri"/>
          <w:sz w:val="22"/>
          <w:szCs w:val="22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</w:rPr>
        <w:t>sprawdzanie kompletności dokumentacji przygotowanej przez pracowników terenow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stalanie potrzeb oraz współudział w kształtowaniu polityki społecznej środowiska lokaln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cena realizacji i skuteczności udzielonej pomocy, nadzór pracy w teren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K</w:t>
      </w:r>
      <w:r>
        <w:rPr>
          <w:rFonts w:cs="Calibri" w:ascii="Calibri" w:hAnsi="Calibri"/>
          <w:color w:val="000000"/>
          <w:sz w:val="22"/>
          <w:szCs w:val="22"/>
        </w:rPr>
        <w:t>ontrola wewnętrzna w podległym zespole pracowników socjalnych i asystentów rodzin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ordynowanie pracy podległych pracowników socjalnych i asystentów rodziny z innymi komórkami organizacyjnymi Ośrodk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sprawozdaniami z zakresu realizacji zadań z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widłowością i terminowością sporządzonych w ramach zespołu sprawozdań i analiz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spółdziałanie z instytucjami i organizacjami w podejmowaniu przedsięwzięć zmierzających                         do pełnej realizacji zadań wynikających z ustawy o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nowych form i metod wsparcia dla klientów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projektów i zadań realizowanych przez pracowników socjalnych i asystentów rodziny Ośrodka,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ośrodkami wsparcia  w zakresie świadczonych przez nich usług dla klientów MOP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konalenie metod pracy środowiskow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budzanie społecznej aktywności i inspirowanie działań samopomocowych w zaspokajaniu niezbędnych potrzeb życiowych osób, rodzin, grup  i środowisk społecz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działanie i współpraca z innymi specjalistami  w celu przeciwdziałania i ograniczania patologii                      i skutków negatywnych zjawisk społecznych, łagodzenie skutków ubóstw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owanie nowych form pomocy osobom i rodzinom mającym trudną sytuację życiową oraz inspirowanie powołania instytucji świadczących usługi służące poprawie sytuacji takich osób i rodzin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uczestniczenie w inspirowaniu, opracowaniu, wdrożeniu oraz rozwijaniu regionalnych i lokalnych programów pomocy społecznej ukierunkowanych na podniesienie jakości życia w mieści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prognoz, analiz, informacji oraz sprawozdań merytorycznych z zakresu prowadzonych spraw jak również sprawozdań z realizacji budżetu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owanie potrzeb w zakresie świadczeń realizowanych przez Zespół, współudział w opracowywaniu planów finansowych Ośrodka poprzez sporządzanie i przedkładanie do Zespołu Finasowo-Księgowego materiałów planistycznych do budżetu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Strategii Rozwiązywania Problemów Społecznych Miasta Sławkowa, wnioskowanie                                    o dokonywanie niezbędnych korekt w strategii, wynikających z aktualnych potrzeb w zakresie problemów społecz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łożeń Programów przyjętych przez Miasto Sławków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rojektów decyzji administracyjnych przyznających, odmownych z pomocy społecznej,  projektów zaświadczeń z pomocy społecznej, projektów informacji przeznaczonych dla środków komunikacji publicznej w zakresie zadań zespołu jak również koordynacja prac związanych                                       z rozpatrywaniem odwołań od decyzji administracyjnych w zakresie pomocy społeczn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nad zawieraniem i  realizacją kontraktów socjal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podziału miasta na rejony dla zapewnienia prawidłowej obsługi mieszkańców przez pracowników socjalnych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e klientom pełnej informacji o przysługujących im  prawach i świadczeniach w zakresie pomocy społecznej, zgodnie z obowiązującymi przepisami praw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do Zespołu Obsługi Administracyjnej konieczności przeprowadzania procedury przetargowej na podstawie obowiązujących przepisów prawa, sporządzanie pisemnego zapotrzebowania zespołu                              w urządzenia techniczne będące składnikami majątku obrotowego i inne materiały biurowe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Zespołem Obsługi Administracyjnej w zakresie przedkładania projektów umów, porozumień, uchwał, instrukcji, regulaminów i zarządzeń w zakresie merytorycznym obejmującym zakres pracy zespołu pomocy środowiskowej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łpraca z koordynatorem usług opiekuńczych w zakresie realizowanych usług opiekuńczych, specjalistycznych usług opiekuńczych  w tym specjalistycznych usług opiekuńczych dla osób z zaburzeniami psychicznymi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dań wynikających z art.29, art.30, art.31, art.33 ustawy o pomocy obywatelom Ukrainy                             w związku z konfliktem zbrojnym na terytorium tego państw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>głaszanie potrzeb w zakresie szkoleń zawodowych swoich i podległych pracowników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owanie zadań związanych z kontrolą zarządczą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zasad etycznych oraz propagowanie zasady wśród pracowników socjalnych, przeciwdziałanie mobbingowi, zgłaszanie wszelkie przejawów mobbingu kierownikowi Ośrodk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twarzanie danych osobowych świadczeniobiorców w programie informatyczny „TT-POMOC”, w celu przyznawania świadczeń z pomocy społecznej, użytkowanie programu zgodnie</w:t>
        <w:br/>
        <w:t>z przeznaczeniem oraz nadzór nad sporządzaniem i przekazywaniem obowiązujących sprawozdań do Urzędu Wojewódzkiego za pomocą aplikacji CAS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prac społecznie użytecznych:</w:t>
      </w:r>
    </w:p>
    <w:p>
      <w:pPr>
        <w:pStyle w:val="Normal"/>
        <w:ind w:left="708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 opracowywanie rocznego planu potrzeb w zakresie organizacji prac społecznie użytecznych oraz innych dokumentów mających wpływ na realizację tego zadania,</w:t>
      </w:r>
    </w:p>
    <w:p>
      <w:pPr>
        <w:pStyle w:val="Normal"/>
        <w:ind w:left="708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 współpraca z Powiatowym Urzędem Pracy w Będzinie oraz z jednostkami organizacyjnymi z terenu Miasta Sławkowa w zakresie realizacji prac społecznie użytecznych,</w:t>
      </w:r>
    </w:p>
    <w:p>
      <w:pPr>
        <w:pStyle w:val="Normal"/>
        <w:ind w:left="708" w:firstLine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prowadzenie obsługi administracjo-kancelaryjnej w zakresie realizacji prac społecznie użytecznych (sporządzanie list wypłat, wniosku o refundację, prowadzenie teczek osobowych uczestników prac społecznie użytecznych, sporządzanie zaświadczeń o wysokości osiągniętego przychodu z prac społecznie użytecznych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ór nad prawidłowym stosowaniem instrukcji kancelaryjnej i rzeczowym wykazem akt obowiązującym w zakładzie pracy przez pracowników socjalnych, przygotowywanie akt wytwarzanych przez zespół do archiwizacji, współpraca w w/w zakresie z pracownikiem Zespołu Obsługi Administracyjnej odpowiedzialnym za archiwizację dokumentów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rawowanie kontroli w zakresie poprawności merytorycznej procesu postępowania w sprawach prowadzonych przez Zespół Pomocy Środowiskowej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zestnictwo w pracach Zespołu Interdyscyplinarnego, monitorowanie prac nad efektywnym wprowadzaniem wdrażanego modelu interwencji w przemocy domowej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iczanie </w:t>
      </w:r>
      <w:bookmarkStart w:id="0" w:name="_Hlk36468231"/>
      <w:r>
        <w:rPr>
          <w:rFonts w:cs="Calibri" w:ascii="Calibri" w:hAnsi="Calibri"/>
          <w:color w:val="000000"/>
          <w:sz w:val="22"/>
          <w:szCs w:val="22"/>
        </w:rPr>
        <w:t>odpłatności za pobyt podopiecznych w domu pomocy społecznej</w:t>
      </w:r>
      <w:bookmarkEnd w:id="0"/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ontrola i zatwierdzanie pod względem merytorycznym dokumentacji dotyczącej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i zadań z pomocy społecznej (noty, faktury, rachunki za posiłki, pochówek, schronienie i inne niezbędne dla realizacji zadań z ustawy o pomocy społecznej, oraz koszty postępowania egzekucyjnego, administracyjnego w ramach świadczeń z pomocy społecznej)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bytu dzieci w placówkach opiekuńczo-wychowawczych jak również w rodzinie zastępczej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łatności za pobyt podopiecznych w domu pomocy społecznej,</w:t>
      </w:r>
    </w:p>
    <w:p>
      <w:pPr>
        <w:pStyle w:val="Normal"/>
        <w:widowControl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ania faktur i rachunków potwierdzających zakup dla pracowników socjalnych i asystentów rodziny biletów jednorazowych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 wypłat za prace społecznie użyteczn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chowywanie dokumentacji zgodnie z obowiązującymi przepisami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innych prac zleconych przez Kierownika Ośrodk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warunkach pracy i płacy na danym stanowisku:</w:t>
      </w:r>
    </w:p>
    <w:p>
      <w:pPr>
        <w:pStyle w:val="Standard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miejsce pracy: Miejski Ośrodek Pomocy Społecznej w Sławkowie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umowa o pracę na czas określony (zgodnie z art. 25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KP możliwość zawarcia umowy na czas nieokreślony)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– 1 etat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składa się z obligatoryjnych elementów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miesięcznego wynagrodzenia zasadniczego od 5 150,00 zł,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tku za wieloletnią pracę w zależności od posiadanego stażu pracy (5%-20% wynagrodzenia zasadniczego zgodnie z ustawą o pracownikach samorządowych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dodatkowego wynagrodzenia rocznego (tzw. 13-stki zgodnie z ustaw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o dodatkowym wynagrodzeniu rocznym dla pracowników jednostek sfery budżetowej),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nagrody jubileuszowej po osiągnięciu wymaganego ogólnego stażu pracy (75%-400% zgodnie z ustawą                 o pracownikach samorządowych)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 świadczeń socjalnych (dofinansowanie wypoczynku, dofinansowanie wyjazdu dzieci, zapomoga losowa, zapomoga socjalna, pomoc rzeczowa oraz finansowa związana ze zwiększonymi wydatkami                         w okresie zimowym)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możliwość uczestnictwa w Pracowniczej Kasie Zapomogowo-Pożyczkowej, pozwalającej</w:t>
        <w:br/>
        <w:t>na uzyskanie dodatkowych środków pieniężnych na nieprzewidziane lub zaplanowane wydatki,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żliwość skorzystania z grupowego ubezpieczenia na życie i zdrowie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niezbędne: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ywatelstwo polskie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zdolność do czynności prawnych i korzystanie z pełni praw publicznych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karalność (brak skazania prawomocnym wyrokiem sądu za umyślne przestępstwo ścigane                         z oskarżenia publicznego lub umyślne przestępstwo skarbowe),</w:t>
      </w:r>
    </w:p>
    <w:p>
      <w:pPr>
        <w:pStyle w:val="Textbody1"/>
        <w:numPr>
          <w:ilvl w:val="1"/>
          <w:numId w:val="10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,</w:t>
      </w:r>
    </w:p>
    <w:p>
      <w:pPr>
        <w:pStyle w:val="Textbody1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ustawy o pomocy społecznej i przepisów wykonawczych, w tym rozporządzenia  w sprawie rodzinnego wywiadu środowiskowego oraz kontraktu socjalnego.,</w:t>
      </w:r>
    </w:p>
    <w:p>
      <w:pPr>
        <w:pStyle w:val="Textbody1"/>
        <w:numPr>
          <w:ilvl w:val="1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wykształcenie:</w:t>
      </w:r>
    </w:p>
    <w:p>
      <w:pPr>
        <w:pStyle w:val="Textbody1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</w:t>
      </w:r>
      <w:r>
        <w:rPr>
          <w:rFonts w:cs="Calibri" w:ascii="Calibri" w:hAnsi="Calibri"/>
          <w:b/>
          <w:bCs/>
          <w:sz w:val="22"/>
          <w:szCs w:val="22"/>
        </w:rPr>
        <w:t>wyższe lub studia podyplomowe uprawniające, zgodnie z przepisami ustawy o pomocy społecznej, do wykonywania zawodu pracownika socjalneg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raz posiadanie 5-letniego stażu pracy</w:t>
      </w:r>
      <w:r>
        <w:rPr>
          <w:rFonts w:cs="Calibri" w:ascii="Calibri" w:hAnsi="Calibri"/>
          <w:sz w:val="22"/>
          <w:szCs w:val="22"/>
        </w:rPr>
        <w:t xml:space="preserve"> lub </w:t>
      </w:r>
    </w:p>
    <w:p>
      <w:pPr>
        <w:pStyle w:val="Textbody1"/>
        <w:spacing w:lineRule="auto" w:line="240"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wykształcenie średnie uprawniające, zgodnie z przepisami ustawy o pomocy społecznej,                                   do wykonywania zawodu pracownika socjalnego i posiadanie specjalizacji II stopnia w zawodzie pracownik socjalny oraz posiadanie 5-letniego stażu pracy.</w:t>
      </w:r>
    </w:p>
    <w:p>
      <w:pPr>
        <w:pStyle w:val="Textbody1"/>
        <w:spacing w:lineRule="auto" w:line="240" w:before="0" w:after="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dodatkowe: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świadczenie w przygotowywaniu dokumentacji urzędowej; 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egła znajomość obsługi urządzeń biurowych i komputera z typowym oprogramowaniem biurowym;                                                                                                              </w:t>
      </w:r>
    </w:p>
    <w:p>
      <w:pPr>
        <w:pStyle w:val="Textbody1"/>
        <w:numPr>
          <w:ilvl w:val="0"/>
          <w:numId w:val="7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oraz umiejętność zastosowania i interpretacji przepisów z zakresu ustaw: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omocji zatrudnienia i instytucjach rynku pracy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przeciwdziałaniu przemocy w rodzinie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 wspieraniu rodziny i systemie pieczy zastępczej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nnych ustaw i rozporządzeń związanych z realizacją zadań pomocy społecznej,</w:t>
      </w:r>
    </w:p>
    <w:p>
      <w:pPr>
        <w:pStyle w:val="Standard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kodeksu postępowania administracyjnego;</w:t>
      </w:r>
    </w:p>
    <w:p>
      <w:pPr>
        <w:pStyle w:val="Standard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skutecznej komunikacji;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dobrej organizacji pracy;</w:t>
      </w:r>
    </w:p>
    <w:p>
      <w:pPr>
        <w:pStyle w:val="Standard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e widziane doświadczenia w pracy na stanowisku Starszego specjalisty pracy socjalnej - Koordynator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źnik zatrudnienia osób niepełnosprawnych</w:t>
      </w:r>
    </w:p>
    <w:p>
      <w:pPr>
        <w:pStyle w:val="Standard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miesiącu poprzedzającym datę upublicznienia  ogłoszenia o naborze, wskaźnik zatrudnienia osób niepełnosprawnych w jednostce, w rozumieniu przepisów ustawy o rehabilitacji zawodowej</w:t>
        <w:br/>
        <w:t>i społecznej oraz zatrudnianiu osób niepełnosprawnych był niższy niż 6%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 i oświadczenia: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stionariusz osobowy dla osoby ubiegającej się o zatrudnienie (załącznik Nr 1)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yplomu potwierdzającego wykształcenie uprawniające do podjęcia pracy na stanowisku starszego specjalisty pracy socjalnej - koordynator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kwalifikacje zawodowe kandydat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osiadaniu danego obywatelstwa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 pełnej  zdolność do czynności prawnych oraz o korzystaniu z pełni praw publicznych,</w:t>
      </w:r>
    </w:p>
    <w:p>
      <w:pPr>
        <w:pStyle w:val="Standard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skazania prawomocnym wyrokiem sądu za umyślne przestępstwo ścigane                                             z oskarżenia publicznego lub umyślne przestępstwo skarbowe.</w:t>
      </w:r>
    </w:p>
    <w:p>
      <w:pPr>
        <w:pStyle w:val="Standard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pletne dokumenty</w:t>
      </w:r>
      <w:r>
        <w:rPr>
          <w:rFonts w:cs="Calibri" w:ascii="Calibri" w:hAnsi="Calibri"/>
          <w:b/>
          <w:sz w:val="22"/>
          <w:szCs w:val="22"/>
        </w:rPr>
        <w:t xml:space="preserve"> z klauzulą: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yrażam zgodę na przetwarzanie moich danych osobowych dla potrzeb niezbędnych do realizacji procesu rekrutacji (zgodnie z ustawą z dnia 10 maja 2018 roku  o ochronie danych osobowych (Dz. U. z 2019, poz. 1781)) oraz zgodnie z Rozporządzeniem Parlamentu Europejskiego i Rady z dnia 27 kwietnia 2016 r. w sprawie ochrony osób fizycznych  w związku z przetwarzaniem danych osobowych i w sprawie swobodnego przepływu takich danych oraz uchylenia dyrektywy 95/46/WE (RODO))</w:t>
      </w:r>
      <w:r>
        <w:rPr>
          <w:rFonts w:cs="Calibri" w:ascii="Calibri" w:hAnsi="Calibri"/>
          <w:b/>
          <w:bCs/>
          <w:sz w:val="22"/>
          <w:szCs w:val="22"/>
        </w:rPr>
        <w:t xml:space="preserve">”          </w:t>
      </w:r>
    </w:p>
    <w:p>
      <w:pPr>
        <w:pStyle w:val="NormalnyWeb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zamkniętych kopertach z dopiskiem „Nabór na stanowisko: Starszy specjalista pracy socjalnej - koordynator” </w:t>
      </w:r>
      <w:r>
        <w:rPr>
          <w:rFonts w:cs="Calibri" w:ascii="Calibri" w:hAnsi="Calibri"/>
          <w:sz w:val="22"/>
          <w:szCs w:val="22"/>
        </w:rPr>
        <w:t>należy składa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 Sekretariacie Miejskiego Ośrodka Pomocy Społecznej w Sławkowie pok. nr 2, parter, 41-260 Sławków, ul. Kościelna 11 </w:t>
      </w:r>
      <w:r>
        <w:rPr>
          <w:rFonts w:cs="Calibri" w:ascii="Calibri" w:hAnsi="Calibri"/>
          <w:bCs/>
          <w:sz w:val="22"/>
          <w:szCs w:val="22"/>
        </w:rPr>
        <w:t>lub przesłać na adres e-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3">
        <w:r>
          <w:rPr>
            <w:rStyle w:val="InternetLink1"/>
            <w:rFonts w:cs="Calibri" w:ascii="Calibri" w:hAnsi="Calibri"/>
            <w:b/>
            <w:sz w:val="22"/>
            <w:szCs w:val="22"/>
          </w:rPr>
          <w:t>mops@mops.slawkow.pl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 temacie e-mail należy podać informację „Nabór na stanowisko Starszy specjalista pracy socjalnej - koordynator”)  </w:t>
      </w:r>
      <w:r>
        <w:rPr>
          <w:rFonts w:cs="Calibri" w:ascii="Calibri" w:hAnsi="Calibri"/>
          <w:bCs/>
          <w:sz w:val="22"/>
          <w:szCs w:val="22"/>
        </w:rPr>
        <w:t>w terminie do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26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 kwietnia 2024 rok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datkowe informacje można uzyskać pod numerem (0-32)- 260 82 28 wew. 23 od poniedziałku do piątku                          w godzinach od 7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 </w:t>
      </w:r>
      <w:r>
        <w:rPr>
          <w:rFonts w:cs="Calibri" w:ascii="Calibri" w:hAnsi="Calibri"/>
          <w:sz w:val="22"/>
          <w:szCs w:val="22"/>
        </w:rPr>
        <w:t>do 15</w:t>
      </w:r>
      <w:r>
        <w:rPr>
          <w:rFonts w:cs="Calibri" w:ascii="Calibri" w:hAnsi="Calibri"/>
          <w:sz w:val="22"/>
          <w:szCs w:val="22"/>
          <w:vertAlign w:val="superscript"/>
        </w:rPr>
        <w:t xml:space="preserve">00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ierownik </w:t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iejskiego Ośrodka Pomocy Społecznej </w:t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ławkowie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637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gr Ilona Leś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: Starszy inspektor Katarzyna Strózik</w:t>
      </w:r>
    </w:p>
    <w:p>
      <w:pPr>
        <w:pStyle w:val="Standard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ogłoszenia o naborze na stanowisko Starszy specjalista pracy socjalnej - Koordynator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WESTIONARIUSZ OSOBOWY DLA OSOBY UBIEGAJĄCEJ SIĘ O ZATRUDNIENIE</w:t>
      </w:r>
    </w:p>
    <w:p>
      <w:pPr>
        <w:pStyle w:val="Standard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1. Imię (imiona) i nazwisko </w:t>
      </w:r>
      <w:r>
        <w:rPr>
          <w:rFonts w:cs="Calibri" w:ascii="Calibri" w:hAnsi="Calibri"/>
        </w:rPr>
        <w:t>……………………………………………………………………………………………….……………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2. Data urodz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..……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3. Dane kontaktowe</w:t>
      </w:r>
      <w:r>
        <w:rPr>
          <w:rFonts w:cs="Calibri" w:ascii="Calibri" w:hAnsi="Calibri"/>
        </w:rPr>
        <w:t xml:space="preserve"> …………………………………………………………………..………….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Dodatkowe  dane*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>4. Wykształcenie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………………………….……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.…...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5. Kwalifikacje zawodowe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..….……..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rPr/>
      </w:pPr>
      <w:r>
        <w:rPr>
          <w:rFonts w:cs="Calibri" w:ascii="Calibri" w:hAnsi="Calibri"/>
          <w:b/>
          <w:bCs/>
        </w:rPr>
        <w:t xml:space="preserve">6. Przebieg dotychczasowego zatrudnienia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……………………..                                      ……………………………….……………………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miejscowość i data)</w:t>
        <w:tab/>
        <w:tab/>
        <w:tab/>
        <w:tab/>
        <w:tab/>
        <w:tab/>
        <w:t>(podpis osoby ubiegającej się o zatrudnienie)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Pracodawca żąda podania danych osobowych, o których mowa w  art. 22</w:t>
      </w: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 ust. 1 pkt. 4-6 Kodeksu pracy, gdy jest to niezbędne do wykonywania pracy określonego rodzaju lub na określonym stanowisku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imię i nazwisko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w związku z naborem w Miejskim Ośrodku Pomocy Społecznej w Sławkowie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na stanowisko: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...........................................................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(nazwa stanowiska pracy)</w:t>
        <w:br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oświadczam, że:</w:t>
        <w:br/>
        <w:t>a) posiadam obywatelstwo.................................</w:t>
      </w:r>
      <w:r>
        <w:rPr>
          <w:rFonts w:cs="Calibri" w:ascii="Calibri" w:hAnsi="Calibri"/>
        </w:rPr>
        <w:t xml:space="preserve"> </w:t>
      </w:r>
      <w:r>
        <w:rPr>
          <w:rFonts w:eastAsia="Times New Roman" w:cs="Calibri" w:ascii="Calibri" w:hAnsi="Calibri"/>
          <w:kern w:val="0"/>
          <w:lang w:eastAsia="pl-PL" w:bidi="ar-SA"/>
        </w:rPr>
        <w:t>*,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Calibri" w:hAnsi="Calibri" w:eastAsia="Times New Roman" w:cs="Calibri"/>
          <w:kern w:val="0"/>
          <w:sz w:val="28"/>
          <w:szCs w:val="28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b) posiadam pełną zdolność do czynności prawnych oraz korzystam z pełni  praw publicznych,</w:t>
        <w:br/>
        <w:t>c) nie jestem skazana/y prawomocnym wyrokiem sądu za umyślne przestępstwo ścigane</w:t>
        <w:br/>
        <w:t>z oskarżenia publicznego lub umyślne przestępstwo skarbowe.</w:t>
        <w:br/>
      </w:r>
      <w:r>
        <w:rPr>
          <w:rFonts w:eastAsia="Times New Roman" w:cs="Calibri" w:ascii="Calibri" w:hAnsi="Calibri"/>
          <w:kern w:val="0"/>
          <w:sz w:val="28"/>
          <w:szCs w:val="28"/>
          <w:lang w:eastAsia="pl-PL" w:bidi="ar-SA"/>
        </w:rPr>
        <w:br/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ab/>
        <w:tab/>
        <w:tab/>
        <w:tab/>
        <w:t xml:space="preserve"> (miejsce i data złożenia oświadczenia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oraz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podpis osoby składającej oświadczenie)</w:t>
      </w:r>
      <w:r>
        <w:rPr>
          <w:rFonts w:eastAsia="Times New Roman" w:cs="Calibri" w:ascii="Calibri" w:hAnsi="Calibri"/>
          <w:kern w:val="0"/>
          <w:lang w:eastAsia="pl-PL" w:bidi="ar-SA"/>
        </w:rPr>
        <w:br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30"/>
          <w:szCs w:val="30"/>
          <w:lang w:eastAsia="pl-PL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* wpisać odpowiedn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Administratorem Państwa danych przetwarzanych w ramach procesu rekrutacji jest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Miejski Ośrodek Pomocy Społecznej                          w Sławkowie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l. Kościel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11</w:t>
      </w:r>
      <w:r>
        <w:rPr>
          <w:rFonts w:cs="Calibri" w:ascii="Calibri" w:hAnsi="Calibri"/>
          <w:b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41-260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Sławków</w:t>
      </w:r>
      <w:r>
        <w:rPr>
          <w:rFonts w:cs="Calibri" w:ascii="Calibri" w:hAnsi="Calibri"/>
          <w:sz w:val="20"/>
          <w:szCs w:val="20"/>
        </w:rPr>
        <w:t xml:space="preserve">, tel.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32 260 82 28</w:t>
      </w:r>
      <w:r>
        <w:rPr>
          <w:rFonts w:cs="Calibri" w:ascii="Calibri" w:hAnsi="Calibri"/>
          <w:sz w:val="20"/>
          <w:szCs w:val="20"/>
        </w:rPr>
        <w:t xml:space="preserve">, e-mail: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mops@mops.slawkow.pl</w:t>
      </w:r>
      <w:r>
        <w:rPr>
          <w:rFonts w:cs="Calibri" w:ascii="Calibri" w:hAnsi="Calibri"/>
          <w:color w:val="212529"/>
          <w:sz w:val="20"/>
          <w:szCs w:val="20"/>
        </w:rPr>
        <w:t xml:space="preserve"> (dalej: Administrator) jako pracodawca, za którego czynności z zakresu prawa pracy </w:t>
      </w:r>
      <w:r>
        <w:rPr>
          <w:rFonts w:cs="Calibri" w:ascii="Calibri" w:hAnsi="Calibri"/>
          <w:sz w:val="20"/>
          <w:szCs w:val="20"/>
        </w:rPr>
        <w:t>dokonuje Kierow</w:t>
      </w:r>
      <w:r>
        <w:rPr>
          <w:rFonts w:cs="Calibri" w:ascii="Calibri" w:hAnsi="Calibri"/>
          <w:color w:val="212529"/>
          <w:sz w:val="20"/>
          <w:szCs w:val="20"/>
        </w:rPr>
        <w:t xml:space="preserve">nik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Miejskiego Ośrodka Pomocy Społecznej w Sławkowie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b/>
          <w:b/>
          <w:color w:val="212529"/>
          <w:sz w:val="20"/>
          <w:szCs w:val="20"/>
        </w:rPr>
      </w:pPr>
      <w:r>
        <w:rPr>
          <w:rFonts w:cs="Calibri" w:ascii="Calibri" w:hAnsi="Calibri"/>
          <w:b/>
          <w:color w:val="212529"/>
          <w:sz w:val="20"/>
          <w:szCs w:val="20"/>
        </w:rPr>
      </w:r>
    </w:p>
    <w:p>
      <w:pPr>
        <w:pStyle w:val="NormalnyWeb"/>
        <w:numPr>
          <w:ilvl w:val="0"/>
          <w:numId w:val="12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 xml:space="preserve">Mogą się Państwo kontaktować w sprawie zasad przetwarzania danych osobowych z wyznaczonym inspektorem ochrony danych osobowych za pomocą poczty elektronicznej: </w:t>
      </w:r>
      <w:r>
        <w:rPr>
          <w:rFonts w:cs="Calibri" w:ascii="Calibri" w:hAnsi="Calibri"/>
          <w:b/>
          <w:color w:val="212529"/>
          <w:sz w:val="20"/>
          <w:szCs w:val="20"/>
          <w:lang w:val="en-US" w:eastAsia="en-US"/>
        </w:rPr>
        <w:t>e-mail: iod@mops.slawkow.pl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aństwa dane osobowe w zakresie wskazanym w przepisach prawa pracy (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 xml:space="preserve"> ustawy z 26 czerwca 1974 r. Kodeks pracy (Dz. U. 2023 poz. 1465) będą przetwarzane w celu przeprowadzenia obecnego postępowania rekrutacyjnego, natomiast inne dane, w tym dane do kontaktu, na podstawie zgody, w oparciu o Art. 6 ust. 1 lit. a Rozporządzenia Parlamentu Europejskiego i Rady (UE) 2016/679 z dnia 27 kwietnia 2016 r. w sprawie ochrony osób fizycznych                            w związku z przetwarzaniem danych osobowych i w sprawie swobodnego przepływu takich danych oraz uchylenia dyrektywy 95/46/WE (ogólne rozporządzenie o ochronie danych) (Dz. Urz. UE L 119 z 04.05.2016, str. 1, z późn. zm.) (dalej: RODO); Zgod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Jeżeli w dokumentach zawarte są dane, o których mowa w art. 9  ust. 1 RODO konieczna będzie Państwa zgoda na ich przetwarzanie, w oparciu o art. 9 ust. 2 lit. a. RODO, która może zostać odwołana w dowolnym czasie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Administrator nie będzie przekazywał danych osobowych innym odbiorcom, chyba że wynikać to będzie z przepisu prawa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aństwa dane zgromadzone w obecnym procesie rekrutacyjnym będą przechowywane do zakończenia procesu rekrutacji.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Mają Państwo prawo do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stępu do swoich danych oraz otrzymania ich kopii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eastAsia="Calibri" w:cs="Calibri" w:ascii="Calibri" w:hAnsi="Calibri"/>
          <w:color w:val="212529"/>
          <w:sz w:val="20"/>
          <w:szCs w:val="20"/>
        </w:rPr>
        <w:t xml:space="preserve">      </w:t>
      </w:r>
      <w:r>
        <w:rPr>
          <w:rFonts w:cs="Calibri" w:ascii="Calibri" w:hAnsi="Calibri"/>
          <w:color w:val="212529"/>
          <w:sz w:val="20"/>
          <w:szCs w:val="20"/>
        </w:rPr>
        <w:t>prawo do ograniczenia przetwarzan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  <w:t>prawo do usunięcia danych osobowych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993" w:hanging="426"/>
        <w:textAlignment w:val="auto"/>
        <w:rPr/>
      </w:pPr>
      <w:r>
        <w:rPr>
          <w:rFonts w:cs="Calibri" w:ascii="Calibri" w:hAnsi="Calibri"/>
          <w:color w:val="212529"/>
          <w:sz w:val="20"/>
          <w:szCs w:val="20"/>
        </w:rPr>
        <w:t>prawo do wniesienia skargi do Prezesa UODO (na adres: Urząd Ochrony Danych Osobowych, ul. Stawki 2, 00 - 193 Warszawa)</w:t>
      </w:r>
    </w:p>
    <w:p>
      <w:pPr>
        <w:pStyle w:val="NormalnyWeb"/>
        <w:numPr>
          <w:ilvl w:val="0"/>
          <w:numId w:val="3"/>
        </w:numPr>
        <w:shd w:fill="FFFFFF" w:val="clear"/>
        <w:tabs>
          <w:tab w:val="clear" w:pos="708"/>
          <w:tab w:val="right" w:pos="0" w:leader="none"/>
        </w:tabs>
        <w:spacing w:before="0" w:after="0"/>
        <w:ind w:left="426" w:hanging="426"/>
        <w:jc w:val="both"/>
        <w:rPr/>
      </w:pPr>
      <w:r>
        <w:rPr>
          <w:rFonts w:cs="Calibri" w:ascii="Calibri" w:hAnsi="Calibri"/>
          <w:color w:val="212529"/>
          <w:sz w:val="20"/>
          <w:szCs w:val="20"/>
        </w:rPr>
        <w:t>Podanie przez Państwa danych osobowych w zakresie wynikającym z art. 22</w:t>
      </w:r>
      <w:r>
        <w:rPr>
          <w:rFonts w:cs="Calibri" w:ascii="Calibri" w:hAnsi="Calibri"/>
          <w:color w:val="212529"/>
          <w:sz w:val="20"/>
          <w:szCs w:val="20"/>
          <w:vertAlign w:val="superscript"/>
        </w:rPr>
        <w:t>1</w:t>
      </w:r>
      <w:r>
        <w:rPr>
          <w:rFonts w:cs="Calibri" w:ascii="Calibri" w:hAnsi="Calibri"/>
          <w:color w:val="212529"/>
          <w:sz w:val="20"/>
          <w:szCs w:val="20"/>
        </w:rPr>
        <w:t> Kodeksu pracy jest niezbędne, aby uczestniczyć w postępowaniu rekrutacyjnym. Podanie przez Państwa innych danych jest dobrowolne.</w:t>
      </w:r>
    </w:p>
    <w:p>
      <w:pPr>
        <w:pStyle w:val="Normal"/>
        <w:rPr>
          <w:rFonts w:ascii="Calibri" w:hAnsi="Calibri" w:cs="Calibri"/>
          <w:color w:val="212529"/>
          <w:sz w:val="20"/>
          <w:szCs w:val="20"/>
        </w:rPr>
      </w:pPr>
      <w:r>
        <w:rPr>
          <w:rFonts w:cs="Calibri" w:ascii="Calibri" w:hAnsi="Calibri"/>
          <w:color w:val="21252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6270" w:leader="none"/>
        </w:tabs>
        <w:ind w:left="5103" w:hanging="0"/>
        <w:rPr>
          <w:rFonts w:ascii="Calibri" w:hAnsi="Calibri" w:cs="Calibri"/>
          <w:color w:val="212529"/>
          <w:sz w:val="18"/>
          <w:szCs w:val="18"/>
        </w:rPr>
      </w:pPr>
      <w:r>
        <w:rPr>
          <w:rFonts w:eastAsia="Calibri" w:cs="Calibri" w:ascii="Calibri" w:hAnsi="Calibri"/>
          <w:color w:val="212529"/>
          <w:sz w:val="18"/>
          <w:szCs w:val="18"/>
        </w:rPr>
        <w:t xml:space="preserve"> </w:t>
      </w:r>
      <w:r>
        <w:rPr>
          <w:rFonts w:cs="Calibri" w:ascii="Calibri" w:hAnsi="Calibri"/>
          <w:color w:val="212529"/>
          <w:sz w:val="18"/>
          <w:szCs w:val="18"/>
        </w:rPr>
        <w:tab/>
        <w:t xml:space="preserve">          Podpis kandydata do prac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854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1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9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29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014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374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" w:hAnsi="Liberation Sans" w:eastAsia="Microsoft YaHei" w:cs="Liberation Sans"/>
      <w:b/>
      <w:bCs/>
      <w:sz w:val="28"/>
      <w:szCs w:val="2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b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WW8Num6z1">
    <w:name w:val="WW8Num6z1"/>
    <w:qFormat/>
    <w:rPr>
      <w:sz w:val="22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ans" w:hAnsi="Liberation Sans" w:eastAsia="Microsoft YaHei" w:cs="Arial"/>
      <w:b/>
      <w:b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kapitzlist">
    <w:name w:val="Akapit z listą"/>
    <w:basedOn w:val="Standard"/>
    <w:qFormat/>
    <w:pPr>
      <w:spacing w:before="0" w:after="200"/>
      <w:ind w:left="72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hyperlink" Target="mailto:mops@mops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9:00Z</dcterms:created>
  <dc:creator>katarzyna strozik</dc:creator>
  <dc:description/>
  <cp:keywords/>
  <dc:language>en-US</dc:language>
  <cp:lastModifiedBy>katarzyna strozik</cp:lastModifiedBy>
  <cp:lastPrinted>2024-04-02T13:43:00Z</cp:lastPrinted>
  <dcterms:modified xsi:type="dcterms:W3CDTF">2024-04-02T11:43:00Z</dcterms:modified>
  <cp:revision>26</cp:revision>
  <dc:subject/>
  <dc:title/>
</cp:coreProperties>
</file>