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eastAsia="NSimSun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Miejski  Ośrodek  Pomocy  Społecznej  w  Sławko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ind w:left="637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Sławków, dnia 16 kwietnia 2024 roku </w:t>
      </w:r>
    </w:p>
    <w:p>
      <w:pPr>
        <w:pStyle w:val="Standard"/>
        <w:ind w:left="778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778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PS-ZOA.110.1.2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erownik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go Ośrodka Pomocy Społecznej w Sławkowie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zukuje kandydatów na stanowisko</w:t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>Starszy specjalista pracy socjalnej - Koordynator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obowiązków na stanowisku Starszy specjalista pracy socjalnej - Koordynator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pracą Zespołu Pomocy Środowiskowej</w:t>
      </w:r>
      <w:r>
        <w:rPr>
          <w:rFonts w:eastAsia="Times New Roman" w:cs="Calibri" w:ascii="Calibri" w:hAnsi="Calibri"/>
          <w:sz w:val="22"/>
          <w:szCs w:val="22"/>
        </w:rPr>
        <w:t xml:space="preserve">, w tym </w:t>
      </w:r>
      <w:r>
        <w:rPr>
          <w:rFonts w:eastAsia="Times New Roman" w:cs="Calibri" w:ascii="Calibri" w:hAnsi="Calibri"/>
          <w:color w:val="000000"/>
          <w:sz w:val="22"/>
          <w:szCs w:val="22"/>
        </w:rPr>
        <w:t>koordynowanie realizacją zadań oraz instruowanie pracowników socjalnych i asystentów rodziny w zakresie związanym z wykonywaniem przydzielonych im zadań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</w:t>
      </w:r>
      <w:r>
        <w:rPr>
          <w:rFonts w:eastAsia="Times New Roman" w:cs="Calibri" w:ascii="Calibri" w:hAnsi="Calibri"/>
          <w:sz w:val="22"/>
          <w:szCs w:val="22"/>
          <w:lang w:eastAsia="en-US"/>
        </w:rPr>
        <w:t>naliza i weryfikacja wywiadów środowiskowych przeprowadzonych w ramach zadań zleconych i własnych gminy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sz w:val="22"/>
          <w:szCs w:val="22"/>
        </w:rPr>
        <w:t>sprawdzanie kompletności dokumentacji przygotowanej przez pracowników terenow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stalanie potrzeb oraz współudział w kształtowaniu polityki społecznej środowiska lokaln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cena realizacji i skuteczności udzielonej pomocy, nadzór pracy w teren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>ontrola wewnętrzna w podległym zespole pracowników socjalnych i asystentów rodzin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pracy podległych pracowników socjalnych i asystentów rodziny z innymi komórkami organizacyjnymi Ośrodk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sprawozdaniami z zakresu realizacji zadań z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prawidłowością i terminowością sporządzonych w ramach zespołu sprawozdań i analiz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spółdziałanie z instytucjami i organizacjami w podejmowaniu przedsięwzięć zmierzających                         do pełnej realizacji zadań wynikających z ustawy o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nowych form i metod wsparcia dla klientów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projektów i zadań realizowanych przez pracowników socjalnych i asystentów rodziny Ośrodka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ośrodkami wsparcia  w zakresie świadczonych przez nich usług dla klientów MOP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e metod pracy środowiskow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udzanie społecznej aktywności i inspirowanie działań samopomocowych w zaspokajaniu niezbędnych potrzeb życiowych osób, rodzin, grup  i środowisk społecz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i współpraca z innymi specjalistami  w celu przeciwdziałania i ograniczania patologii                      i skutków negatywnych zjawisk społecznych, łagodzenie skutków ubóstwa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Inicjowanie nowych form pomocy osobom i rodzinom mającym trudną sytuację życiową oraz inspirowanie powołania instytucji świadczących usługi służące poprawie sytuacji takich osób i rodzin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uczestniczenie w inspirowaniu, opracowaniu, wdrożeniu oraz rozwijaniu regionalnych i lokalnych programów pomocy społecznej ukierunkowanych na podniesienie jakości życia w mieśc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prognoz, analiz, informacji oraz sprawozdań merytorycznych z zakresu prowadzonych spraw jak również sprawozdań z realizacji budżet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lanowanie potrzeb w zakresie świadczeń realizowanych przez Zespół, współudział w opracowywaniu planów finansowych Ośrodka poprzez sporządzanie i przedkładanie do Zespołu Finasowo-Księgowego materiałów planistycznych do budżet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najomość Strategii Rozwiązywania Problemów Społecznych Miasta Sławkowa, wnioskowanie                                    o dokonywanie niezbędnych korekt w strategii, wynikających z aktualnych potrzeb w zakresie problemów społecz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łożeń Programów przyjętych przez Miasto Sławków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zygotowywanie projektów decyzji administracyjnych przyznających, odmownych z pomocy społecznej,  projektów zaświadczeń z pomocy społecznej, projektów informacji przeznaczonych dla środków komunikacji publicznej w zakresie zadań zespołu jak również koordynacja prac związanych                                       z rozpatrywaniem odwołań od decyzji administracyjnych w zakresie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zawieraniem i  realizacją kontraktów socjalnych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okonywanie podziału miasta na rejony dla zapewnienia prawidłowej obsługi mieszkańców przez pracowników socjal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klientom pełnej informacji o przysługujących im  prawach i świadczeniach w zakresie pomocy społecznej, zgodnie z obowiązującymi przepisami prawa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głaszanie do Zespołu Obsługi Administracyjnej konieczności przeprowadzania procedury przetargowej na podstawie obowiązujących przepisów prawa, sporządzanie pisemnego zapotrzebowania zespołu                              w urządzenia techniczne będące składnikami majątku obrotowego i inne materiały biurow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espołem Obsługi Administracyjnej w zakresie przedkładania projektów umów, porozumień, uchwał, instrukcji, regulaminów i zarządzeń w zakresie merytorycznym obejmującym zakres pracy zespołu pomocy środowiskowej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łpraca z koordynatorem usług opiekuńczych w zakresie realizowanych usług opiekuńczych, specjalistycznych usług opiekuńczych  w tym specjalistycznych usług opiekuńczych dla osób z zaburzeniami psychicznymi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Realizacja zadań wynikających z art.29, art.30, art.31, art.33 ustawy o pomocy obywatelom Ukrainy                             w związku z konfliktem zbrojnym na terytorium tego państw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głaszanie potrzeb w zakresie szkoleń zawodowych swoich i podległych pracowników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owanie zadań związanych z kontrolą zarządczą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zasad etycznych oraz propagowanie zasady wśród pracowników socjalnych, przeciwdziałanie mobbingowi, zgłaszanie wszelkie przejawów mobbingu kierownikowi Ośrodk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warzanie danych osobowych świadczeniobiorców w programie informatyczny „TT-POMOC”, w celu przyznawania świadczeń z pomocy społecznej, użytkowanie programu zgodnie</w:t>
        <w:br/>
        <w:t>z przeznaczeniem oraz nadzór nad sporządzaniem i przekazywaniem obowiązujących sprawozdań do Urzędu Wojewódzkiego za pomocą aplikacji CA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prac społecznie użytecznych:</w:t>
      </w:r>
    </w:p>
    <w:p>
      <w:pPr>
        <w:pStyle w:val="Normal"/>
        <w:ind w:left="708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opracowywanie rocznego planu potrzeb w zakresie organizacji prac społecznie użytecznych oraz innych dokumentów mających wpływ na realizację tego zadania,</w:t>
      </w:r>
    </w:p>
    <w:p>
      <w:pPr>
        <w:pStyle w:val="Normal"/>
        <w:ind w:left="708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spółpraca z Powiatowym Urzędem Pracy w Będzinie oraz z jednostkami organizacyjnymi z terenu Miasta Sławkowa w zakresie realizacji prac społecznie użytecznych,</w:t>
      </w:r>
    </w:p>
    <w:p>
      <w:pPr>
        <w:pStyle w:val="Normal"/>
        <w:ind w:left="708" w:firstLine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prowadzenie obsługi administracjo-kancelaryjnej w zakresie realizacji prac społecznie użytecznych (sporządzanie list wypłat, wniosku o refundację, prowadzenie teczek osobowych uczestników prac społecznie użytecznych, sporządzanie zaświadczeń o wysokości osiągniętego przychodu z prac społecznie użytecznych)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prawidłowym stosowaniem instrukcji kancelaryjnej i rzeczowym wykazem akt obowiązującym w zakładzie pracy przez pracowników socjalnych, przygotowywanie akt wytwarzanych przez zespół do archiwizacji, współpraca w w/w zakresie z pracownikiem Zespołu Obsługi Administracyjnej odpowiedzialnym za archiwizację dokumentów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wanie kontroli w zakresie poprawności merytorycznej procesu postępowania w sprawach prowadzonych przez Zespół Pomocy Środowiskowej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two w pracach Zespołu Interdyscyplinarnego, monitorowanie prac nad efektywnym wprowadzaniem wdrażanego modelu interwencji w przemocy domowej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iczanie </w:t>
      </w:r>
      <w:bookmarkStart w:id="0" w:name="_Hlk36468231"/>
      <w:r>
        <w:rPr>
          <w:rFonts w:cs="Calibri" w:ascii="Calibri" w:hAnsi="Calibri"/>
          <w:color w:val="000000"/>
          <w:sz w:val="22"/>
          <w:szCs w:val="22"/>
        </w:rPr>
        <w:t>odpłatności za pobyt podopiecznych w domu pomocy społecznej</w:t>
      </w:r>
      <w:bookmarkEnd w:id="0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trola i zatwierdzanie pod względem merytorycznym dokumentacji dotyczącej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i zadań z pomocy społecznej (noty, faktury, rachunki za posiłki, pochówek, schronienie i inne niezbędne dla realizacji zadań z ustawy o pomocy społecznej, oraz koszty postępowania egzekucyjnego, administracyjnego w ramach świadczeń z pomocy społecznej)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bytu dzieci w placówkach opiekuńczo-wychowawczych jak również w rodzinie zastępczej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łatności za pobyt podopiecznych w domu pomocy społecznej,</w:t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a faktur i rachunków potwierdzających zakup dla pracowników socjalnych i asystentów rodziny biletów jednorazowych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 wypłat za prace społecznie użyteczne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howywanie dokumentacji zgodnie z obowiązującymi przepisami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innych prac zleconych przez Kierownika Ośrodk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arunkach pracy i płacy na danym stanowisku: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Miejski Ośrodek Pomocy Społecznej w Sławkowie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mowa o pracę na czas określony (zgodnie z art. 2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P możliwość zawarcia umowy na czas nieokreślony)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– 1 etat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składa się z obligatoryjnych elementów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miesięcznego wynagrodzenia zasadniczego od 5 150,00 zł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u za wieloletnią pracę w zależności od posiadanego stażu pracy (5%-20% wynagrodzenia zasadniczego zgodnie z ustawą o pracownikach samorządowych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owego wynagrodzenia rocznego (tzw. 13-stki zgodnie z ustaw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 dodatkowym wynagrodzeniu rocznym dla pracowników jednostek sfery budżetowej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nagrody jubileuszowej po osiągnięciu wymaganego ogólnego stażu pracy (75%-400% zgodnie z ustawą                 o pracownikach samorządowych)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akiet świadczeń socjalnych (dofinansowanie wypoczynku, dofinansowanie wyjazdu dzieci, zapomoga losowa, zapomoga socjalna, pomoc rzeczowa oraz finansowa związana ze zwiększonymi wydatkami                         w okresie zimowym)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uczestnictwa w Pracowniczej Kasie Zapomogowo-Pożyczkowej, pozwalającej</w:t>
        <w:br/>
        <w:t>na uzyskanie dodatkowych środków pieniężnych na nieprzewidziane lub zaplanowane wydatki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korzystania z grupowego ubezpieczenia na życie i zdrowi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niezbędne: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i korzystanie z pełni praw publicznych,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ekaralność (brak skazania prawomocnym wyrokiem sądu za umyślne przestępstwo ścigane                         z oskarżenia publicznego lub umyślne przestępstwo skarbowe),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1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najomość ustawy o pomocy społecznej i przepisów wykonawczych, w tym rozporządzenia  w sprawie rodzinnego wywiadu środowiskowego oraz kontraktu socjalnego.,</w:t>
      </w:r>
    </w:p>
    <w:p>
      <w:pPr>
        <w:pStyle w:val="Textbody1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:</w:t>
      </w:r>
    </w:p>
    <w:p>
      <w:pPr>
        <w:pStyle w:val="Textbody1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</w:t>
      </w:r>
      <w:r>
        <w:rPr>
          <w:rFonts w:cs="Calibri" w:ascii="Calibri" w:hAnsi="Calibri"/>
          <w:b/>
          <w:bCs/>
          <w:sz w:val="22"/>
          <w:szCs w:val="22"/>
        </w:rPr>
        <w:t>wyższe lub studia podyplomowe uprawniające, zgodnie z przepisami ustawy o pomocy społecznej, do wykonywania zawodu pracownika socjaln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oraz posiadanie 5-letniego stażu pracy</w:t>
      </w:r>
      <w:r>
        <w:rPr>
          <w:rFonts w:cs="Calibri" w:ascii="Calibri" w:hAnsi="Calibri"/>
          <w:sz w:val="22"/>
          <w:szCs w:val="22"/>
        </w:rPr>
        <w:t xml:space="preserve"> lub </w:t>
      </w:r>
    </w:p>
    <w:p>
      <w:pPr>
        <w:pStyle w:val="Textbody1"/>
        <w:spacing w:lineRule="auto" w:line="240"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>wykształcenie średnie uprawniające, zgodnie z przepisami ustawy o pomocy społecznej,                                   do wykonywania zawodu pracownika socjalnego i posiadanie specjalizacji II stopnia w zawodzie pracownik socjalny oraz posiadanie 5-letniego stażu pracy.</w:t>
      </w:r>
    </w:p>
    <w:p>
      <w:pPr>
        <w:pStyle w:val="Textbody1"/>
        <w:spacing w:lineRule="auto" w:line="240"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datkowe:</w:t>
      </w:r>
    </w:p>
    <w:p>
      <w:pPr>
        <w:pStyle w:val="Textbody1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w przygotowywaniu dokumentacji urzędowej; </w:t>
      </w:r>
    </w:p>
    <w:p>
      <w:pPr>
        <w:pStyle w:val="Textbody1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ła znajomość obsługi urządzeń biurowych i komputera z typowym oprogramowaniem biurowym;                                                                                                              </w:t>
      </w:r>
    </w:p>
    <w:p>
      <w:pPr>
        <w:pStyle w:val="Textbody1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oraz umiejętność zastosowania i interpretacji przepisów z zakresu ustaw: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omocji zatrudnienia i instytucjach rynku pracy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zeciwdziałaniu przemocy w rodzinie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wspieraniu rodziny i systemie pieczy zastępczej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nych ustaw i rozporządzeń związanych z realizacją zadań pomocy społecznej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deksu postępowania administracyjnego;</w:t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kutecznej komunikacji;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dobrej organizacji pracy;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doświadczenia w pracy na stanowisku Starszego specjalisty pracy socjalnej - Koordynator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źnik zatrudnienia osób niepełnosprawnych</w:t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miesiącu poprzedzającym datę upublicznienia  ogłoszenia o naborze, wskaźnik zatrudnienia osób niepełnosprawnych w jednostce, w rozumieniu przepisów ustawy o rehabilitacji zawodowej</w:t>
        <w:br/>
        <w:t>i społecznej oraz zatrudnianiu osób niepełnosprawnych był niższy niż 6%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dokumenty i oświadczenia: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 dla osoby ubiegającej się o zatrudnienie (załącznik Nr 1)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yplomu potwierdzającego wykształcenie uprawniające do podjęcia pracy na stanowisku starszego specjalisty pracy socjalnej - koordynatora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kwalifikacje zawodowe kandydata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siadaniu danego obywatelstwa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 pełnej  zdolność do czynności prawnych oraz o korzystaniu z pełni praw publicznych,</w:t>
      </w:r>
    </w:p>
    <w:p>
      <w:pPr>
        <w:pStyle w:val="Standard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oświadczenie o braku skazania prawomocnym wyrokiem sądu za umyślne przestępstwo ścigane                                             z oskarżenia publicznego lub umyślne przestępstwo skarbowe.</w:t>
      </w:r>
    </w:p>
    <w:p>
      <w:pPr>
        <w:pStyle w:val="Standard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ne dokumenty</w:t>
      </w:r>
      <w:r>
        <w:rPr>
          <w:rFonts w:cs="Calibri" w:ascii="Calibri" w:hAnsi="Calibri"/>
          <w:b/>
          <w:sz w:val="22"/>
          <w:szCs w:val="22"/>
        </w:rPr>
        <w:t xml:space="preserve"> z klauzulą:</w:t>
      </w:r>
    </w:p>
    <w:p>
      <w:pPr>
        <w:pStyle w:val="NormalnyWeb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rażam zgodę na przetwarzanie moich danych osobowych dla potrzeb niezbędnych do realizacji procesu rekrutacji (zgodnie z ustawą z dnia 10 maja 2018 roku  o ochronie danych osobowych (Dz. U. z 2019, poz. 1781)) oraz zgodnie z Rozporządzeniem Parlamentu Europejskiego i Rady z dnia 27 kwietnia 2016 r. w sprawie ochrony osób fizycznych  w związku z przetwarzaniem danych osobowych i w sprawie swobodnego przepływu takich danych oraz uchylenia dyrektywy 95/46/WE (RODO))</w:t>
      </w:r>
      <w:r>
        <w:rPr>
          <w:rFonts w:cs="Calibri" w:ascii="Calibri" w:hAnsi="Calibri"/>
          <w:b/>
          <w:bCs/>
          <w:sz w:val="22"/>
          <w:szCs w:val="22"/>
        </w:rPr>
        <w:t xml:space="preserve">”          </w:t>
      </w:r>
    </w:p>
    <w:p>
      <w:pPr>
        <w:pStyle w:val="NormalnyWeb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mkniętych kopertach z dopiskiem „Nabór na stanowisko: Starszy specjalista pracy socjalnej - koordynator” </w:t>
      </w:r>
      <w:r>
        <w:rPr>
          <w:rFonts w:cs="Calibri" w:ascii="Calibri" w:hAnsi="Calibri"/>
          <w:sz w:val="22"/>
          <w:szCs w:val="22"/>
        </w:rPr>
        <w:t>należy składa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Sekretariacie Miejskiego Ośrodka Pomocy Społecznej w Sławkowie pok. nr 2, parter, 41-260 Sławków, ul. Kościelna 11 </w:t>
      </w:r>
      <w:r>
        <w:rPr>
          <w:rFonts w:cs="Calibri" w:ascii="Calibri" w:hAnsi="Calibri"/>
          <w:bCs/>
          <w:sz w:val="22"/>
          <w:szCs w:val="22"/>
        </w:rPr>
        <w:t>lub przesłać na adres 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1"/>
            <w:rFonts w:cs="Calibri" w:ascii="Calibri" w:hAnsi="Calibri"/>
            <w:b/>
            <w:sz w:val="22"/>
            <w:szCs w:val="22"/>
          </w:rPr>
          <w:t>mops@mops.slawkow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 temacie e-mail należy podać informację „Nabór na stanowisko Starszy specjalista pracy socjalnej - koordynator”)  </w:t>
      </w:r>
      <w:r>
        <w:rPr>
          <w:rFonts w:cs="Calibri" w:ascii="Calibri" w:hAnsi="Calibri"/>
          <w:bCs/>
          <w:sz w:val="22"/>
          <w:szCs w:val="22"/>
        </w:rPr>
        <w:t>w terminie d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 kwietnia 2024 roku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tkowe informacje można uzyskać pod numerem (0-32)- 260 82 28 od poniedziałku do piątku w godzinach                 od 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sz w:val="22"/>
          <w:szCs w:val="22"/>
        </w:rPr>
        <w:t>do 15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ierownik </w:t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kiego Ośrodka Pomocy Społecznej </w:t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ławkowie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Ilona Leś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: Starszy inspektor Katarzyna Strózik</w:t>
      </w:r>
    </w:p>
    <w:p>
      <w:pPr>
        <w:pStyle w:val="Standard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ogłoszenia o naborze na stanowisko Starszy specjalista pracy socjalnej - Koordynator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1. Imię (imiona) i nazwisko </w:t>
      </w:r>
      <w:r>
        <w:rPr>
          <w:rFonts w:cs="Calibri" w:ascii="Calibri" w:hAnsi="Calibri"/>
        </w:rPr>
        <w:t>……………………………………………………………………………………………….……………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2. Data urodz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..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3. Dane kontaktowe</w:t>
      </w:r>
      <w:r>
        <w:rPr>
          <w:rFonts w:cs="Calibri" w:ascii="Calibri" w:hAnsi="Calibri"/>
        </w:rPr>
        <w:t xml:space="preserve"> …………………………………………………………………..………….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Dodatkowe  dane*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4. Wykształcenie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.……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….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5. Kwalifikacje zawodowe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..….…….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6. Przebieg dotychczasowego zatrudni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..                                      ……………………………….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acodawca żąda podania danych osobowych, o których mowa w  art. 22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imię i nazwisko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t>O Ś W I A D C Z E N I 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w związku z naborem w Miejskim Ośrodku Pomocy Społecznej w Sławkowi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na stanowisko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nazwa stanowiska pracy)</w:t>
        <w:br/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oświadczam, że:</w:t>
        <w:br/>
        <w:t>a) posiadam obywatelstwo................................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ar-SA"/>
        </w:rPr>
        <w:t>*,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b) posiadam pełną zdolność do czynności prawnych oraz korzystam z pełni  praw publicznych,</w:t>
        <w:br/>
        <w:t>c) nie jestem skazana/y prawomocnym wyrokiem sądu za umyślne przestępstwo ścigane</w:t>
        <w:br/>
        <w:t>z oskarżenia publicznego lub umyślne przestępstwo skarbowe.</w:t>
        <w:br/>
      </w: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br/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ab/>
        <w:tab/>
        <w:tab/>
        <w:t xml:space="preserve"> (miejsce i data złożenia oświadczenia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ra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* wpisać odpowiedn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                        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3 poz. 1465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o ochronie danych) (Dz. Urz. UE L 119 z 04.05.2016, str. 1, z późn. zm.) (dalej: RODO); Zgoda może zostać odwołana w dowolnym czasie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z przepisu prawa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eastAsia="Calibri" w:cs="Calibri" w:ascii="Calibri" w:hAnsi="Calibri"/>
          <w:color w:val="212529"/>
          <w:sz w:val="20"/>
          <w:szCs w:val="20"/>
        </w:rPr>
        <w:t xml:space="preserve">      </w:t>
      </w:r>
      <w:r>
        <w:rPr>
          <w:rFonts w:cs="Calibri" w:ascii="Calibri" w:hAnsi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usunięcia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cs="Calibri" w:ascii="Calibri" w:hAnsi="Calibri"/>
          <w:color w:val="212529"/>
          <w:sz w:val="20"/>
          <w:szCs w:val="20"/>
        </w:rPr>
        <w:t>prawo do wniesienia skargi do Prezesa UODO (na adres: Urząd Ochrony Danych Osobowych, ul. Stawki 2, 00 - 193 Warszawa)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  <w:color w:val="212529"/>
          <w:sz w:val="18"/>
          <w:szCs w:val="18"/>
        </w:rPr>
      </w:pPr>
      <w:r>
        <w:rPr>
          <w:rFonts w:eastAsia="Calibri" w:cs="Calibri" w:ascii="Calibri" w:hAnsi="Calibri"/>
          <w:color w:val="212529"/>
          <w:sz w:val="18"/>
          <w:szCs w:val="18"/>
        </w:rPr>
        <w:t xml:space="preserve"> </w:t>
      </w:r>
      <w:r>
        <w:rPr>
          <w:rFonts w:cs="Calibri" w:ascii="Calibri" w:hAnsi="Calibri"/>
          <w:color w:val="212529"/>
          <w:sz w:val="18"/>
          <w:szCs w:val="18"/>
        </w:rPr>
        <w:tab/>
        <w:t xml:space="preserve">          Podpis kandydata do prac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sz w:val="22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strozik</cp:lastModifiedBy>
  <cp:lastPrinted>2024-04-16T11:41:00Z</cp:lastPrinted>
  <dcterms:modified xsi:type="dcterms:W3CDTF">2024-04-16T09:43:00Z</dcterms:modified>
  <cp:revision>28</cp:revision>
  <dc:subject/>
  <dc:title/>
</cp:coreProperties>
</file>