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6/2024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/>
      </w:pPr>
      <w:r>
        <w:rPr>
          <w:rFonts w:cs="Liberation Serif"/>
        </w:rPr>
        <w:t>z dnia 24 kwietnia 2024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w sprawie: </w:t>
      </w:r>
      <w:bookmarkStart w:id="0" w:name="_Hlk140653753"/>
      <w:r>
        <w:rPr>
          <w:rFonts w:cs="Liberation Serif"/>
          <w:b/>
          <w:bCs/>
        </w:rPr>
        <w:t>zmiany Zarządzenia Nr 19/2017 Kierownika Miejskiego Ośrodka Pomocy Społecznej z dnia 03 listopada 2017 r. w sprawie: wprowadzenia Regulaminu pracy Miejskiego Ośrodka Pomocy Społecznej w Sławkowie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  <w:bookmarkEnd w:id="0"/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 podstawie art. 47 ust 1 ustawy z dnia 8 marca 1990 r. o samorządzie gminnym (Dz.U. z 2024r., poz. 609) w związku z § 7 ust. 2 Statutu Miejskiego Ośrodka Pomocy Społecznej w Sławkowie nadanego uchwałą Nr XXXIII/331/2021 Rady Miejskiej w Sławkowie z dnia 23 września 2021 roku w sprawie ogłoszenia jednolitego tekstu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 oraz  na podstawie art 22</w:t>
      </w:r>
      <w:r>
        <w:rPr>
          <w:rFonts w:eastAsia="Times New Roman" w:cs="Liberation Serif"/>
          <w:kern w:val="0"/>
          <w:sz w:val="22"/>
          <w:szCs w:val="22"/>
          <w:vertAlign w:val="superscript"/>
          <w:lang w:eastAsia="pl-PL" w:bidi="ar-SA"/>
        </w:rPr>
        <w:t>1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 ustawy z dnia 26  czerwca 1974 r. Kodeks pracy (Dz.U. z 2023r., poz. 1465 ze zm.)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1.</w:t>
      </w:r>
      <w:r>
        <w:rPr>
          <w:rFonts w:cs="Liberation Serif"/>
        </w:rPr>
        <w:t xml:space="preserve"> W załączniku Nr 1 do Zarządzenia Nr 19/2017 Kierownika Miejskiego Ośrodka Pomocy Społecznej w Sławkowie z dnia 03 listopada 2017 r. w sprawie wprowadzenia Regulaminu pracy Miejskiego Ośrodka Pomocy Społecznej w Sławkowie dodać </w:t>
      </w:r>
      <w:r>
        <w:rPr>
          <w:rFonts w:cs="Liberation Serif"/>
          <w:b/>
          <w:bCs/>
        </w:rPr>
        <w:t>Rozdział XII pn. Kontrola trzeźwości pracowników z §52</w:t>
      </w:r>
      <w:r>
        <w:rPr>
          <w:rFonts w:cs="Liberation Serif"/>
        </w:rPr>
        <w:t>, który otrzymuje brzmienie:</w:t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</w:rPr>
        <w:t>„</w:t>
      </w:r>
      <w:r>
        <w:rPr>
          <w:rFonts w:cs="Liberation Serif"/>
        </w:rPr>
        <w:t>1. Każdy pracownik obowiązany jest do przestrzegania obowiązku trzeźwości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</w:rPr>
        <w:t>2. Obowiązek sprawowania bieżącego nadzoru nad przestrzeganiem przez podległych pracowników obowiązku trzeźwości ciąży na bezpośrednich przełożonych tych pracowników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</w:rPr>
        <w:t>3. Realizacja tego obowiązku, polega na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</w:rPr>
        <w:t>a) niedopuszczeniu do pracy osób, których stan lub zachowanie wskazuje na spożycie alkoholu albo jeżeli uzasadniają to inne okoliczności,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</w:rPr>
        <w:t>b) surowym reagowaniu na przypadki spożywania alkoholu w czasie pracy lub w miejscu pracy,</w:t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</w:rPr>
        <w:t>c) niezwłocznym zgłaszaniu Kierownikowi Ośrodka lub osobie prowadzącej sprawy kadrowe faktu podejrzenie spożycia przez pracownika alkoholu.</w:t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Zmiany do regulaminu pracy wchodzą w życie po upływie 2 tygodni od dnia podania ich                    do wiadomości pracowników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6372" w:hanging="0"/>
        <w:textAlignment w:val="baseline"/>
        <w:rPr>
          <w:rFonts w:eastAsia="Times New Roman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</w:r>
    </w:p>
    <w:p>
      <w:pPr>
        <w:pStyle w:val="Normal"/>
        <w:ind w:left="6372" w:hanging="0"/>
        <w:textAlignment w:val="baseline"/>
        <w:rPr>
          <w:rFonts w:eastAsia="NSimSun" w:cs="Arial Unicode MS"/>
          <w:kern w:val="2"/>
        </w:rPr>
      </w:pPr>
      <w:r>
        <w:rPr>
          <w:rFonts w:eastAsia="Times New Roman" w:cs="Times New Roman"/>
          <w:kern w:val="2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textAlignment w:val="baseline"/>
        <w:rPr>
          <w:rFonts w:eastAsia="Times New Roman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textAlignment w:val="baseline"/>
        <w:rPr>
          <w:rFonts w:eastAsia="NSimSun" w:cs="Arial Unicode MS"/>
          <w:kern w:val="2"/>
        </w:rPr>
      </w:pPr>
      <w:r>
        <w:rPr>
          <w:rFonts w:eastAsia="Times New Roman" w:cs="Times New Roman"/>
          <w:kern w:val="2"/>
          <w:sz w:val="18"/>
          <w:szCs w:val="18"/>
        </w:rPr>
        <w:t>mgr Ilona Leś</w:t>
      </w:r>
    </w:p>
    <w:p>
      <w:pPr>
        <w:pStyle w:val="Normal"/>
        <w:jc w:val="both"/>
        <w:rPr>
          <w:rFonts w:eastAsia="NSimSun" w:cs="Liberation Serif"/>
          <w:kern w:val="2"/>
        </w:rPr>
      </w:pPr>
      <w:r>
        <w:rPr>
          <w:rFonts w:eastAsia="NSimSun" w:cs="Liberation Serif"/>
          <w:kern w:val="2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Kondek</cp:lastModifiedBy>
  <cp:lastPrinted>2024-04-24T13:52:00Z</cp:lastPrinted>
  <dcterms:modified xsi:type="dcterms:W3CDTF">2024-04-24T11:59:00Z</dcterms:modified>
  <cp:revision>28</cp:revision>
  <dc:subject/>
  <dc:title/>
</cp:coreProperties>
</file>