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24 kwietnia 202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zmiany Zarządzenia </w:t>
      </w:r>
      <w:bookmarkStart w:id="0" w:name="_Hlk135308060"/>
      <w:r>
        <w:rPr>
          <w:b/>
          <w:bCs/>
        </w:rPr>
        <w:t>nr 8/2020 Kierownika Miejskiego Ośrodka Pomocy Społecznej w Sławkowie z dnia 13 lipca 2020 roku w sprawie wprowadzenia Instrukcji kancelaryjnej, Jednolitego rzeczowego wykazu akt, Instrukcji w sprawie organizacji i zakresu działania Składnicy akt  w Miejskim Ośrodku Pomocy Społecznej w Sławkowie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Na podstawie art. 47 ust. 1 ustawy z dnia 8 marca 1990 r. o samorządzie gminnym (Dz.U.</w:t>
        <w:br/>
        <w:t>z 2024r., poz. 609 ze zm.) w związku z § 7 ust. 2 Statutu Miejskiego Ośrodka Pomocy Społecznej</w:t>
        <w:br/>
        <w:t xml:space="preserve">w Sławkowie nadanego uchwałą Nr XXXIII/331/2021 Rady Miejskiej w Sławkowie z dnia 23 września 2021 roku                       w sprawie ogłoszenia jednolitego tekstu statutu Miejskiego Ośrodka Pomocy Społecznej w Sławkowie, na podstawie §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zgodnie z art. 6 ust. 1 i 2  ustawy z dnia 14 lipca 1983 roku o narodowym zasobie archiwalnym i archiwach (Dz. U.                   z 2020 r. poz. 164 ze zm.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1.</w:t>
      </w:r>
      <w:r>
        <w:rPr>
          <w:rFonts w:cs="Liberation Serif"/>
        </w:rPr>
        <w:t xml:space="preserve">  zmienić jednolity rzeczowy wykaz akt, stanowiący załącznik nr 2 do Zarządzenia Nr 8/2020 Kierownika Miejskiego Ośrodka Pomocy Społecznej w Sławkowie z dnia 13 lipca 2020 roku                      w sprawie wprowadzenia Instrukcji kancelaryjnej, Jednolitego rzeczowego wykazu akt, Instrukcji  w sprawie organizacji i zakresu działania Składnicy akt w Miejskim Ośrodku Pomocy Społecznej             w Sławkowie, który otrzymuje brzmienie zgodne z załącznikiem do niniejszego zarządze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2</w:t>
      </w:r>
      <w:r>
        <w:rPr>
          <w:rFonts w:cs="Liberation Serif"/>
        </w:rPr>
        <w:t>. Zmian jednolitego rzeczowego wykazu akt jest podyktowana wprowadzeniem Pracowniczych Planów Kapitałowych, zmiany nazwy klasyfikacji z mieszkań chronionych na mieszkania treningowe i wspomagające oraz dodania nowych haseł klasyfikacji związanych z organizacją prac społecznie -użytecznych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3. </w:t>
      </w:r>
      <w:r>
        <w:rPr>
          <w:rFonts w:cs="Liberation Serif"/>
        </w:rPr>
        <w:t>Dokumentacja, która przed dniem w życie niniejszego zarządzenia nie była w Miejskim Ośrodku Pomocy Społecznej w Sławkowie kwalifikowana na podstawie jednolitego rzeczowego wykazu akt, jest kwalifikowana na podstawie jednolitego wykazu kat wprowadzonego niniejszym zarządzeniem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4. </w:t>
      </w:r>
      <w:r>
        <w:rPr>
          <w:rFonts w:cs="Liberation Serif"/>
        </w:rPr>
        <w:t xml:space="preserve">Sprawy niezakończone do dnia wejścia w życie zarządzenia załatwia się bez zmiany dotychczasowego znaku sprawy, aż do jej zakończe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5. </w:t>
      </w:r>
      <w:r>
        <w:rPr>
          <w:rFonts w:cs="Liberation Serif"/>
        </w:rPr>
        <w:t>Zobowiązuje pracowników do zapoznania się i ścisłego przestrzegania Jednolitego rzeczowego wykazu akt wprowadzonego niniejszym zarządzeniem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§6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podpisania.</w:t>
      </w:r>
    </w:p>
    <w:p>
      <w:pPr>
        <w:pStyle w:val="Normal"/>
        <w:jc w:val="both"/>
        <w:rPr>
          <w:rFonts w:cs="Liberation Serif"/>
          <w:b/>
          <w:b/>
          <w:bCs/>
          <w:color w:val="C9211E"/>
        </w:rPr>
      </w:pPr>
      <w:r>
        <w:rPr>
          <w:rFonts w:cs="Liberation Serif"/>
          <w:b/>
          <w:bCs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6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strozik</cp:lastModifiedBy>
  <cp:lastPrinted>2024-04-24T14:08:00Z</cp:lastPrinted>
  <dcterms:modified xsi:type="dcterms:W3CDTF">2024-04-24T12:21:00Z</dcterms:modified>
  <cp:revision>16</cp:revision>
  <dc:subject/>
  <dc:title/>
</cp:coreProperties>
</file>