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lineRule="auto" w:line="360" w:before="120" w:after="120"/>
        <w:jc w:val="right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cs="Calibri" w:ascii="Palatino Linotype" w:hAnsi="Palatino Linotype"/>
          <w:b/>
          <w:bCs/>
          <w:color w:val="000000"/>
          <w:sz w:val="18"/>
          <w:szCs w:val="18"/>
        </w:rPr>
        <w:t>Załącznik nr 1 do Zarządzenia nr 7/2024</w:t>
      </w:r>
    </w:p>
    <w:p>
      <w:pPr>
        <w:pStyle w:val="Standard"/>
        <w:spacing w:lineRule="auto" w:line="360" w:before="120" w:after="120"/>
        <w:jc w:val="right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Palatino Linotype" w:hAnsi="Palatino Linotype"/>
          <w:b/>
          <w:bCs/>
          <w:color w:val="000000"/>
          <w:sz w:val="18"/>
          <w:szCs w:val="18"/>
        </w:rPr>
        <w:t xml:space="preserve">Kierownika Miejskiego Ośrodka Pomocy Społecznej </w:t>
      </w:r>
    </w:p>
    <w:p>
      <w:pPr>
        <w:pStyle w:val="Standard"/>
        <w:spacing w:lineRule="auto" w:line="360" w:before="120" w:after="120"/>
        <w:jc w:val="right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cs="Calibri" w:ascii="Palatino Linotype" w:hAnsi="Palatino Linotype"/>
          <w:b/>
          <w:bCs/>
          <w:color w:val="000000"/>
          <w:sz w:val="18"/>
          <w:szCs w:val="18"/>
        </w:rPr>
        <w:t>w Sławkowie z dnia 24 kwietnia 2024r.</w:t>
      </w:r>
    </w:p>
    <w:p>
      <w:pPr>
        <w:pStyle w:val="Standard"/>
        <w:spacing w:lineRule="auto" w:line="360" w:before="0" w:after="60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</w:r>
    </w:p>
    <w:p>
      <w:pPr>
        <w:pStyle w:val="Standard"/>
        <w:spacing w:lineRule="auto" w:line="360" w:before="0" w:after="60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</w:r>
    </w:p>
    <w:p>
      <w:pPr>
        <w:pStyle w:val="Standard"/>
        <w:spacing w:lineRule="auto" w:line="360" w:before="0" w:after="60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</w:r>
    </w:p>
    <w:p>
      <w:pPr>
        <w:pStyle w:val="Standard"/>
        <w:spacing w:lineRule="auto" w:line="360" w:before="0" w:after="60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  <w:t>JEDNOLITY RZECZOWY WYKAZ AKT</w:t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40"/>
          <w:szCs w:val="40"/>
        </w:rPr>
        <w:t>Miejskiego Ośrodka Pomocy Społecznej</w:t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40"/>
          <w:szCs w:val="40"/>
        </w:rPr>
        <w:t>w Sławkowie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40"/>
          <w:szCs w:val="4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bCs/>
          <w:i/>
          <w:i/>
          <w:color w:val="FF4500"/>
        </w:rPr>
      </w:pPr>
      <w:r>
        <w:rPr>
          <w:rFonts w:cs="Palatino Linotype" w:ascii="Palatino Linotype" w:hAnsi="Palatino Linotype"/>
          <w:b/>
          <w:bCs/>
          <w:i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spacing w:lineRule="auto" w:line="360" w:before="120" w:after="120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lineRule="auto" w:line="360"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  <w:t xml:space="preserve">JEDNOLITY RZECZOWY WYKAZ AKT </w:t>
        <w:br/>
        <w:t>DLA MIEJSKIEGO OŚRODKA POMOCY SPOŁECZNEJ</w:t>
      </w:r>
    </w:p>
    <w:p>
      <w:pPr>
        <w:pStyle w:val="Standard"/>
        <w:spacing w:lineRule="auto" w:line="360" w:before="120" w:after="120"/>
        <w:ind w:left="2880" w:firstLine="720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  <w:t>W SŁAWKOWIE</w:t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  <w:t>Spis klas pierwszego i drugiego rzędu</w:t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ARZĄDZA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rgany kolegial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rganizacja. Akty normatywne. Obsługa praw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lany, sprawozdania, statystyka, analiz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Informaty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chrona danych osobowych. Informacja public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kargi, wnioski, zaświadcz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kancelaryjna, archiwalna i bibliotec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spółdziałanie z innymi podmio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role, audyt, szacowanie ryzy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PRAWY KADROW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rzepisy prawne oraz regulacje dotyczące zagadnień z zakresu spraw kadrow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Nawiązywanie, przebieg i rozwiązanie stosunku pracy i innych form zatrudni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Ewidencja osob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Bezpieczeństwo i higiena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Czas pracy. Urlopy osób zatrudnio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zkolenie i doskonalenie zawodowe pracowni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prawy socjalno-bytowe pracowni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Ubezpieczenia osób zatrudnionych. Opieka zdrowot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ŚRODKI RZECZOWE I ADMINISTROWANIE OBIEK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Administracja obiek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Gospodarka materiał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amówienia publicz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FINAN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lanowanie i realizacja budże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achunkowość, księgowość, obsługa kas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ozliczanie płac i wynagrod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Inwentary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Dyscyplina finans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MONITOROWANIE I REALIZACJA ZADA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Wyjaśnienia, interpretacje, opinie, akty prawne dotyczące zagadnie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lanowanie i realizacja działa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zadań w zakresie pomocy społecznej oraz opieki nad rodzin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raca socjal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pieka nad dzieckiem i rodzin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rganizowanie prac społecznie użytecz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ŚWIADC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Wyjaśnienia, interpretacje, opinie, akty prawne dotyczące zagadnień z zakresu udzielania świadczeń pomocy społeczn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świadczeń pomocy społeczn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świadczeń rodzin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świadczeń wychowawcz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rządowego programu „Dobry start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świadczeń w formie funduszu alimentacyjneg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innych rodzajów świadc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osób korzystających ze świadczeń i dodat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WALCZANIE I ZAPOBIEGANIE PATOLOGIOM SPOŁECZNY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Wyjaśnienia, interpretacje, opinie, akty prawne dotyczące zagadnień profilaktyki alkoholowej oraz przeciwdziałania zjawisku przemocy i narkoman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Gminne programy profilaktyki i rozwiązywania problemów alkoholowych i narkomanii, przeciwdziałania przemocy w rodzinie oraz ochrony ofiar przemocy w rodzinie i ich reali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organizacyjna zespołu interdyscyplinarnego ds. przeciwdziałania przemocy w rodzi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pinie Gminnej Komisji ds. Rozwiązywania Problemów Alkoholow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walczanie alkoholizmu, narkomanii i zjawisku przemocy w rodzinie</w:t>
            </w:r>
          </w:p>
        </w:tc>
      </w:tr>
    </w:tbl>
    <w:p>
      <w:pPr>
        <w:pStyle w:val="Standard"/>
        <w:spacing w:before="120" w:after="120"/>
        <w:jc w:val="both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tbl>
      <w:tblPr>
        <w:tblW w:w="10916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477"/>
        <w:gridCol w:w="641"/>
        <w:gridCol w:w="641"/>
        <w:gridCol w:w="3805"/>
        <w:gridCol w:w="1241"/>
        <w:gridCol w:w="3743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Symbole klasyfikacyjne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Hasła klasyfikacyjne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Oznaczenie kategorii archiwalnej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8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RZĄDZ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gany kolegi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w posiedzeniach organów kolegialnych Gm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łasne komisje i zespoły (stałe i doraźne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w obcych gremiach kolegialnych (komisjach, zespołach, grupach roboczych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łasne wystąpienia, referaty i sprawozdania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rady, konferencje organizowane przez Ośrodek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ganizacja. Akty normatywne. Obsługa praw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acja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atuty, regulaminy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ważnienia do wykonywania zadań i czyn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ważnienia Kierownika jednostki i innych pracowników Ośrodka do wykonywania zadań i czynności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poważnienia udzielane przez organy nadrzęd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ważnienia pracowników jednostki do wykonywania zadań i czynności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poważnienia udzielane przez Kierownika jednostk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eżące sprawy organiz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lecenia, służbowe, notatki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y normatyw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y normatywne własnej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rządzenia, komunikaty, instrukcj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y normatywne władz organów nadrzędnych i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daty utraty mocy prawnej aktu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ty aktów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snych i obcych przesłanych do konsultacj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praw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e i interpretacje praw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sąd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w postępowaniu administracyj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y, sprawozdania, statystyka, anali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enia i wytyczne dot. sprawozdawczości i plan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owanie w komórkach organiz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z działalności komórek organiz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ldunki i raporty sytu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informacje przygotowane na wniosek podmiotów zewnętrz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wczość statysty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rawozdania roczne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owanie i sprawozdania w zakresie budżetu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ro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miesięczne i kwart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roczne z wykonani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okresowe z wykonani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6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 jednostki włas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6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ły źródłowe do sprawozdań, planów             i analiz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ty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stemy informatyczne i program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systemów informatycznych           i progra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encje na systemy informatyczne                          i oprogramow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w tym przypadku liczy się od momentu wygaśnięcia umowy licencyjn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systemów informatyczny                     i progra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tyczne, instrukcje dla użytkowników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żytkowanie i utrzymanie systemów informatycznych i oprogram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talenie uprawnień dostępu do danych syste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bezpieczanie baz da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ie bez danych na nośnikach informatycz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towanie i eksploatacja stron internet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chrona danych osobowych. Informacja publi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dotyczące ochrony danych osobowych oraz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pisy własne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hron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biory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tyka bezpieczeńst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zaakceptowana do wdrożenia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osób upoważnionych do przetwarzani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i o udostępnieni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powiedzi na otrzymane wniosk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acja publi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ostępnianie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uletyn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sługa merytoryczna BIP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kargi, wnioski, zaświad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dotyczące załatwiania skarg i wnio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włas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skarg i wnio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arg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 i 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referencj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kancelaryjna, archiwalna                      i bibliote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dotyczące zagadnień z zakresu obsługi kancelaryjnej, archiwalnej                            i bibliot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włas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kancelaryj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y przesyłek wpływających i wychodz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systemie tradycyjnym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cztowe książki nad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wzorów formular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pieczęci i pieczątek oraz ich odci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druków ścisłego zarach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ładnica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dokumentacji przechowywania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isy zdawczo-odbiorcze, wykaz spisy zdawczo odbiorczych, protokoły wycofania akt z ewidencj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kazywanie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akowanie dokumentacji niearchiwal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protokoły oceny dokumentacji niearchiwalnej, spisy dokumentacji przekazywanej na makulaturę i protokoły zniszcze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ostępnianie i wypożyczenia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werendy archiwalne w dokumentacji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ydawanie zaświadczeń, odpisów, uwierzytelnionych kopi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trola zbiorów dokumentacji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biory biblioteczne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omadzenie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zakupy, dary, wymian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ostępnienie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działanie z innymi podmio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aju i za granicą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 oraz akty prawne dotyczące współdziałania z innymi podmio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ązywanie kontaktów i określanie zakresu współdziałania z innymi podmiotami na gruncie krajow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zbiór umów i porozumień przy klasie 07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z podmiotami zagraniczn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Nawiązywanie kontaktów i określanie zakresu współdziałania z innymi podmiotami zagraniczn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zbiór umów i porozumień przy klasie 07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y zagraniczne przedstawicieli własnej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przedstawicieli i gości z zagrani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i porozumienia z innymi podmiotami dotyczące zakresu i sposobu współdział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nia liczy się od daty wygaśnięcia umowy lub jej anek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e, zjazdy, sympozja, sesje, fora krajowe i zagrani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organizacja własnych, jak i udział w obc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y i projekty współfinansowane ze środków zewnętrznych, w tym Unii Europejski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y finansowe przy klasie 3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o udział w programach i projektach finansowanych ze środków zewnętrznych oraz ich reali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rzygotowanie i składanie wniosk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e, audyt, szacowanie ryzy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ie i sprawozdawczość przy klasie 0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 oraz akty prawne dotyczące zagadnień z zakresu kontroli, audytu, szacowania ryzy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bookmarkStart w:id="0" w:name="_Hlk146101657"/>
            <w:r>
              <w:rPr>
                <w:sz w:val="20"/>
                <w:szCs w:val="20"/>
              </w:rPr>
              <w:t>Kontrole zewnętrzne we własnej jednostce</w:t>
            </w:r>
            <w:bookmarkEnd w:id="0"/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wewnętrzne we własnej jednostc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kontrol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9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y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ie ryzyka dla realizacj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RAWY KADR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zepisy prawne oraz regulacje dotyczące zagadnień z zakresu spraw kadr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i regulacje zewnętrzne i własne dotyczące spraw kadrowych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momentu utraty mocy prawnej aktu, m. in. regulamin pracy, regulamin wynagradzania</w:t>
            </w:r>
            <w:r>
              <w:rPr>
                <w:sz w:val="20"/>
                <w:szCs w:val="20"/>
              </w:rPr>
              <w:t>. Przepisy własne kategoria B25, pozostałe B1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az etat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s stanowisk pracy i określenie zakresu kompetencji 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wiązywanie, przebieg i rozwiązanie stosunku pracy i innych form zatrudni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potrzebowanie i nabór kandydatów do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pracowników przyjętych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kursy na stanowiska urzędni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nagradzanie pracowników, przeniesienia, delegowanie, awanse, podwyżki, angaż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bsługa zatrudnienia pracowników, potwierdzenia i zmiana warunków zatrudnienia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zakończenie stosunku pracy (świadectwo pracy). Akta dotyczące konkretnych pracowników odkłada się do akt osobowych danego pracownika.</w:t>
            </w:r>
          </w:p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ownicze Plany Kapitał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uzależniony jest od obowiązujących przepi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owanie i oceniania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e i oceny dotycząc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resowa ocena pracowników samorządowych zatrudnionych na stanowisku urzędnicz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że, wolontariat, prakty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zlecone i na umowę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zlecone ze składką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ę wytworzoną przed dniem 1 stycznia 1999 oraz w okresie po 31 grudnia 1998 a przed dniem 1 stycznia 2019, w którym pracodawca nie złożył raportu informacyjnego klasyfikuje się do kategorii B5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zlecone bez składki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na umowę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gradzanie, odznaczanie i kar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grody, premie,  podziękowania, listy gratulacyjne,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ki specj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znaczenia państwowe, samorządowe i in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mnienia, nagany, kar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uzależniony jest od obowiązujących przepi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dyscyplinar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uzależniony jest od obowiązujących przepi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wojskow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widencja osob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a osobow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la każdego pracownika prowadzi się odrębną teczkę zawierającą dokumenty określone w odrębnych przepisach; okres przechowywania  uzależniony jest od obowiązujących przepisów prawa:</w:t>
              <w:br/>
              <w:t>- kat. BE50 – dokumentacja w sprawach związanych ze stosunkiem pracy oraz akta osobowe pracownika dotyczące stosunków pracy nawiązanych przed dniem 1 stycznia 1999 r. oraz w okresie od 1 stycznia 1999 do dnia 31 grudnia 2018 r, w którym pracodawca nie złożył raportu informacyjnego;</w:t>
            </w:r>
          </w:p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kat. BE10 – po złożeniu raportu informacyjnego oraz akta osób zatrudnionych od 1 stycznia 2019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e ewidencyjne do akt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jak                        w klasie  120, w tym dane z systemu teleinformatycznego do obsługi spraw kadrowych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gitymacje służb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jestr wydanych legitymacji, zwrócone legitymacje,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 o zatrudnieniu                            i wynagrodzeni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ziałania w zakresie zwalczania wypadków, chorób zawodowych, ryzyka w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ocena ryzyka zawodowego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glądy warunków i bezpieczeństwa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padki przy pracy, w drodze do i z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wypadków zbiorowych, śmiertelnych i inwalidzkich kwalifikowana jest do kategorii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unki szkodliwe i choroby zawod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zas pracy. Urlopy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wody obecności w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sty obecnośc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wyjść służ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godzinach służ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delegacji służ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enie czasu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i wykorzystanie urlopów wypoczynkowych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y związane z ubieganiem się i korzystaniem z urlopu wypoczynkowego wpina się do dokumentacji pracowniczej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lopy macierzyńskie, ojcowskie, rodzicielskie, wychow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lopy bezpłat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zkolenie i doskonalenie zawod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ywidualne programy rozwoju zawodowego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gzemplarz programu przechowuje się w aktach osobowych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łużba przygotowawcz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ształcani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udia, specjalizacje oraz kursy i szkolenia wymagane przepisami prawa – kopie dokumentów potwierdzających ukończenie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 organizowane we własnym zakres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obsługi organizacyjnej szkoleń. Kopie dokumentów potwierdzających ukończenie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 organizowane przez inne instytucj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ie dokumentów potwierdzających nabycie nowych umiejętności i kompetencji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rawy socjalno-byt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enie, interpretacje, 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socjalno-bytowe załatwiane w ramach zakładowego funduszu świadczeń socjal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opatrzenie rzecz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cje socjalne i imprezy kulturalne poza zakładowym funduszem świadczeń socjal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bezpieczenia osób zatrudnionych. Opieka zdrowot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ezpieczenia społeczne i zdrowot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ubezpieczenia społecz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deklaracje rozliczeniowe dla ZUS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głaszania i wyrejestrowania z ubezpieczeń społ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nioski w sprawie ubezpieczeń społecznych pracowników, członków rodzin, zmiany da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wody uprawnień do zasił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tyczy zasiłków chorobowych, m. in.: zaświadczenia lekarski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erytury i rent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ezpieczenia zbiorowe, pracowni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daty wygaśnięcia polisy ubezpieczeniow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owanie profilaktycznej opieki zdrowotnej i obsługa umów z podmiotami współpracując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sprawy dotyczące refundacji kosztów zakupu okularów korygujących wzrok do pracy przy komputerz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dania lekarskie w zakresie medycyny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kierowania na badania lekarskie i orzeczenia lekarskie dotyczące wstępnych, okresowych i kontrolnych badań lekarskich odkłada się do akt osobowych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ŚRODKI RZECZOWE I ADMINISTROWANIE OBIEK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dministracja obiek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jmowanie lokali na potrzeby własne od innych właściciel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jmowanie lokali w zarzą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ie i realizacja remontów bieżących budynków, lokali, pomiesz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erwacja i eksploatacja bieżąca budynków, lokali i pomiesz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ezpieczenia majątk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daty wygaśnięcia umow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hrona przeciwpożar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strukcje, oświadczenia o przeszkoleniu ppoż odkłada się do akt osobowych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ospodarka materiał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opatrzenie materiał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mówienia wysyłane do firm zewnętrznych, reklamacje, korespondencja handlow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materiałowa środków rzecz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gazynowanie i użytkowanie środków   trwałych, trwałych w użytkowaniu i wyposaż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wody przychodu i rozchodu, kartoteki ilościowo-wartościow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książki inwentarzow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książki inwentarzow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osobistego wyposażenia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loatacja i likwidacja środków trwałych i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erwacja i remonty środków trwałych i 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spodarka odpadami (surowcami wtórnymi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ransport, łączność, infrastruktura informatyczna i telekomunikacyj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upy środków i usług transportowych, łączności, pocztowych i kurierski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rodki komunikacji miejski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zakup i ewidencja biletów komunikacji miejski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żytkowanie obcych środków transpor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lecenia, umowy o wykorzystaniu prywatnego samochodu do celów służ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loatacja środków łącz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efonów, faksów, modemów, łączy internet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acja i eksploatacja infrastruktury informaty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mówienia publi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gólne zasady organizowania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pisy wydane przez własną jednostkę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owy z zakresu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NANS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owanie i realizacj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zewnętrzne i własne dotyczące zagadnień z zakresu planowania i realizacji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własne kategoria B25, pozostałe B1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dżet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racowanie budżetu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potrzebowanie na środki do realizacj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dania zlecone i powierzo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t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dżet i jego zmia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anie dochodów, wydatków i do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i i wykorzystanie funduszy, środków dodatkowych, dochodów pozabudżet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 finans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achunkowość, księgowość, obsługa ka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dotyczące rachunkowości, księgowości i obsługi kasow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zewnętr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włas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przyjętego sposobu prowadzenia rachunkowośc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ót gotówkowy i bez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ót 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any i raporty kasowe, kopie asygnat i kwitariuszy, grzbiety książeczek czek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ót bez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ciągi bankowe, przelew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pozyty kasowe, obsługa wadiu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uki ścisłego zarach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ięgowość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wody księg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księg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 dostawcami, odbiorcami, pracownikami, instytucjami ubezpieczeniowymi i podatkowym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syntetyczna i anality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zgadnianie sal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ndykacja należności, tytuły wykon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trole i rewizje kas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7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rachunków i not obciążających dotyczących świadczeń z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zliczanie płac i wynagrod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źródłowa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potrąceń z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jęcia sądowe, pożyczki, odszkodowanie, kary, zaliczki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anie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y wynagrod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wynagrodzeń za umowy zlecenie i umowy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 składką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z składki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i raport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podatkowe i rozliczenia podatku dochod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na PFRON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i raporty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wentary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gólne zasady inwentaryz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łasne ustale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ce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kusze kalkulacyjne środków trwałych, tabele amortyzacyj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isy i protokoły inwentaryzacyjne, sprawozdania z przebiegu inwentaryzacji i różnice inwentaryz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yscyplina finan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wencje głównego księg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ejmuje również decyzje władz nadrzędnych w sprawach  naruszenia dyscypliny finansow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wizja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nalizy, protokoły i sprawozdania, wnioski biegłych, zarządzenia porewizyjne oraz ich realizacja, decyzje władz nadrzęd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e sprawy nadzoru finans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NITOROWANIE I REALIZACJA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jaśnienia, interpretacje, opinie, akty prawne dotyczące zagadnie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sne akty prawne jak i otrzymane z zewnątrz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owanie i realizacja dział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rategie, programy i projekty lokalne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owanie i sprawozdawczość związana z realizacją i obsługą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 tematyczne lub przekrojowe, ankietyzacja związana z realizacją i obsługą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acje o charakterze analitycznym i sprawozdawczym dla innych podmiotów w sprawie z zakresu realizacji i obsługi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w programach i projektach uni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owanie o udział w zewnętrznych programach i projekta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ze środków unii europejski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rogramów i projektów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z realizacji programów i projektów uni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zadań w zakresie pomocy społecznej oraz opieki nad rodzin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półdziałanie z jednostkami realizującymi zadania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owy i porozumienia z jednostkami realizującymi zadania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podmiotów zewnętrznych w realizacji zadań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twarte konkursy ofert na realizację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ferty z własnej inicjatywy podmiotów zewnętrznych na realizację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zadań z zakresu pomocy społecznej przez podmioty zewnętr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finansowa realizacji zadań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a dokumentacji liczy się od momentu zakończenia realizacji zada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owanie sytuacji osób przebywających na terenie gminy dla instytucji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ywiady alimentacyj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stępstwo prawne w sprawach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w sprawach o roszczenia alimentacyj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owanie w sprawach niezdolności do pracy i niepełnospraw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aca socjal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radnictwo specjalisty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wencja kryzy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cudzoziemcom, uchodźcom                            i repatrianto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osobom bezdom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eka nad dzieckiem i rodzin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a z rodzin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kontrakt socjalny, wnioski o przydzielenie asystenta rodziny, korespondencja, monitoring sytuacji dziecka z rodziny zagrożonej kryzysem, dzienniki pracy asystenta rodzin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pieranie w opiece i wychowaniu dziec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decyzje o ustanowieniu rodziny wspierając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nansowanie pobytu dzieci w pieczy zastępcz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spółfinansowanie pobytu dziecka w rodzinie zastępczej lub w placówkach opiekuńczo- wychowawczych, informowanie o zaleganiu w opłatach, finansowanie szkoleń dla rodzin wspierających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owanie rodzin zastępczych                               i kandydatów na rodziny zastęp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 i poradnictwo rodzin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ganizowanie prac społecznie uży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spółpraca jednostek realizujących  prace społecznie użyt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kumentacja osób uczestniczących w pracach społecznie uży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jaśnienia, interpretacje, opinie, akty prawne dotyczące zagadnień z zakresu udzielania świadczeń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świadczeń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sprawozdawczość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z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pieniężne i niepienięż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rzecz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z tytułu zapewnienia opieki osobom starszym, niepełnosprawnym                     i będącym w szczególnej sytuacji życiow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 tytułu sprawowania opieki nad inną osobą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wiady środowisk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ienie pogrzeb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znawanie pobytu w mieszkaniu treningowym i wspomaga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ierowanie do domów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ierowanie do ośrodków wsparc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nagradzanie opiekunów z tytułu sprawowania opieki przyznanej przez są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talanie uprawnień do świadczeń opieki zdrowotnej finansowanej ze środków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7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a pomoc pieniężna i niepieniężna dla obywateli Ukra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8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eka Wytchnieni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9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ystent Osobisty Osoby Niepełnospraw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razowe świadczenie pieniężne dla obywateli Ukra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świadczeń rodzin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siłki rodzinne i dodatki do zasiłków rodzin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a spra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opiekuń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siłki pielęgn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pielęgn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cjalny zasiłek opiekuńc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razowa zapomoga z tytułu urodzenia się dziec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razowa świadczenie z tytułu ustawy „Za Życiem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e rodzicielsk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świadczeń wychowawcz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wychowawcz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rządowego programu „Dobry start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e „Dobry start”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świadczeń w formie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sprawozdawczość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wobec dłużników aliment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pływanie na aktywizację zawodową dłużników aliment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w sprawie zwrotu przez dłużnika alimentacyjnego należności z tytułu wypłaconych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ndykacja i egzekucja nienależnie pobranych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umorze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gzekucja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innych rodzajów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sprawozdawczość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świadczeń w formie pomocy materialnej o charakterze socjalnym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znawanie zasiłków szkolnych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znawanie stypendiów szkolnych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a Dużej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ławkowska rodzina na Piątkę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talenie uprawnienia do otrzymania „Sławkowskiej Rodziny na Piątkę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skiwanie partnerów do programu „Sławkowska Rodzina na Piątkę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osłon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e pieniężne na zapewnienie zakwaterowania i wyżywienia obywatelom Ukrainy w związku z trwającym konfliktem na terytorium tego państ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do źródeł ogrze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węgl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bookmarkStart w:id="1" w:name="_Hlk114741084"/>
            <w:r>
              <w:rPr>
                <w:rFonts w:cs="Calibri"/>
                <w:color w:val="000000"/>
                <w:sz w:val="20"/>
                <w:szCs w:val="20"/>
              </w:rPr>
              <w:t>Dodatek dla gospodarstw domowych z tytułu wykorzystywania niektórych źródeł ciepła</w:t>
            </w:r>
            <w:bookmarkEnd w:id="1"/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elektrycz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gaz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e zadania zlecone w ramach realizacji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osób korzystających ze świadczeń i dodat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owanie o zasadach i rodzajach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owanie jednostek zewnętrznych                    o osobach korzystających ze świadczeń lub dodat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ZUS, Policja, PUP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 dla świadczeniobiorc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wypłat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wypłat świadczeń ze składką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wypłat bez składki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anie składek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głaszanie świadczeniobiorców do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finansowa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dy i dokumentacja księgow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windykacyjne i egzekucyjne wobec świadczeniobiorc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yjątkiem spraw dotyczących dłużników alimentacyj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WALCZANIE I ZAPOBIEGANIE PATOLOGIOM SPOŁECZ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jaśnienia, interpretacje, opinie, akty prawne dotyczące zagadnień profilaktyki alkoholowej oraz przeciwdziałania zjawisku przemocy i narkomani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minne programy profilaktyki                    i rozwiązywania problemów alkoholowych             i narkomanii, przeciwdziałania przemocy w rodzinie oraz ochrony ofiar przemocy                 w rodzinie i ich reali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organizacyjna zespołu interdyscyplinarnego ds. przeciwdziałania przemocy w rodz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ebieskie Kart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nie Gminnej Komisji ds. Rozwiązywania Problemów Alkohol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walczanie alkoholizmu, narkomanii                      i zjawisku przemocy w rodz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7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4z0">
    <w:name w:val="WW8Num4z0"/>
    <w:qFormat/>
    <w:rPr>
      <w:rFonts w:ascii="Palatino Linotype" w:hAnsi="Palatino Linotype" w:cs="Palatino Linotype"/>
      <w:sz w:val="24"/>
      <w:szCs w:val="24"/>
    </w:rPr>
  </w:style>
  <w:style w:type="character" w:styleId="WW8Num5z0">
    <w:name w:val="WW8Num5z0"/>
    <w:qFormat/>
    <w:rPr>
      <w:rFonts w:ascii="Palatino Linotype" w:hAnsi="Palatino Linotype" w:cs="Palatino Linotype"/>
      <w:sz w:val="24"/>
      <w:szCs w:val="24"/>
    </w:rPr>
  </w:style>
  <w:style w:type="character" w:styleId="WW8Num6z0">
    <w:name w:val="WW8Num6z0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>
      <w:rFonts w:ascii="Palatino Linotype" w:hAnsi="Palatino Linotype" w:cs="Palatino Linotyp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Palatino Linotype" w:hAnsi="Palatino Linotype" w:cs="Palatino Linotype"/>
      <w:sz w:val="24"/>
      <w:szCs w:val="24"/>
    </w:rPr>
  </w:style>
  <w:style w:type="character" w:styleId="WW8Num17z0">
    <w:name w:val="WW8Num17z0"/>
    <w:qFormat/>
    <w:rPr>
      <w:rFonts w:ascii="Palatino Linotype" w:hAnsi="Palatino Linotype" w:cs="Palatino Linotyp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Palatino Linotype" w:hAnsi="Palatino Linotype" w:cs="Palatino Linotype"/>
      <w:sz w:val="24"/>
      <w:szCs w:val="24"/>
    </w:rPr>
  </w:style>
  <w:style w:type="character" w:styleId="WW8Num25z0">
    <w:name w:val="WW8Num25z0"/>
    <w:qFormat/>
    <w:rPr>
      <w:rFonts w:ascii="Palatino Linotype" w:hAnsi="Palatino Linotype" w:cs="Palatino Linotype"/>
      <w:sz w:val="24"/>
      <w:szCs w:val="24"/>
    </w:rPr>
  </w:style>
  <w:style w:type="character" w:styleId="WW8Num27z0">
    <w:name w:val="WW8Num27z0"/>
    <w:qFormat/>
    <w:rPr>
      <w:rFonts w:ascii="Palatino Linotype" w:hAnsi="Palatino Linotype" w:cs="Times New Roman"/>
      <w:sz w:val="24"/>
      <w:szCs w:val="24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9z0">
    <w:name w:val="WW8Num29z0"/>
    <w:qFormat/>
    <w:rPr>
      <w:rFonts w:ascii="Palatino Linotype" w:hAnsi="Palatino Linotype" w:cs="Palatino Linotype"/>
      <w:sz w:val="24"/>
      <w:szCs w:val="24"/>
    </w:rPr>
  </w:style>
  <w:style w:type="character" w:styleId="WW8Num30z0">
    <w:name w:val="WW8Num30z0"/>
    <w:qFormat/>
    <w:rPr>
      <w:rFonts w:ascii="Palatino Linotype" w:hAnsi="Palatino Linotype" w:cs="Palatino Linotype"/>
      <w:sz w:val="24"/>
      <w:szCs w:val="24"/>
    </w:rPr>
  </w:style>
  <w:style w:type="character" w:styleId="WW8Num31z0">
    <w:name w:val="WW8Num31z0"/>
    <w:qFormat/>
    <w:rPr>
      <w:rFonts w:ascii="Palatino Linotype" w:hAnsi="Palatino Linotype" w:cs="Times New Roman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Palatino Linotype" w:hAnsi="Palatino Linotype" w:cs="Palatino Linotype"/>
      <w:sz w:val="24"/>
      <w:szCs w:val="24"/>
    </w:rPr>
  </w:style>
  <w:style w:type="character" w:styleId="WW8Num33z0">
    <w:name w:val="WW8Num33z0"/>
    <w:qFormat/>
    <w:rPr>
      <w:rFonts w:ascii="Palatino Linotype" w:hAnsi="Palatino Linotype" w:cs="TimesNewRoman"/>
      <w:sz w:val="24"/>
      <w:szCs w:val="24"/>
    </w:rPr>
  </w:style>
  <w:style w:type="character" w:styleId="WW8Num35z0">
    <w:name w:val="WW8Num35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36z0">
    <w:name w:val="WW8Num36z0"/>
    <w:qFormat/>
    <w:rPr>
      <w:rFonts w:ascii="Calibri" w:hAnsi="Calibri" w:cs="Times New Roman"/>
      <w:sz w:val="22"/>
      <w:szCs w:val="22"/>
    </w:rPr>
  </w:style>
  <w:style w:type="character" w:styleId="WW8Num36z1">
    <w:name w:val="WW8Num36z1"/>
    <w:qFormat/>
    <w:rPr>
      <w:rFonts w:cs="Times New Roman"/>
      <w:sz w:val="22"/>
      <w:szCs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Palatino Linotype"/>
      <w:b w:val="false"/>
    </w:rPr>
  </w:style>
  <w:style w:type="character" w:styleId="WW8Num39z0">
    <w:name w:val="WW8Num39z0"/>
    <w:qFormat/>
    <w:rPr>
      <w:rFonts w:ascii="Palatino Linotype" w:hAnsi="Palatino Linotype" w:cs="Palatino Linotyp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Palatino Linotype" w:hAnsi="Palatino Linotype" w:cs="Palatino Linotype"/>
      <w:sz w:val="24"/>
      <w:szCs w:val="24"/>
    </w:rPr>
  </w:style>
  <w:style w:type="character" w:styleId="WW8Num48z0">
    <w:name w:val="WW8Num48z0"/>
    <w:qFormat/>
    <w:rPr>
      <w:rFonts w:ascii="Palatino Linotype" w:hAnsi="Palatino Linotype" w:cs="Palatino Linotype"/>
      <w:sz w:val="24"/>
      <w:szCs w:val="24"/>
    </w:rPr>
  </w:style>
  <w:style w:type="character" w:styleId="WW8Num50z0">
    <w:name w:val="WW8Num50z0"/>
    <w:qFormat/>
    <w:rPr>
      <w:rFonts w:ascii="Palatino Linotype" w:hAnsi="Palatino Linotype" w:cs="Palatino Linotype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Palatino Linotype" w:hAnsi="Palatino Linotype" w:cs="Times New Roman"/>
      <w:i w:val="false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ascii="Palatino Linotype" w:hAnsi="Palatino Linotype" w:cs="Palatino Linotyp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57z0">
    <w:name w:val="WW8Num57z0"/>
    <w:qFormat/>
    <w:rPr>
      <w:rFonts w:ascii="Palatino Linotype" w:hAnsi="Palatino Linotype" w:cs="Calibri"/>
      <w:sz w:val="24"/>
      <w:szCs w:val="24"/>
    </w:rPr>
  </w:style>
  <w:style w:type="character" w:styleId="WW8Num58z0">
    <w:name w:val="WW8Num58z0"/>
    <w:qFormat/>
    <w:rPr>
      <w:rFonts w:ascii="Palatino Linotype" w:hAnsi="Palatino Linotype" w:cs="Palatino Linotyp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Palatino Linotype" w:hAnsi="Palatino Linotype" w:cs="Palatino Linotype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Palatino Linotype" w:hAnsi="Palatino Linotype" w:cs="Palatino Linotype"/>
      <w:sz w:val="22"/>
      <w:szCs w:val="22"/>
    </w:rPr>
  </w:style>
  <w:style w:type="character" w:styleId="WW8Num64z0">
    <w:name w:val="WW8Num64z0"/>
    <w:qFormat/>
    <w:rPr>
      <w:rFonts w:cs="Palatino Linotype"/>
      <w:b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u w:val="none"/>
    </w:rPr>
  </w:style>
  <w:style w:type="character" w:styleId="WW8Num66z0">
    <w:name w:val="WW8Num66z0"/>
    <w:qFormat/>
    <w:rPr>
      <w:rFonts w:ascii="Palatino Linotype" w:hAnsi="Palatino Linotype" w:cs="Palatino Linotype"/>
      <w:sz w:val="24"/>
      <w:szCs w:val="24"/>
    </w:rPr>
  </w:style>
  <w:style w:type="character" w:styleId="WW8Num68z0">
    <w:name w:val="WW8Num68z0"/>
    <w:qFormat/>
    <w:rPr>
      <w:rFonts w:ascii="Palatino Linotype" w:hAnsi="Palatino Linotype" w:cs="TimesNewRoman"/>
      <w:sz w:val="24"/>
      <w:szCs w:val="24"/>
    </w:rPr>
  </w:style>
  <w:style w:type="character" w:styleId="WW8Num70z0">
    <w:name w:val="WW8Num70z0"/>
    <w:qFormat/>
    <w:rPr>
      <w:rFonts w:ascii="Palatino Linotype" w:hAnsi="Palatino Linotype" w:cs="Palatino Linotype"/>
      <w:sz w:val="24"/>
      <w:szCs w:val="24"/>
    </w:rPr>
  </w:style>
  <w:style w:type="character" w:styleId="WW8Num71z0">
    <w:name w:val="WW8Num71z0"/>
    <w:qFormat/>
    <w:rPr>
      <w:rFonts w:ascii="Palatino Linotype" w:hAnsi="Palatino Linotype" w:cs="Palatino Linotype"/>
      <w:sz w:val="24"/>
      <w:szCs w:val="24"/>
    </w:rPr>
  </w:style>
  <w:style w:type="character" w:styleId="WW8Num74z0">
    <w:name w:val="WW8Num74z0"/>
    <w:qFormat/>
    <w:rPr>
      <w:rFonts w:ascii="Palatino Linotype" w:hAnsi="Palatino Linotype" w:cs="Palatino Linotype"/>
      <w:sz w:val="24"/>
      <w:szCs w:val="24"/>
    </w:rPr>
  </w:style>
  <w:style w:type="character" w:styleId="WW8Num75z0">
    <w:name w:val="WW8Num75z0"/>
    <w:qFormat/>
    <w:rPr>
      <w:rFonts w:ascii="Palatino Linotype" w:hAnsi="Palatino Linotype" w:cs="Palatino Linotype"/>
      <w:sz w:val="24"/>
      <w:szCs w:val="24"/>
    </w:rPr>
  </w:style>
  <w:style w:type="character" w:styleId="WW8Num77z0">
    <w:name w:val="WW8Num77z0"/>
    <w:qFormat/>
    <w:rPr>
      <w:rFonts w:ascii="Palatino Linotype" w:hAnsi="Palatino Linotype" w:cs="Arial"/>
      <w:b w:val="false"/>
      <w:color w:val="000000"/>
      <w:sz w:val="24"/>
      <w:szCs w:val="24"/>
    </w:rPr>
  </w:style>
  <w:style w:type="character" w:styleId="WW8Num79z0">
    <w:name w:val="WW8Num79z0"/>
    <w:qFormat/>
    <w:rPr>
      <w:rFonts w:ascii="Palatino Linotype" w:hAnsi="Palatino Linotype" w:cs="Palatino Linotype"/>
      <w:sz w:val="24"/>
      <w:szCs w:val="24"/>
    </w:rPr>
  </w:style>
  <w:style w:type="character" w:styleId="WW8Num80z0">
    <w:name w:val="WW8Num80z0"/>
    <w:qFormat/>
    <w:rPr>
      <w:rFonts w:ascii="Palatino Linotype" w:hAnsi="Palatino Linotype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85z0">
    <w:name w:val="WW8Num85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FontStyle51">
    <w:name w:val="Font Style51"/>
    <w:qFormat/>
    <w:rPr>
      <w:rFonts w:ascii="Times New Roman" w:hAnsi="Times New Roman" w:eastAsia="Times New Roman" w:cs="Times New Roman"/>
      <w:sz w:val="22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44z0">
    <w:name w:val="WW8Num44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56z0">
    <w:name w:val="WW8Num56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9z0">
    <w:name w:val="WW8Num49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0">
    <w:name w:val="WW8Num1z0"/>
    <w:qFormat/>
    <w:rPr>
      <w:rFonts w:ascii="Calibri" w:hAnsi="Calibri" w:eastAsia="Calibri" w:cs="Times New Roman"/>
      <w:sz w:val="22"/>
      <w:szCs w:val="22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6z2">
    <w:name w:val="WW8Num16z2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2z0">
    <w:name w:val="WW8Num82z0"/>
    <w:qFormat/>
    <w:rPr>
      <w:rFonts w:ascii="Palatino Linotype" w:hAnsi="Palatino Linotype" w:eastAsia="Palatino Linotype" w:cs="Palatino Linotype"/>
      <w:b w:val="false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78z0">
    <w:name w:val="WW8Num78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3z0">
    <w:name w:val="WW8Num7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7z0">
    <w:name w:val="WW8Num47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>
      <w:rFonts w:cs="Palatino Linotype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83z0">
    <w:name w:val="WW8Num83z0"/>
    <w:qFormat/>
    <w:rPr>
      <w:rFonts w:cs="Palatino Linotype"/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2z0">
    <w:name w:val="WW8Num22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>
      <w:rFonts w:cs="Times New Roman"/>
    </w:rPr>
  </w:style>
  <w:style w:type="character" w:styleId="NumberingSymbols">
    <w:name w:val="Numbering Symbols"/>
    <w:qFormat/>
    <w:rPr>
      <w:b w:val="false"/>
      <w:bCs w:val="false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24kjd">
    <w:name w:val="e24kjd"/>
    <w:basedOn w:val="Domylnaczcionkaakapitu"/>
    <w:qFormat/>
    <w:rPr/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6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Paragrafkolejneustepy">
    <w:name w:val="Paragraf kolejne ustepy"/>
    <w:basedOn w:val="Standard"/>
    <w:qFormat/>
    <w:pPr>
      <w:numPr>
        <w:ilvl w:val="0"/>
        <w:numId w:val="2"/>
      </w:numPr>
      <w:suppressAutoHyphens w:val="true"/>
      <w:spacing w:before="120" w:after="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Endnote">
    <w:name w:val="Endnote Text"/>
    <w:basedOn w:val="Normal"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6:00Z</dcterms:created>
  <dc:creator>Katarzyna Kondek</dc:creator>
  <dc:description/>
  <cp:keywords/>
  <dc:language>en-US</dc:language>
  <cp:lastModifiedBy>Katarzyna Kondek</cp:lastModifiedBy>
  <cp:lastPrinted>2023-05-18T13:31:00Z</cp:lastPrinted>
  <dcterms:modified xsi:type="dcterms:W3CDTF">2024-04-24T11:07:00Z</dcterms:modified>
  <cp:revision>10</cp:revision>
  <dc:subject/>
  <dc:title/>
</cp:coreProperties>
</file>