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9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/>
      </w:pPr>
      <w:r>
        <w:rPr>
          <w:rFonts w:cs="Liberation Serif"/>
        </w:rPr>
        <w:t>z dnia 16 maja 2024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w sprawie: </w:t>
      </w:r>
      <w:bookmarkStart w:id="0" w:name="_Hlk140653753"/>
      <w:r>
        <w:rPr>
          <w:rFonts w:cs="Liberation Serif"/>
          <w:b/>
          <w:bCs/>
        </w:rPr>
        <w:t>dofinansowania do zakupu okularów korekcyjnych lub soczewek kontaktowych pracownikom zatrudnionym na stanowiskach wyposażonych w monitory ekranowe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  <w:bookmarkEnd w:id="0"/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cs="Liberation Serif"/>
          <w:sz w:val="20"/>
          <w:szCs w:val="20"/>
        </w:rPr>
        <w:tab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 1 ustawy z dnia 8 marca 1990 r. o samorządzie gminnym (Dz. U. z 2024r., poz. 609) w związku z § 7 ust. 2 Statutu Miejskiego Ośrodka Pomocy Społecznej w Sławkowie nadanego uchwałą                                  Nr XXXIII/331/2021 Rady Miejskiej w Sławkowie z dnia 23 września 2021 roku w sprawie ogłoszenia jednolitego tekstu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 oraz na § 8 ust. 2 Rozporządzenia Ministra Pracy i Polityki Socjalnej z dnia 01 grudnia 1998 roku w sprawie bezpieczeństwa i higieny pracy na stanowiskach wyposażonych w monitory ekranowe (Dz. U. z 1998 r., Nr 148, poz. 973 ze zm.)</w:t>
      </w:r>
    </w:p>
    <w:p>
      <w:pPr>
        <w:pStyle w:val="Normal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  <w:sz w:val="22"/>
          <w:szCs w:val="22"/>
        </w:rPr>
        <w:t>Zarządzam: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§1. 1.Pracownikom Miejskiego Ośrodka Pomocy Społecznej w Sławkowie zatrudnionym na stanowiskach wyposażonych w monitory ekranowe przysługuje dofinansowanie do zakupu okularów korekcyjnych lub soczewek kontaktowych, jeżeli wyniki badań okulistycznych przeprowadzonych w ramach profilaktycznej opieki zdrowotnej przez lekarza medycyny pracy, wykażą potrzebę ich stosowania podczas pracy przy obsłudze monitora ekranowego.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2. Dofinansowanie do zakupu okularów korekcyjnych lub soczewek kontaktowych korygujących wzrok przysługuje w przypadku użytkowania monitora ekranowego w trakcie pracy, przez co najmniej połowę dobowego wymiaru czasu pracy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sz w:val="22"/>
          <w:szCs w:val="22"/>
        </w:rPr>
        <w:t>§2. 1. Dofinansowanie do zakupu okularów korekcyjnych lub soczewek kontaktowych przysługuje osobom, o których mowa w § 1, na okres ważności badań profilaktycznych, w wysokości 500,00 zł. z zastrzeżeniem ust. 2 i 3.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2. W przypadku, gdy wartość faktury VAT/Rachunku będzie mniejsza niż kwota wymieniona w ust. 1,                     to dofinansowanie przysługuje w wysokości kwoty określonej na dokumencie potwierdzającym zakup okularów/soczewek korygujących wzrok. 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3. W przypadku stwierdzenia przez pracownika pogorszenia wzroku w okresie ważności badań okresowych, pracownik może zwrócić się do pracodawcy z uzasadnionym wnioskiem o skierowanie na dodatkowe badania okulistyczne, którego wzór stanowi załącznik nr 1 do niniejszego zarządzenia.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sz w:val="22"/>
          <w:szCs w:val="22"/>
        </w:rPr>
        <w:t xml:space="preserve">4. Warunkiem uzyskania dofinansowania zakupu okularów korygujących wzrok lub soczewek kontaktowych w sytuacji, o której mowa w ust. 3, tj.: przed upływem ważności badań profilaktycznych, jest przedstawienie dokumentu, wydanego w wyniki przeprowadzonych badań.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sz w:val="22"/>
          <w:szCs w:val="22"/>
        </w:rPr>
        <w:t>§3. 1. Podstawą zwrotu kosztów zakupu okularów korygujących wzrok jest pisemny wniosek pracownika                o udzielenie dofinansowania, stanowiący załącznik nr 2 do niniejszego zarządzenia, wraz z załącznikami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sz w:val="22"/>
          <w:szCs w:val="22"/>
        </w:rPr>
        <w:t>a) zaświadczeniem wydanym przez lekarza medycyny pracy lub lekarza okulistę przeprowadzającego badanie wzroku, stwierdzającym potrzebę stosowania przez pracownika okularów lub soczewek korygujących wzrok podczas pracy przy obsłudze monitora ekranowego,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b) fakturę VAT lub rachunek dokumentujący zakup okularów lub soczewek wystawioną imiennie pracownikowi przez sprzedawcę.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§4. W przypadku zagubienia lub zniszczenia przez pracownika okularów korygujących wzrok lub soczewek kontaktowych, których zakup został zrefundowany przez pracodawcę, pracodawca nie ponosi kosztów zakupu nowych okularów/soczewek korygujących wzrok.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§5. Do wniosków o dofinansowanie kosztów zakupu okularów korygujących wzrok lub soczewek kontaktowych i nierozpatrzonych przed dniem wejścia w życie zarządzenia stosuje się przepisy niemniejszego zarządzenia.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§6. Traci moc Zarządzenie nr 1/2001 Kierownika Miejskiego Ośrodka Pomocy Społecznej                            w Sławkowie z dnia 01 grudnia 2001 roku w sprawie zapewnienia okularów korygujących wzrok dla pracowników Miejskiego Ośrodka Pomocy Społecznej w Sławkowie zatrudnionych na stanowiskach wyposażonych w monitory ekranowe. </w:t>
      </w:r>
    </w:p>
    <w:p>
      <w:pPr>
        <w:pStyle w:val="Normal"/>
        <w:spacing w:lineRule="auto" w:line="276"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§7. Zarządzenie wchodzi w życie z dniem podpisania.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ind w:left="6372" w:hanging="0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</w:r>
    </w:p>
    <w:p>
      <w:pPr>
        <w:pStyle w:val="Normal"/>
        <w:ind w:left="6372" w:hanging="0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</w:r>
    </w:p>
    <w:p>
      <w:pPr>
        <w:pStyle w:val="Normal"/>
        <w:ind w:left="6372" w:hanging="0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</w:r>
    </w:p>
    <w:p>
      <w:pPr>
        <w:pStyle w:val="Normal"/>
        <w:ind w:left="6372" w:hanging="0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</w:r>
    </w:p>
    <w:p>
      <w:pPr>
        <w:pStyle w:val="Normal"/>
        <w:ind w:left="6372" w:hanging="0"/>
        <w:textAlignment w:val="baseline"/>
        <w:rPr>
          <w:rFonts w:eastAsia="NSimSun" w:cs="Arial Unicode MS;Arial"/>
          <w:kern w:val="2"/>
        </w:rPr>
      </w:pPr>
      <w:r>
        <w:rPr>
          <w:rFonts w:eastAsia="Times New Roman" w:cs="Times New Roman"/>
          <w:kern w:val="2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textAlignment w:val="baseline"/>
        <w:rPr>
          <w:rFonts w:eastAsia="NSimSun" w:cs="Arial Unicode MS;Arial"/>
          <w:kern w:val="2"/>
        </w:rPr>
      </w:pPr>
      <w:r>
        <w:rPr>
          <w:rFonts w:eastAsia="Times New Roman" w:cs="Times New Roman"/>
          <w:kern w:val="2"/>
          <w:sz w:val="18"/>
          <w:szCs w:val="18"/>
        </w:rPr>
        <w:t>mgr Ilona Leś</w:t>
      </w:r>
    </w:p>
    <w:p>
      <w:pPr>
        <w:pStyle w:val="Normal"/>
        <w:jc w:val="both"/>
        <w:rPr>
          <w:rFonts w:eastAsia="NSimSun" w:cs="Liberation Serif"/>
          <w:kern w:val="2"/>
        </w:rPr>
      </w:pPr>
      <w:r>
        <w:rPr>
          <w:rFonts w:eastAsia="NSimSun" w:cs="Liberation Serif"/>
          <w:kern w:val="2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>
          <w:rFonts w:cs="Liberation Serif"/>
          <w:sz w:val="16"/>
          <w:szCs w:val="16"/>
        </w:rPr>
        <w:t xml:space="preserve">Załącznik Nr 1 do Zarządzenia Nr 9/2024 Kierownika Miejskiego Ośrodka Pomocy Społecznej w Sławkowie             </w:t>
      </w:r>
    </w:p>
    <w:p>
      <w:pPr>
        <w:pStyle w:val="Normal"/>
        <w:ind w:left="5672" w:hanging="0"/>
        <w:jc w:val="both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  <w:t>z dnia 16 maja 2024 roku</w:t>
      </w:r>
    </w:p>
    <w:p>
      <w:pPr>
        <w:pStyle w:val="Normal"/>
        <w:ind w:left="5672" w:hanging="0"/>
        <w:jc w:val="both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Liberation Serif"/>
          <w:sz w:val="18"/>
          <w:szCs w:val="18"/>
        </w:rPr>
        <w:t>……………………………………</w:t>
      </w:r>
      <w:r>
        <w:rPr>
          <w:rFonts w:cs="Liberation Serif"/>
          <w:sz w:val="18"/>
          <w:szCs w:val="18"/>
        </w:rPr>
        <w:br/>
        <w:t>(miejscowość i data)</w:t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…………………………………………</w:t>
      </w:r>
      <w:r>
        <w:rPr>
          <w:rFonts w:cs="Liberation Serif"/>
          <w:sz w:val="18"/>
          <w:szCs w:val="18"/>
        </w:rPr>
        <w:t>.</w:t>
        <w:br/>
        <w:t>imię i nazwisko pracownika</w:t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…………………………………………</w:t>
      </w:r>
      <w:r>
        <w:rPr>
          <w:rFonts w:cs="Liberation Serif"/>
          <w:sz w:val="18"/>
          <w:szCs w:val="18"/>
        </w:rPr>
        <w:br/>
        <w:t>Komórka organizacyjna</w:t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pacing w:lineRule="auto" w:line="36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NIOSEK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o skierowanie na wcześniejsze badanie wzroku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</w:rPr>
        <w:tab/>
        <w:t>W związku ze stwierdzeniem pogorszenia wzroku w trakcie ważności badań profilaktycznych, zwracam się z wnioskiem o wydanie skierowania na dodatkowe badania okulistyczne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  <w:t>Uzasadnienie: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right"/>
        <w:rPr>
          <w:rFonts w:cs="Liberation Serif"/>
        </w:rPr>
      </w:pPr>
      <w:r>
        <w:rPr>
          <w:rFonts w:cs="Liberation Serif"/>
        </w:rPr>
        <w:t>……………………………………</w:t>
      </w:r>
      <w:r>
        <w:rPr>
          <w:rFonts w:cs="Liberation Serif"/>
        </w:rPr>
        <w:t>..</w:t>
        <w:br/>
        <w:t>(podpis pracownika)</w:t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  <w:tab/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hanging="0"/>
        <w:jc w:val="both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ind w:left="5672" w:hanging="0"/>
        <w:jc w:val="both"/>
        <w:rPr/>
      </w:pPr>
      <w:r>
        <w:rPr>
          <w:rFonts w:cs="Liberation Serif"/>
          <w:sz w:val="16"/>
          <w:szCs w:val="16"/>
        </w:rPr>
        <w:t xml:space="preserve">Załącznik Nr 2 do Zarządzenia Nr 9/2024 Kierownika Miejskiego Ośrodka Pomocy Społecznej w Sławkowie             </w:t>
      </w:r>
    </w:p>
    <w:p>
      <w:pPr>
        <w:pStyle w:val="Normal"/>
        <w:ind w:left="5672" w:hanging="0"/>
        <w:jc w:val="both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  <w:t>z dnia 16 maja 2024 roku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…………………………</w:t>
      </w:r>
      <w:r>
        <w:rPr>
          <w:rFonts w:cs="Liberation Serif"/>
          <w:sz w:val="18"/>
          <w:szCs w:val="18"/>
        </w:rPr>
        <w:t>..…………………….</w:t>
        <w:br/>
      </w:r>
      <w:r>
        <w:rPr>
          <w:rFonts w:cs="Liberation Serif"/>
        </w:rPr>
        <w:t xml:space="preserve"> </w:t>
        <w:tab/>
      </w:r>
      <w:r>
        <w:rPr>
          <w:rFonts w:cs="Liberation Serif"/>
          <w:sz w:val="18"/>
          <w:szCs w:val="18"/>
        </w:rPr>
        <w:t>(miejscowość i data)</w:t>
      </w:r>
    </w:p>
    <w:p>
      <w:pPr>
        <w:pStyle w:val="Normal"/>
        <w:spacing w:lineRule="auto" w:line="276"/>
        <w:ind w:firstLine="709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pacing w:lineRule="auto" w:line="276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……………………………………………</w:t>
      </w:r>
      <w:r>
        <w:rPr>
          <w:rFonts w:cs="Liberation Serif"/>
          <w:sz w:val="18"/>
          <w:szCs w:val="18"/>
        </w:rPr>
        <w:t>.………….</w:t>
        <w:br/>
        <w:t>(imię i nazwisko pracownika)</w:t>
      </w:r>
    </w:p>
    <w:p>
      <w:pPr>
        <w:pStyle w:val="Normal"/>
        <w:spacing w:lineRule="auto" w:line="276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pacing w:lineRule="auto" w:line="276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pacing w:lineRule="auto" w:line="276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………………………………………………</w:t>
      </w:r>
      <w:r>
        <w:rPr>
          <w:rFonts w:cs="Liberation Serif"/>
          <w:sz w:val="18"/>
          <w:szCs w:val="18"/>
        </w:rPr>
        <w:t>..………..</w:t>
        <w:br/>
        <w:t>Komórka organizacyjna</w:t>
      </w:r>
    </w:p>
    <w:p>
      <w:pPr>
        <w:pStyle w:val="Normal"/>
        <w:spacing w:lineRule="auto" w:line="276"/>
        <w:jc w:val="center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/>
        <w:jc w:val="center"/>
        <w:rPr>
          <w:rFonts w:cs="Liberation Serif"/>
          <w:b/>
          <w:b/>
          <w:bCs/>
        </w:rPr>
      </w:pPr>
      <w:bookmarkStart w:id="1" w:name="_Hlk166755833"/>
      <w:bookmarkEnd w:id="1"/>
      <w:r>
        <w:rPr>
          <w:rFonts w:cs="Liberation Serif"/>
          <w:b/>
          <w:bCs/>
        </w:rPr>
        <w:t>W N I O S E K</w:t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o dofinansowanie poniesionych kosztów zakupu okularów/ soczewek korygujących wzrok                  do pracy przy obsłudze monitora ekranowego w ramach profilaktycznej opieki zdrowotnej</w:t>
      </w:r>
    </w:p>
    <w:p>
      <w:pPr>
        <w:pStyle w:val="Normal"/>
        <w:spacing w:lineRule="auto" w:line="276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  <w:bookmarkStart w:id="2" w:name="_Hlk166755833"/>
      <w:bookmarkStart w:id="3" w:name="_Hlk166755833"/>
      <w:bookmarkEnd w:id="3"/>
    </w:p>
    <w:p>
      <w:pPr>
        <w:pStyle w:val="Normal"/>
        <w:spacing w:lineRule="auto" w:line="276"/>
        <w:jc w:val="both"/>
        <w:rPr/>
      </w:pPr>
      <w:r>
        <w:rPr>
          <w:rFonts w:cs="Liberation Serif"/>
        </w:rPr>
        <w:tab/>
        <w:t>W związku z § 8 ust. 2 Rozporządzenia Ministra Pracy i Polityki Socjalnej z dnia 1 grudnia 1998 roku w sprawie bezpieczeństwa i higieny pracy na stanowiskach wyposażonych w monitory ekranowe oraz Zarządzenia Nr 9/2024 Kierownika Miejskiego Ośrodka Pomocy Społecznej                  w Sławkowie z dnia 16 maja 2024 roku zwracam się z prośbą o zwrot wydatków poniesionych na zakup okularów/soczewek korygujących wzrok, w związku z zaleceniem lekarza okulisty wydanym podczas badań profilaktycznych przeprowadzonych w dniu ……………………………..…………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right"/>
        <w:rPr>
          <w:rFonts w:cs="Liberation Serif"/>
        </w:rPr>
      </w:pPr>
      <w:r>
        <w:rPr>
          <w:rFonts w:cs="Liberation Serif"/>
        </w:rPr>
        <w:t>………………………………………</w:t>
      </w:r>
      <w:r>
        <w:rPr>
          <w:rFonts w:cs="Liberation Serif"/>
        </w:rPr>
        <w:t>..…</w:t>
        <w:br/>
        <w:t>(podpis wnioskodawcy)</w:t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  <w:t>Załączniki:</w:t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  <w:t>1. Faktura VAT/Rachunek za zakupione okulary/soczewki korygujące wzrok (oryginał).</w:t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</w:rPr>
        <w:t>2. Zaświadczenie lekarskie (kopia).</w:t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4-05-20T12:35:00Z</cp:lastPrinted>
  <dcterms:modified xsi:type="dcterms:W3CDTF">2024-05-20T10:39:00Z</dcterms:modified>
  <cp:revision>41</cp:revision>
  <dc:subject/>
  <dc:title/>
</cp:coreProperties>
</file>