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e na stanowisko Starszy specjalista pracy socjalnej-koordynator nie została wybrana żadna osoba z uwagi na brak ofer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4-05-21T08:38:00Z</cp:lastPrinted>
  <dcterms:modified xsi:type="dcterms:W3CDTF">2024-05-21T06:38:00Z</dcterms:modified>
  <cp:revision>9</cp:revision>
  <dc:subject/>
  <dc:title/>
</cp:coreProperties>
</file>