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Sławków, dnia 21 maja 2024 roku </w:t>
      </w:r>
    </w:p>
    <w:p>
      <w:pPr>
        <w:pStyle w:val="Standard"/>
        <w:ind w:left="778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77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zukuje kandydatów na stanowisko</w:t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Starszy specjalista pracy socjalnej - Koordynator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Starszy specjalista pracy socjalnej - Koordynator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ą Zespołu Pomocy Środowiskowej</w:t>
      </w:r>
      <w:r>
        <w:rPr>
          <w:rFonts w:eastAsia="Times New Roman" w:cs="Calibri" w:ascii="Calibri" w:hAnsi="Calibri"/>
          <w:sz w:val="22"/>
          <w:szCs w:val="22"/>
        </w:rPr>
        <w:t xml:space="preserve">, w tym </w:t>
      </w:r>
      <w:r>
        <w:rPr>
          <w:rFonts w:eastAsia="Times New Roman" w:cs="Calibri" w:ascii="Calibri" w:hAnsi="Calibri"/>
          <w:color w:val="000000"/>
          <w:sz w:val="22"/>
          <w:szCs w:val="22"/>
        </w:rPr>
        <w:t>koordynowanie realizacją zadań oraz instruowanie pracowników socjalnych i asystentów rodziny w zakresie związanym z wykonywaniem przydzielonych im zadań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</w:t>
      </w:r>
      <w:r>
        <w:rPr>
          <w:rFonts w:eastAsia="Times New Roman" w:cs="Calibri" w:ascii="Calibri" w:hAnsi="Calibri"/>
          <w:sz w:val="22"/>
          <w:szCs w:val="22"/>
          <w:lang w:eastAsia="en-US"/>
        </w:rPr>
        <w:t>naliza i weryfikacja wywiadów środowiskowych przeprowadzonych w ramach zadań zleconych i własnych gminy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</w:rPr>
        <w:t>sprawdzanie kompletności dokumentacji przygotowanej przez pracowników terenow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stalanie potrzeb oraz współudział w kształtowaniu polityki społecznej środowiska loka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cena realizacji i skuteczności udzielonej pomocy, nadzór pracy w teren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ontrola wewnętrzna w podległym zespole pracowników socjalnych i asystentów rodzin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y podległych pracowników socjalnych i asystentów rodziny z innymi komórkami organizacyjnym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sprawozdaniami z zakresu realizacji zadań z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ością i terminowością sporządzonych w ramach zespołu sprawozdań i analiz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spółdziałanie z instytucjami i organizacjami w podejmowaniu przedsięwzięć zmierzających                         do pełnej realizacji zadań wynikających z ustawy o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nowych form i metod wsparcia dla klientów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jektów i zadań realizowanych przez pracowników socjalnych i asystentów rodziny Ośrodka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ośrodkami wsparcia  w zakresie świadczonych przez nich usług dla klientów MOP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metod pracy środowiskow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społecznej aktywności i inspirowanie działań samopomocowych w zaspokajaniu niezbędnych potrzeb życiowych osób, rodzin, grup  i środowisk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i współpraca z innymi specjalistami  w celu przeciwdziałania i ograniczania patologii                      i skutków negatywnych zjawisk społecznych, łagodzenie skutków ubóstw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nicjowanie nowych form pomocy osobom i rodzinom mającym trudną sytuację życiową oraz inspirowanie powołania instytucji świadczących usługi służące poprawie sytuacji takich osób i rodzin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uczestniczenie w inspirowaniu, opracowaniu, wdrożeniu oraz rozwijaniu regionalnych i lokalnych programów pomocy społecznej ukierunkowanych na podniesienie jakości życia w mieś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gnoz, analiz, informacji oraz sprawozdań merytorycznych z zakresu prowadzonych spraw jak również sprawozdań z realizacji budże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lanowanie potrzeb w zakresie świadczeń realizowanych przez Zespół, współudział w opracowywaniu planów finansowych Ośrodka poprzez sporządzanie i przedkładanie do Zespołu Finasowo-Księgowego materiałów planistycznych do budże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najomość Strategii Rozwiązywania Problemów Społecznych Miasta Sławkowa, wnioskowanie                                    o dokonywanie niezbędnych korekt w strategii, wynikających z aktualnych potrzeb w zakresie problemów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łożeń Programów przyjętych przez Miasto Sławków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gotowywanie projektów decyzji administracyjnych przyznających, odmownych z pomocy społecznej,  projektów zaświadczeń z pomocy społecznej, projektów informacji przeznaczonych dla środków komunikacji publicznej w zakresie zadań zespołu jak również koordynacja prac związanych                                       z rozpatrywaniem odwołań od decyzji administracyjnych w zakresie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awieraniem i  realizacją kontraktów socjaln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e podziału miasta na rejony dla zapewnienia prawidłowej obsługi mieszkańców przez pracowników socjal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klientom pełnej informacji o przysługujących im  prawach i świadczeniach w zakresie pomocy społecznej, zgodnie z obowiązującymi przepisami praw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głaszanie do Zespołu Obsługi Administracyjnej konieczności przeprowadzania procedury przetargowej na podstawie obowiązujących przepisów prawa, sporządzanie pisemnego zapotrzebowania zespołu                              w urządzenia techniczne będące składnikami majątku obrotowego i inne materiały biurow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Obsługi Administracyjnej w zakresie przedkładania projektów umów, porozumień, uchwał, instrukcji, regulaminów i zarządzeń w zakresie merytorycznym obejmującym zakres pracy zespołu pomocy środowiskowej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koordynatorem usług opiekuńczych w zakresie realizowanych usług opiekuńczych, specjalistycznych usług opiekuńczych  w tym specjalistycznych usług opiekuńczych dla osób z zaburzeniami psychicznymi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ealizacja zadań wynikających z art.29, art.30, art.31, art.33 ustawy o pomocy obywatelom Ukrainy                             w związku z konfliktem zbrojnym na terytorium tego państ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łaszanie potrzeb w zakresie szkoleń zawodowych swoich i podległych pracownik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wiązanych z kontrolą zarządczą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etycznych oraz propagowanie zasady wśród pracowników socjalnych, przeciwdziałanie mobbingowi, zgłaszanie wszelkie przejawów mobbingu kierownikow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świadczeniobiorców w programie informatyczny „TT-POMOC”, w celu przyznawania świadczeń z pomocy społecznej, użytkowanie programu zgodnie</w:t>
        <w:br/>
        <w:t>z przeznaczeniem oraz nadzór nad sporządzaniem i przekazywaniem obowiązujących sprawozdań do Urzędu Wojewódzkiego za pomocą aplikacji CA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ac społecznie użytecznych:</w:t>
      </w:r>
    </w:p>
    <w:p>
      <w:pPr>
        <w:pStyle w:val="Normal"/>
        <w:ind w:left="708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opracowywanie rocznego planu potrzeb w zakresie organizacji prac społecznie użytecznych oraz innych dokumentów mających wpływ na realizację tego zadania,</w:t>
      </w:r>
    </w:p>
    <w:p>
      <w:pPr>
        <w:pStyle w:val="Normal"/>
        <w:ind w:left="708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spółpraca z Powiatowym Urzędem Pracy w Będzinie oraz z jednostkami organizacyjnymi z terenu Miasta Sławkowa w zakresie realizacji prac społecznie użytecznych,</w:t>
      </w:r>
    </w:p>
    <w:p>
      <w:pPr>
        <w:pStyle w:val="Normal"/>
        <w:ind w:left="708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rowadzenie obsługi administracjo-kancelaryjnej w zakresie realizacji prac społecznie użytecznych (sporządzanie list wypłat, wniosku o refundację, prowadzenie teczek osobowych uczestników prac społecznie użytecznych, sporządzanie zaświadczeń o wysokości osiągniętego przychodu z prac społecznie użytecznych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ym stosowaniem instrukcji kancelaryjnej i rzeczowym wykazem akt obowiązującym w zakładzie pracy przez pracowników socjalnych, przygotowywanie akt wytwarzanych przez zespół do archiwizacji, współpraca w w/w zakresie z pracownikiem Zespołu Obsługi Administracyjnej odpowiedzialnym za archiwizację dokumentów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kontroli w zakresie poprawności merytorycznej procesu postępowania w sprawach prowadzonych przez Zespół Pomocy Środowisk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two w pracach Zespołu Interdyscyplinarnego, monitorowanie prac nad efektywnym wprowadzaniem wdrażanego modelu interwencji w przemocy dom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iczanie </w:t>
      </w:r>
      <w:bookmarkStart w:id="0" w:name="_Hlk36468231"/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rola i zatwierdzanie pod względem merytorycznym dokumentacji dotyczącej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zadań z pomocy społecznej (noty, faktury, rachunki za posiłki, pochówek, schronienie i inne niezbędne dla realizacji zadań z ustawy o pomocy społecznej, oraz koszty postępowania egzekucyjnego, administracyjnego w ramach świadczeń z pomocy społecznej)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ytu dzieci w placówkach opiekuńczo-wychowawczych jak również w rodzinie zastępczej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,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faktur i rachunków potwierdzających zakup dla pracowników socjalnych i asystentów rodziny biletów jednorazowych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wypłat za prace społecznie użyteczn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ie dokumentacji zgodnie z obowiązującymi przepisam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prac zleconych przez Kierownika Ośrodk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Miejski Ośrodek Pomocy Społecznej w Sławkow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o pracę na czas określony (zgodnie z art. 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P możliwość zawarcia umowy na czas nieokreślony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 400,00 zł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karalność (brak skazania prawomocnym wyrokiem sądu za umyślne przestępstwo ścigane                         z oskarżenia publicznego lub umyślne przestępstwo skarbowe)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o pomocy społecznej i przepisów wykonawczych, w tym rozporządzenia  w sprawie rodzinnego wywiadu środowiskowego oraz kontraktu socjalnego.,</w:t>
      </w:r>
    </w:p>
    <w:p>
      <w:pPr>
        <w:pStyle w:val="Textbody1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:</w:t>
      </w:r>
    </w:p>
    <w:p>
      <w:pPr>
        <w:pStyle w:val="Textbody1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</w:rPr>
        <w:t>wyższe lub studia podyplomowe uprawniające, zgodnie z przepisami ustawy o pomocy społecznej, do wykonywania zawodu pracownika socjal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raz posiadanie 5-letniego stażu pracy</w:t>
      </w:r>
      <w:r>
        <w:rPr>
          <w:rFonts w:cs="Calibri" w:ascii="Calibri" w:hAnsi="Calibri"/>
          <w:sz w:val="22"/>
          <w:szCs w:val="22"/>
        </w:rPr>
        <w:t xml:space="preserve"> lub 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wykształcenie średnie uprawniające, zgodnie z przepisami ustawy o pomocy społecznej,                                   do wykonywania zawodu pracownika socjalnego i posiadanie specjalizacji II stopnia w zawodzie pracownik socjalny oraz posiadanie 5-letniego stażu pracy.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;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biurowym;                                                                                                             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deksu postępowania administracyjnego;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a w pracy na stanowisku Starszego specjalisty pracy socjalnej - Koordynato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: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starszego specjalisty pracy socjalnej - koordynator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świadczenie o braku skazania prawomocnym wyrokiem sądu za umyślne przestępstwo ścigane                                             z oskarżenia publicznego lub umyślne przestępstwo skarbowe.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z klauzulą:</w:t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i w sprawie swobodnego przepływu takich danych oraz uchylenia dyrektywy 95/46/WE (RODO))</w:t>
      </w:r>
      <w:r>
        <w:rPr>
          <w:rFonts w:cs="Calibri" w:ascii="Calibri" w:hAnsi="Calibri"/>
          <w:b/>
          <w:bCs/>
          <w:sz w:val="22"/>
          <w:szCs w:val="22"/>
        </w:rPr>
        <w:t xml:space="preserve">”         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Starszy specjalista pracy socjalnej - koordynator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Starszy specjalista pracy socjalnej - koordynator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bookmarkStart w:id="1" w:name="_Hlk167172270"/>
      <w:bookmarkEnd w:id="1"/>
      <w:r>
        <w:rPr>
          <w:rFonts w:cs="Calibri" w:ascii="Calibri" w:hAnsi="Calibri"/>
          <w:b/>
          <w:sz w:val="28"/>
          <w:szCs w:val="28"/>
        </w:rPr>
        <w:t>Rekrutacja przebiega w trybie ciągłym - do momentu zatrudnienia na stanowisku Starszy specjalista pracy socjalnej – koordynato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7172270"/>
      <w:bookmarkStart w:id="3" w:name="_Hlk167172270"/>
      <w:bookmarkEnd w:id="3"/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głoszenia o naborze na stanowisko Starszy specjalista pracy socjalnej - Koordynator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………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.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.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.….…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3 poz. 1465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4-05-21T11:19:00Z</cp:lastPrinted>
  <dcterms:modified xsi:type="dcterms:W3CDTF">2024-05-21T09:19:00Z</dcterms:modified>
  <cp:revision>32</cp:revision>
  <dc:subject/>
  <dc:title/>
</cp:coreProperties>
</file>