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</w:rPr>
        <w:t>Sławków, dnia 21 maja 2024 roku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3.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łasza nabór kandydatów na stanowisko: 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acownik socjalny </w:t>
        <w:br/>
      </w:r>
      <w:r>
        <w:rPr>
          <w:rFonts w:cs="Calibri" w:ascii="Calibri" w:hAnsi="Calibri"/>
          <w:b/>
          <w:bCs/>
          <w:sz w:val="22"/>
          <w:szCs w:val="22"/>
        </w:rPr>
        <w:t>2 etaty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pracownika socjalnego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przeprowadzanie wywiadów środowiskowych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owadzenie pracy socjalnej z wykorzystaniem metod pracy socjal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socjalna ze środowiskiem lokalnym przy współdziałaniu z organizacjami i społecznościami lokalnymi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nie wskazówek i pomocy w zakresie rozwiązywania spraw życiowych oraz informowanie                               o dostępnych formach pomocy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ń administracyjnych spraw  realizowanych przez  zespół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ów postanowień, decyzji w sprawach prowadzonych przez zespół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ieżące dokumentowanie wykonanych działań w zakresie pracy socjalnej w tym kontraktów socjalnych                   w programie do obsługi pomocy społecz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lecone przez przełożonych wg. potrzeb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  <w:br/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Sławków (praca w biurze i w terenie)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racę na czas określony (zgodnie z art. 2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pracy – możliwość zawarcia umowy na czas nieokreślony)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2 pełne etaty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4 700,00 zł brutto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u dla pracowników socjalnych w wysokości 400 brutto zł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o pracownikach samorządowych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                       w okresie zimowym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</w:t>
        <w:br/>
        <w:t>na uzyskanie dodatkowych środków pieniężnych na nieprzewidziane lub zaplanowane wydatki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orzystania z grupowego ubezpieczenia na życie i zdrow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  <w:br/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(brak skazania prawomocnym wyrokiem sądu za umyślne przestępstwo ścigane                         z oskarżenia publicznego lub umyślne przestępstwo skarbowe)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z dnia 12 marca 2004 o pomocy społecznej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ykształcenie niezbędne do wykonywania zawodu pracownika socjalnego zgodnie z art. 116 oraz 156 ustawy z dnia 12 marca 2004 roku o pomocy społecznej (Dz. U. z  2023 r., poz. 901) oraz przepisów ustawy z dnia 16 lutego 2007 roku o zmianie ustawy o pomocy społecznej (Dz. U. z 2007 r., Nr 48, poz. 320) tj.: spełnienie co najmniej jednego z niżej wymienionych warunków: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yplom ukończenia kolegium pracowników służb społecznych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one studia wyższe na kierunku praca socjalna (tj. studia wyższe pierwszego stopnia (licencjackie) o kierunku praca socjalna albo studia wyższe drugiego stopnia (uzupełniające magisterskie) o kierunku praca socjalna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31 grudnia 2013 r. ukończone studia wyższe o specjalności przygotowującej do zawodu pracownika socjalnego na jednym z kierunków: pedagogika, pedagogika specjalna, politologia, polityka społeczna, psychologia, socjologia, nauki o rodzinie (dotyczy studentów, którzy rozpoczęli realizację wskazanej wyżej specjalności począwszy od 01 października 2008 roku, a dyplom ukończenia studiów uzyskali  w nieprzekraczalnym terminie do dnia 31 grudnia 2013 roku i w toku studiów zrealizowali  wymaganą liczbę 330 godzin przedmiotów oraz odbyli 240 godzin praktyk zawodowych w zakresie wskazanym w Rozporządzeniu  Ministra Pracy  i Polityki Społecznej z dnia 25 stycznia 2008 r. w sprawie specjalności przygotowującej do zawodu pracownika socjalnego realizowanej w szkołach wyższych (Dz. U. z 2008 r., Nr 27, poz. 158)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01 stycznia 2007 r. otrzymanie dyplomu wyższej szkoły zawodowej o specjalności praca socjaln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1 stycznia 2008 r. otrzymanie dyplomu uzyskania tytułu zawodowego w zawodzie pracownika socjalnego (absolwenci szkoły policealnej, posiadający dyplom potwierdzający uzyskanie kwalifikacji w zawodzie pracownika socjalnego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1 stycznia 2008 r. ukończenie lub kontynuowanie studiów wyższych                                  o specjalności praca socjalna na jednym z kierunków: pedagogika, politologia, polityka społeczna, psychologia, socjologia lub nauki  o rodzinie, po uzyskaniu dyplomu ukończen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kończone przed 1 maja 2004 r. studia wyższe na kierunkach: pedagogika, psychologia, politologia  i nauki społeczne lub socjolog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kończone do dnia 31 października 2007 roku studia wyższe magisterskie na kierunkach: pedagogika, psychologia, politologia lub socjologia, pod warunkiem,  że w dniu wejścia  w życie ustawy z dnia 12 marca 2004 roku o pomocy społecznej, tj.: w dniu 1 maja 2004 roku osoba kontynuowała studia magisterskie na wyżej wymienionych kierunkach, 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rozpoczęte przez 1 maja 2004 r. studia wyższe licencjackie lub wyższe magisterskie na kierunkach: pedagogika, psychologia, politologia lub socjologa, po uzyskaniu dyplomu ukończenia tych studiów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przygotowywaniu dokumentacji urzędowej,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obsługi urządzeń biurowych i komputera z typowym oprogramowaniem  biurowym,                                                                               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raz umiejętność zastosowania i interpretacji przepisów z zakresu ustaw: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kutecznej komunikacji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obrej organizacji pracy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le widziane doświadczenia w pracy na stanowisku Pracownika socjalnego,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:</w:t>
        <w:br/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stanowisku Pracownika socjalnego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skazania prawomocnym wyrokiem sądu za umyślne przestępstwo ścigane                              z oskarżenia publicznego lub umyślne przestępstwo skarbowe.</w:t>
      </w:r>
    </w:p>
    <w:p>
      <w:pPr>
        <w:pStyle w:val="NormalnyWeb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z klauzulą:</w:t>
      </w:r>
    </w:p>
    <w:p>
      <w:pPr>
        <w:pStyle w:val="NormalnyWeb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i w sprawie swobodnego przepływu takich danych oraz uchylenia dyrektywy 95/46/WE (RODO))</w:t>
      </w:r>
      <w:r>
        <w:rPr>
          <w:rFonts w:cs="Calibri" w:ascii="Calibri" w:hAnsi="Calibri"/>
          <w:b/>
          <w:bCs/>
          <w:sz w:val="22"/>
          <w:szCs w:val="22"/>
        </w:rPr>
        <w:t xml:space="preserve">”          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„Nabór na stanowisko: Pracownik socjalny”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 Pracownik socjalny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krutacja przebiega w trybie ciągłym - do momentu zatrudnienia na stanowiskach: pracownik socjalny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 260 82 28 od poniedziałku do piątku w godzinach                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ind w:left="4956" w:firstLine="708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łącznik Nr 1 do ogłoszenia o naborze na stanowisko Pracownik socjalny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.….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.……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……………………………..….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....………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…………………………………………………………………………………………………………………….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.……………………………………..….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..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 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praw publicznych,</w:t>
        <w:br/>
        <w:t>c) nie jestem skazana/y prawomocnym wyrokiem sądu za umyślne przestępstwo ścigane</w:t>
        <w:br/>
        <w:t>z oskarżenia publicznego lub umyślne przestępstwo skarbowe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 xml:space="preserve">  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                                z późn. zm.) (dalej: RODO); Zgod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                                             z przepisu prawa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4-05-21T08:25:00Z</cp:lastPrinted>
  <dcterms:modified xsi:type="dcterms:W3CDTF">2024-05-21T09:20:00Z</dcterms:modified>
  <cp:revision>29</cp:revision>
  <dc:subject/>
  <dc:title/>
</cp:coreProperties>
</file>