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Calibri"/>
          <w:b/>
          <w:color w:val="00B0F0"/>
          <w:sz w:val="32"/>
          <w:szCs w:val="32"/>
        </w:rPr>
        <w:t xml:space="preserve">   </w:t>
      </w:r>
      <w:r>
        <w:rPr>
          <w:b/>
          <w:color w:val="00B0F0"/>
          <w:sz w:val="32"/>
          <w:szCs w:val="32"/>
        </w:rPr>
        <w:tab/>
        <w:tab/>
        <w:tab/>
      </w:r>
      <w:r>
        <w:rPr>
          <w:rFonts w:cs="Times New Roman"/>
          <w:kern w:val="2"/>
          <w:sz w:val="18"/>
          <w:szCs w:val="18"/>
          <w:lang w:eastAsia="zh-CN"/>
        </w:rPr>
        <w:t xml:space="preserve">Załącznik nr 2 do Regulaminu rekrutacji i udziału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/>
      </w:pPr>
      <w:r>
        <w:rPr>
          <w:sz w:val="18"/>
          <w:szCs w:val="18"/>
          <w:lang w:eastAsia="zh-CN"/>
        </w:rPr>
        <w:t xml:space="preserve">w Programie „Korpus Wsparcia Seniorów” na rok 2024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w zakresie realizacji usług opiekuńczych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oprzez dostęp do tzw. „opieki na odległość”</w:t>
      </w:r>
    </w:p>
    <w:p>
      <w:pPr>
        <w:pStyle w:val="Normal"/>
        <w:widowControl w:val="false"/>
        <w:spacing w:lineRule="auto" w:line="240" w:before="100" w:after="100"/>
        <w:ind w:left="1" w:hanging="3"/>
        <w:jc w:val="center"/>
        <w:rPr>
          <w:rFonts w:eastAsia="Calibri" w:cs="Calibri"/>
          <w:b/>
          <w:b/>
          <w:color w:val="00B0F0"/>
          <w:sz w:val="32"/>
          <w:szCs w:val="32"/>
        </w:rPr>
      </w:pPr>
      <w:r>
        <w:rPr>
          <w:rFonts w:eastAsia="Calibri" w:cs="Calibri"/>
          <w:b/>
          <w:color w:val="00B0F0"/>
          <w:sz w:val="32"/>
          <w:szCs w:val="32"/>
        </w:rPr>
        <w:t xml:space="preserve">                  </w:t>
      </w:r>
    </w:p>
    <w:p>
      <w:pPr>
        <w:pStyle w:val="Normal"/>
        <w:widowControl w:val="false"/>
        <w:spacing w:lineRule="auto" w:line="240" w:before="100" w:after="100"/>
        <w:ind w:left="1" w:hanging="3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B0F0"/>
          <w:sz w:val="32"/>
          <w:szCs w:val="32"/>
        </w:rPr>
        <w:t xml:space="preserve">UMOWA NR </w:t>
      </w:r>
      <w:r>
        <w:rPr>
          <w:b/>
          <w:color w:val="00B0F0"/>
          <w:sz w:val="32"/>
          <w:szCs w:val="32"/>
          <w:u w:val="single"/>
          <w:shd w:fill="F2F2F2" w:val="clear"/>
        </w:rPr>
        <w:t>______________________</w:t>
      </w:r>
    </w:p>
    <w:p>
      <w:pPr>
        <w:pStyle w:val="Normal"/>
        <w:jc w:val="center"/>
        <w:rPr/>
      </w:pPr>
      <w:bookmarkStart w:id="0" w:name="_Hlk169527572"/>
      <w:bookmarkStart w:id="1" w:name="_Hlk169602197"/>
      <w:bookmarkEnd w:id="0"/>
      <w:r>
        <w:rPr>
          <w:b/>
          <w:color w:val="000000"/>
          <w:sz w:val="24"/>
          <w:szCs w:val="24"/>
        </w:rPr>
        <w:t xml:space="preserve">o nieodpłatne przekazanie sprzętu oraz świadczenie usług w zakresie realizacji usług opiekuńczych poprzez dostęp do tzw. „opieki na odległość”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ramach programu „Korpus Wsparcia Seniorów” na rok 202</w:t>
      </w:r>
      <w:r>
        <w:rPr>
          <w:b/>
          <w:sz w:val="24"/>
          <w:szCs w:val="24"/>
        </w:rPr>
        <w:t>4</w:t>
      </w:r>
      <w:bookmarkEnd w:id="1"/>
    </w:p>
    <w:p>
      <w:pPr>
        <w:pStyle w:val="Normal"/>
        <w:widowControl w:val="false"/>
        <w:spacing w:lineRule="auto" w:line="240" w:before="100" w:after="100"/>
        <w:ind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" w:name="_Hlk169527572"/>
      <w:bookmarkStart w:id="3" w:name="_Hlk169527572"/>
      <w:bookmarkEnd w:id="3"/>
    </w:p>
    <w:p>
      <w:pPr>
        <w:pStyle w:val="Normal"/>
        <w:widowControl w:val="false"/>
        <w:spacing w:lineRule="auto" w:line="240" w:before="100" w:after="100"/>
        <w:ind w:hanging="2"/>
        <w:rPr/>
      </w:pPr>
      <w:r>
        <w:rPr>
          <w:color w:val="000000"/>
        </w:rPr>
        <w:t xml:space="preserve">zawarta w Sławkowie w </w:t>
      </w:r>
      <w:r>
        <w:rPr>
          <w:color w:val="000000"/>
          <w:highlight w:val="white"/>
        </w:rPr>
        <w:t>dniu  …………………………. 202</w:t>
      </w:r>
      <w:r>
        <w:rPr/>
        <w:t>4</w:t>
      </w:r>
      <w:r>
        <w:rPr>
          <w:color w:val="000000"/>
        </w:rPr>
        <w:t xml:space="preserve"> r. pomiędzy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2"/>
        <w:jc w:val="both"/>
        <w:rPr>
          <w:b/>
          <w:b/>
          <w:color w:val="000000"/>
        </w:rPr>
      </w:pPr>
      <w:r>
        <w:rPr>
          <w:color w:val="000000"/>
        </w:rPr>
        <w:t>Gminą Sławków ul. Rynek 1,</w:t>
      </w:r>
      <w:r>
        <w:rPr/>
        <w:t xml:space="preserve"> </w:t>
      </w:r>
      <w:r>
        <w:rPr>
          <w:color w:val="000000"/>
        </w:rPr>
        <w:t>41-260 Sławków NIP 625-244-51-99, REGON 276257558,</w:t>
      </w:r>
      <w:r>
        <w:rPr>
          <w:b/>
          <w:color w:val="000000"/>
        </w:rPr>
        <w:br/>
      </w:r>
      <w:r>
        <w:rPr>
          <w:color w:val="000000"/>
        </w:rPr>
        <w:t>Miejski Ośrodkiem Pomocy Społecznej ul. Kościelna 11, 41-260 Sławków</w:t>
      </w:r>
      <w:r>
        <w:rPr>
          <w:b/>
          <w:color w:val="000000"/>
        </w:rPr>
        <w:t xml:space="preserve"> </w:t>
      </w:r>
      <w:r>
        <w:rPr>
          <w:color w:val="000000"/>
        </w:rPr>
        <w:t>NIP 637-18-45-373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reprezentowanym przez Panią Ilonę Leś – Kierownika Miejskiego Ośrodka Pomocy Społecznej</w:t>
        <w:br/>
        <w:t>w Sławkowie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zwaną w dalszej części Umowy</w:t>
      </w:r>
      <w:r>
        <w:rPr>
          <w:b/>
          <w:color w:val="000000"/>
        </w:rPr>
        <w:t xml:space="preserve"> GMINĄ </w:t>
      </w:r>
      <w:r>
        <w:rPr>
          <w:color w:val="000000"/>
        </w:rPr>
        <w:t xml:space="preserve">lub </w:t>
      </w:r>
      <w:r>
        <w:rPr>
          <w:b/>
          <w:color w:val="000000"/>
        </w:rPr>
        <w:t>UŻYCZAJĄCYM</w:t>
      </w:r>
    </w:p>
    <w:p>
      <w:pPr>
        <w:pStyle w:val="Normal"/>
        <w:spacing w:lineRule="auto" w:line="240"/>
        <w:ind w:hanging="2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>Panem/Panią  ………………………………………………………………………………                                                                                                                                                                               zam. ul. ……………………………………………………………………………..……….. 41-260 Sławków                                                                                                                 PESEL: …………………………………………………………………………………..…….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zwanym/ą w dalszej części Umowy</w:t>
      </w:r>
      <w:r>
        <w:rPr>
          <w:b/>
          <w:color w:val="000000"/>
        </w:rPr>
        <w:t xml:space="preserve"> UCZESTNIKIEM</w:t>
      </w:r>
    </w:p>
    <w:p>
      <w:pPr>
        <w:pStyle w:val="Normal"/>
        <w:spacing w:lineRule="auto" w:line="240"/>
        <w:ind w:hanging="2"/>
        <w:jc w:val="both"/>
        <w:rPr/>
      </w:pPr>
      <w:r>
        <w:rPr>
          <w:color w:val="000000"/>
        </w:rPr>
        <w:t xml:space="preserve">zwanymi łącznie w dalszej części Umowy </w:t>
      </w:r>
      <w:r>
        <w:rPr>
          <w:b/>
          <w:color w:val="000000"/>
        </w:rPr>
        <w:t>Stronami</w:t>
      </w:r>
      <w:r>
        <w:rPr>
          <w:color w:val="000000"/>
        </w:rPr>
        <w:t xml:space="preserve">, a każda z osobna </w:t>
      </w:r>
      <w:r>
        <w:rPr>
          <w:b/>
          <w:color w:val="000000"/>
        </w:rPr>
        <w:t>Stroną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zakwalifikowaniem Uczestnika do udziału w Programie „Korpus Wsparcia Seniorów” na rok 2024, którego realizatorem jest Gmina, Strony zgodnie postanawiają zawrzeć Umowę o następującej treści: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niniejszej Umowy jest nieodpłatne przekazanie urządzenia, tj. opaski monitorującej stan zdrowia, tzw. opaski bezpieczeństwa (dalej „Opaska”)</w:t>
      </w:r>
      <w:r>
        <w:rPr/>
        <w:t>:</w:t>
      </w:r>
    </w:p>
    <w:p>
      <w:pPr>
        <w:pStyle w:val="Normal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l: ………………………………………………………………………………………….…………………………………</w:t>
        <w:br/>
        <w:t xml:space="preserve">o numerze </w:t>
      </w:r>
      <w:r>
        <w:rPr>
          <w:b/>
          <w:color w:val="000000"/>
          <w:sz w:val="24"/>
          <w:szCs w:val="24"/>
        </w:rPr>
        <w:t xml:space="preserve">IMEI </w:t>
      </w:r>
      <w:r>
        <w:rPr>
          <w:b/>
          <w:color w:val="000000"/>
          <w:sz w:val="24"/>
          <w:szCs w:val="24"/>
          <w:u w:val="single"/>
          <w:shd w:fill="F2F2F2" w:val="clear"/>
        </w:rPr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osażonej w gniazdo na kartę SIM wraz z ładowarką sieciową, gwarancją i oryginalnym opakowaniem oraz bezpłatne świadczenie usługi teleopieki („Usługa teleopieki”) na rzecz Uczestnika Programu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rządzenie, o którym mowa w ust. 1, przez cały okres obowiązywania niniejszej Umowy stanowi własność Gminy. </w:t>
      </w:r>
    </w:p>
    <w:p>
      <w:pPr>
        <w:pStyle w:val="Normal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4026" w:firstLine="29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k oświadcza, że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występują żadne przeszkody techniczne, które uniemożliwiałyby lub utrudniały świadczenie Usługi teleopieki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nie ma żadnych </w:t>
      </w:r>
      <w:r>
        <w:rPr>
          <w:sz w:val="24"/>
          <w:szCs w:val="24"/>
        </w:rPr>
        <w:t>przeciwwskazań</w:t>
      </w:r>
      <w:r>
        <w:rPr>
          <w:color w:val="000000"/>
          <w:sz w:val="24"/>
          <w:szCs w:val="24"/>
        </w:rPr>
        <w:t xml:space="preserve"> medycznych / zdrowotnych do korzystania przez niego</w:t>
        <w:br/>
        <w:t>z Usługi teleopieki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dane zawarte w dokumentacji przedłożonej w toku naboru do Programu,</w:t>
        <w:br/>
        <w:t>a także wszelkie złożone przez niego oświadczenia są zgodne z prawdą oraz nadal aktualne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color w:val="000000"/>
          <w:sz w:val="24"/>
          <w:szCs w:val="24"/>
        </w:rPr>
        <w:t>zapoznał się z Regulaminem rekrutacji i udziału w Programie „Korpus Wsparcia Seniora” w zakresie realizacji usług opiekuńczych poprzez dostęp do tzw. „opieki na odległość” oraz postanowieniami niniejszej Umowy, akceptując wszystkie ich zapisy oraz zobowiązuje</w:t>
        <w:br/>
        <w:t>się do ich stosowania.</w:t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222222"/>
          <w:sz w:val="24"/>
          <w:szCs w:val="24"/>
        </w:rPr>
        <w:t xml:space="preserve">Niniejsza Umowa zostaje zawarta na okres od dnia </w:t>
      </w:r>
      <w:r>
        <w:rPr>
          <w:color w:val="222222"/>
          <w:sz w:val="24"/>
          <w:szCs w:val="24"/>
          <w:shd w:fill="FFFFFF" w:val="clear"/>
        </w:rPr>
        <w:t xml:space="preserve">…………………………… </w:t>
      </w:r>
      <w:r>
        <w:rPr>
          <w:color w:val="222222"/>
          <w:sz w:val="24"/>
          <w:szCs w:val="24"/>
        </w:rPr>
        <w:t>r. do 31 grudnia 2024 r.</w:t>
      </w:r>
    </w:p>
    <w:p>
      <w:pPr>
        <w:pStyle w:val="Normal"/>
        <w:spacing w:lineRule="auto" w:line="276" w:before="0" w:after="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Przekazanie Opaski Uczestnikowi przez wskazanego przedstawiciela Gminy zostanie potwierdzone protokołem zdawczo - odbiorczym, którego wzór stanowi </w:t>
      </w:r>
      <w:r>
        <w:rPr>
          <w:bCs/>
          <w:sz w:val="24"/>
          <w:szCs w:val="24"/>
        </w:rPr>
        <w:t>Załącznik nr 1</w:t>
      </w:r>
      <w:r>
        <w:rPr>
          <w:sz w:val="24"/>
          <w:szCs w:val="24"/>
        </w:rPr>
        <w:br/>
        <w:t>do niniejszej Umowy.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W celu prawidłowej realizacji Umowy Uczestnik zobowiązuje się do dostarczenia w ciągu 7 dni od dnia zawarcia niniejszej Umowy Oświadczenia osoby (przedstawiciela ustawowego) wskazanej do kontaktu z pracownikiem Centrum Teleopieki o obowiązku zwrotu Opaski w przypadku śmierci Uczestnika Programu lub braku możliwości osobistego zwrotu Opaski według wzoru stanowiącego </w:t>
      </w:r>
      <w:r>
        <w:rPr>
          <w:bCs/>
          <w:color w:val="000000"/>
          <w:sz w:val="24"/>
          <w:szCs w:val="24"/>
        </w:rPr>
        <w:t>Załącznik nr 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niniejszej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k zobowiązuje się do: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korzystania z Opaski w sposób zgodny z przeznaczeniem, dbania o stan fizyczny powierzonej Opaski i utrzymania jej w stanie technicznym, jaki prezentuje</w:t>
        <w:br/>
        <w:t>w dniu jej wydania,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usuwania/nie wyciągania samodzielnie karty SIM umieszczonej w Opasce. Uczestnik oświadcza i rozumie, że usunięcie karty SIM z Urządzenia pozbawia go możliwości kontaktu z centrum teleopieki, a w konsekwencji możliwości uzyskania pomocy,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 xml:space="preserve">niewykorzystywania urządzenia do wykonywania połączeń z centrum teleopieki w sytuacjach </w:t>
      </w:r>
      <w:r>
        <w:rPr>
          <w:sz w:val="24"/>
          <w:szCs w:val="24"/>
        </w:rPr>
        <w:t>niewymagających</w:t>
      </w:r>
      <w:r>
        <w:rPr>
          <w:color w:val="000000"/>
          <w:sz w:val="24"/>
          <w:szCs w:val="24"/>
        </w:rPr>
        <w:t xml:space="preserve"> natychmiastowej pomocy, jak również nie stanowiących zagrożenia dla zdrowia i życia Uczestnika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utraty lub uszkodzenia Opaski, Uczestnik ma obowiązek niezwłocznego informowania o tym fakcie wskazanego przedstawiciela Gminy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uszkodzenia wynikłe z nieodpowiedniego korzystania z Opaski, winę ponosi Uczestnik, on także pokrywa wszystkie koszty związane z naprawą sprzęt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awinionego całkowitego zniszczenia lub utraty Urządzenia Uczestnik zobowiązany jest do zwrotu równowartości urządz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k nie ponosi odpowiedzialności za użytkowaną opaskę monitorującą stan zdrowia uszkodzoną w następstwie siły wyższej, zdarzenia zewnętrzne niemożliwe do przewidzenia lub w przypadku awarii opaski spowodowanej wadą ukrytą sprzęt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k zobowiązuje się do nie przekazywania Opaski osobom trzecim, jak również nie wywożenia Urządzenia poza terytorium Polsk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k Programu przyjmuje do wiadomości, że świadczenie Usługi teleopieki odbywa się na terenie Polski, natomiast nie obejmuje usług poza terytorium Rzeczypospolitej Polskiej.</w:t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zystanie z Usługi teleopieki jest dobrowolne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color w:val="000000"/>
          <w:sz w:val="24"/>
          <w:szCs w:val="24"/>
        </w:rPr>
        <w:t>Odpowiedzialność Gminy z tytułu nieprawidłowego i niezgodnego z przeznaczeniem korzystania z Opaski jest wyłączon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a nie ponosi odpowiedzialności: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korzystanie z Opaski w sposób niezgodny z przeznaczeniem,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tytułu uszkodzenia lub uszczerbku na zdrowiu wynikającego </w:t>
        <w:br/>
        <w:t>z nieprawidłowego użytkowania Opaski,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dłączenia Opaski z przyczyn leżących po stronie Uczestnika lub samodzielnego wyłączenia przez Uczestnika Opaski lub rozładowania Opaski</w:t>
        <w:br/>
        <w:t>w czasie świadczenia usługi,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dania nieprawdziwych informacji dotyczących danych osobowych lub stanu zdrowia przez Uczestnika,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zystania z Opaski przez inną osobę niż Uczestnik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a nie ponosi odpowiedzialności oraz nie pokrywa kosztów nieuzasadnionego wezwania służb medycznych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a może zostać wypowiedziana w każdym momencie z zachowaniem 7-dniowego okresu wypowiedzenia. Oświadczenie o wypowiedzeniu Umowy winno być sporządzone </w:t>
        <w:br/>
        <w:t>w formie pisemnej pod rygorem nieważności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ulega rozwiązaniu z chwilą: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upływu okresu jej obowiązywania,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rwania uczestnictwa w programie w związku ze zmianą miejsca zamieszkania Uczestnika,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ęcia Uczestnika stałą pomocą opiekuńczo-leczniczą (świadczoną m. in. przez Dom Pomocy Społecznej),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nu Uczestnika,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iązania lub wypowiedzenia umowy na zakup i dostawę Opasek monitorujących stan zdrowia wraz z kompleksową usługą całodobowego centrum teleopieki w ramach Programu „Korpus Wsparcia Seniorów” edycja 2024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może zostać rozwiązana przez Gminę w trybie natychmiastowym w następujących okolicznościach: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uszenie przez Uczestnika postanowień niniejszej Umowy lub innych postanowień w ramach Programu,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wałego uszkodzenia Opaski z winy Uczestnika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zakończeniu okresu, na jaki została zawarta niniejsza Umowa lub po rozwiązaniu Umowy z innych przyczyn, Uczestnik zobowiązany jest zwrócić Gminie Opaskę</w:t>
        <w:br/>
        <w:t>w oryginalnym opakowaniu wraz z instrukcją obsługi, kartą SIM, ładowarką sieciową</w:t>
        <w:br/>
        <w:t>w terminie kolejnych 14 dni kalendarzowych, z zastrzeżeniem ust. 5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gonu Uczestnika lub braku możliwości osobistego zwrotu Opaski przez Uczestnika (np. z powodu obiektywnych przeszkód natury zdrowotnej), zwrotu Opaski zgodnie z ust. 4 dokonuje osoba wskazana przez Uczestnika do kontaktu z pracownikiem centrum teleopieki (przedstawiciel ustawowy)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color w:val="000000"/>
          <w:sz w:val="24"/>
          <w:szCs w:val="24"/>
        </w:rPr>
        <w:t>Użyczający oświadcza, iż zobowiązuje się przetwarzać dane osobowe uczestnika oraz osób wskazanych przez uczestnika zgodnie z postanowieniami umowy, regulaminu oraz rozporządzeniem Parlamentu Europejskiego i Rady (UE) 2016/679 z dnia 27.04.2016 r.</w:t>
        <w:br/>
        <w:t>w sprawie ochrony osób fizycznych w związku z przetwarzaniem danych osobowych</w:t>
        <w:br/>
        <w:t>i w sprawie swobodnego przepływu takich danych oraz uchylenia dyrektywy 95/46/WE (dalej: RODO) a także z innymi przepisami prawa powszechnie obowiązującego, które chronią prawa osób, których dane dotyczą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k oświadcza, iż wyraża zgodę na udostępnienie danych osobowych niezbędnych dla przygotowania i realizacji usługi podmiotowi HRP Care, z siedzibą ul. płk. Jana Kilińskiego 185, 90-348 Łódź, który po udostępnieniu danych osobowych przez Użyczającego staje się odrębnym administratorem danych osobowych uczestników oraz osób wskazanych w rozumieniu przepisów art. 4 pkt. 7 RODO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a zastrzega sobie prawo do kontroli realizacji postanowień niniejszej Umowy</w:t>
        <w:br/>
        <w:t>w miejscu zamieszkania Uczestnika program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Osobami do kontaktu z Uczestnikiem programu w trakcie realizacji Umowy jest </w:t>
      </w:r>
    </w:p>
    <w:p>
      <w:pPr>
        <w:pStyle w:val="Normal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ni ……………………………………………  tel. …………………………………. e-mail ……………………………  </w:t>
      </w:r>
    </w:p>
    <w:p>
      <w:pPr>
        <w:pStyle w:val="Normal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         </w:t>
      </w:r>
      <w:r>
        <w:rPr>
          <w:bCs/>
          <w:sz w:val="24"/>
          <w:szCs w:val="24"/>
        </w:rPr>
        <w:t xml:space="preserve">Gmina :                              </w:t>
        <w:tab/>
        <w:tab/>
        <w:tab/>
        <w:t>Uczestnik:</w:t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4"/>
          <w:szCs w:val="24"/>
        </w:rPr>
        <w:t>………………………………………………</w:t>
      </w:r>
      <w:r>
        <w:rPr>
          <w:bCs/>
          <w:sz w:val="24"/>
          <w:szCs w:val="24"/>
        </w:rPr>
        <w:t>..                        ……………………………………………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7"/>
        <w:rPr>
          <w:u w:val="single"/>
        </w:rPr>
      </w:pPr>
      <w:r>
        <w:rPr/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 Nr 1 – protokół zdawczo - odbiorczy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ałącznik Nr 2 – oświadczenie osoby wskazanej do kontaktu z pracownikiem Centrum Teleopieki (przedstawiciela ustawowego).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29125</wp:posOffset>
          </wp:positionH>
          <wp:positionV relativeFrom="paragraph">
            <wp:posOffset>-135255</wp:posOffset>
          </wp:positionV>
          <wp:extent cx="1428750" cy="60261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0</wp:posOffset>
              </wp:positionH>
              <wp:positionV relativeFrom="paragraph">
                <wp:posOffset>50800</wp:posOffset>
              </wp:positionV>
              <wp:extent cx="635" cy="12700"/>
              <wp:effectExtent l="0" t="0" r="0" b="0"/>
              <wp:wrapNone/>
              <wp:docPr id="2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5" stroked="t" o:allowincell="f" style="position:absolute;margin-left:-3pt;margin-top:4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Calibri"/>
      <w:kern w:val="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Calibri"/>
      <w:kern w:val="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8:00Z</dcterms:created>
  <dc:creator>Katarzyna Kondek</dc:creator>
  <dc:description/>
  <cp:keywords/>
  <dc:language>en-US</dc:language>
  <cp:lastModifiedBy>Katarzyna Kondek</cp:lastModifiedBy>
  <dcterms:modified xsi:type="dcterms:W3CDTF">2024-06-19T09:18:00Z</dcterms:modified>
  <cp:revision>2</cp:revision>
  <dc:subject/>
  <dc:title/>
</cp:coreProperties>
</file>