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19 czerwca 2024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zmiany godzin pracy placówki wsparcia dziennego Świetlicy „Michałek” w dniach</w:t>
        <w:br/>
        <w:t xml:space="preserve">21.06.2024r. oraz od 24.06.2024r. do 30.08.2024r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47 ust. 1 ustawy z dnia 8 marca 1990 r. o samorządzie gminnym (Dz.U.</w:t>
        <w:br/>
        <w:t>z 2024r., poz. 609 ze zm.) w związku z § 7 ust. 2 Statutu Miejskiego Ośrodka Pomocy Społecznej</w:t>
        <w:br/>
        <w:t>w Sławkowie nadanego uchwałą Nr  XXXIII/331/2021 Rady Miejskiej w Sławkowie z dnia 23 września 2021 roku w sprawie ogłoszenia jednolitego tekstu statutu Miejskiego Ośrodka Pomocy Społecznej</w:t>
        <w:br/>
        <w:t>w Sławkowie,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na podstawie § 2 ust. 6 Regulaminu placówki wsparcia dziennego Świetlica „Michałek” stanowiącego załącznik Nr 1 do Zarządzenia Nr 9/2021 Kierownika Miejskiego Ośrodka Pomocy Społecznej w  Sławkowie z dnia 29 marca 2021 r. w sprawie wprowadzenia Regulaminu Placówki Wsparcia Dziennego Świetlica „Michałek”, znajdującej się w strukturze organizacyjnej Miejskiego Ośrodka Pomocy Społecznej w Sławkowie, utworzonej w ramach projektu „Rozwój usług społecznych w Sławkowie przy wykorzystaniu infrastruktury nowego CUS” w ramach Regionalnego Programu Operacyjnego Województwa Śląskiego na lata 2014-2020 współfinansowanego ze środków Europejskiego Funduszu Społecznego dla osi priorytetowej:</w:t>
        <w:br/>
        <w:t>IX. Wy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1. </w:t>
      </w:r>
      <w:r>
        <w:rPr>
          <w:rFonts w:cs="Liberation Serif"/>
        </w:rPr>
        <w:t xml:space="preserve">W dniu wolnym od nauki szkolnej, tj. </w:t>
      </w:r>
      <w:r>
        <w:rPr>
          <w:rFonts w:cs="Liberation Serif"/>
          <w:b/>
          <w:bCs/>
        </w:rPr>
        <w:t xml:space="preserve">21.06.2024r. (piątek) </w:t>
      </w:r>
      <w:r>
        <w:rPr>
          <w:rFonts w:cs="Liberation Serif"/>
        </w:rPr>
        <w:t xml:space="preserve">placówka wsparcia dziennego Świetlica „Michałek” będzie czynna </w:t>
      </w:r>
      <w:r>
        <w:rPr>
          <w:rFonts w:cs="Liberation Serif"/>
          <w:b/>
          <w:bCs/>
        </w:rPr>
        <w:t>w godz.</w:t>
      </w:r>
      <w:r>
        <w:rPr>
          <w:rFonts w:cs="Liberation Serif"/>
        </w:rPr>
        <w:t xml:space="preserve"> </w:t>
      </w:r>
      <w:r>
        <w:rPr>
          <w:rFonts w:cs="Liberation Serif"/>
          <w:b/>
          <w:bCs/>
        </w:rPr>
        <w:t>od 12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  <w:b/>
          <w:bCs/>
        </w:rPr>
        <w:t xml:space="preserve"> do 16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>§2.</w:t>
      </w:r>
      <w:r>
        <w:rPr>
          <w:rFonts w:cs="Liberation Serif"/>
        </w:rPr>
        <w:t xml:space="preserve"> W dniach wolnych od nauki szkolnej, tj. </w:t>
      </w:r>
      <w:r>
        <w:rPr>
          <w:rFonts w:cs="Liberation Serif"/>
          <w:b/>
          <w:bCs/>
        </w:rPr>
        <w:t>od 24.06.2024r. do 30.08.2024r.</w:t>
      </w:r>
      <w:r>
        <w:rPr>
          <w:rFonts w:cs="Liberation Serif"/>
        </w:rPr>
        <w:t xml:space="preserve"> placówka wsparcia dziennego Świetlica „Michałek” będzie czynna </w:t>
      </w:r>
      <w:r>
        <w:rPr>
          <w:rFonts w:cs="Liberation Serif"/>
          <w:b/>
          <w:bCs/>
        </w:rPr>
        <w:t>w godz. od 9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  <w:b/>
          <w:bCs/>
        </w:rPr>
        <w:t xml:space="preserve"> do 13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>§3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podpisania i obowiązuje w dniach określonych w §1.</w:t>
      </w:r>
    </w:p>
    <w:p>
      <w:pPr>
        <w:pStyle w:val="Normal"/>
        <w:jc w:val="both"/>
        <w:rPr>
          <w:rFonts w:cs="Liberation Serif"/>
          <w:color w:val="C9211E"/>
        </w:rPr>
      </w:pPr>
      <w:r>
        <w:rPr>
          <w:rFonts w:cs="Liberation Serif"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4-06-19T08:36:00Z</cp:lastPrinted>
  <dcterms:modified xsi:type="dcterms:W3CDTF">2024-06-19T06:38:00Z</dcterms:modified>
  <cp:revision>16</cp:revision>
  <dc:subject/>
  <dc:title/>
</cp:coreProperties>
</file>