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lang w:val="en-US" w:eastAsia="en-US"/>
        </w:rPr>
        <w:drawing>
          <wp:inline distT="0" distB="0" distL="0" distR="0">
            <wp:extent cx="1619250" cy="1351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b/>
          <w:bCs/>
          <w:sz w:val="40"/>
          <w:szCs w:val="40"/>
        </w:rPr>
        <w:t>BON ENERGETYCZNY</w:t>
      </w:r>
    </w:p>
    <w:p>
      <w:pPr>
        <w:pStyle w:val="NormalnyWeb"/>
        <w:jc w:val="both"/>
        <w:rPr/>
      </w:pPr>
      <w:r>
        <w:rPr/>
        <w:t xml:space="preserve">Bon energetyczny będzie jednorazowym świadczeniem pieniężnym dla gospodarstw domowych, których przeciętne dochody w roku 2023 nie przekroczyły 2500 zł na osobę w gospodarstwie jednoosobowym lub 1700 zł na osobę w gospodarstwie wieloosobowym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Aby otrzymać wsparcie finansowe, konieczne będzie spełnienie wymagań określonych w ustawie – w tym przede wszystkim złożenie w gminie właściwej ze względu na miejsce zamieszkania stosownego wniosku o jego wypłatę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pl-PL"/>
        </w:rPr>
        <w:t>Bon energetyczny przysług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sobie w gospodarstwie domowym jednoosobowym, w którym wysokość przeciętnego dochodu za 2023 r. na osobę nie przekracza kwoty 2.500 zł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sobie w gospodarstwie domowym wieloosobowym, w którym wysokość przeciętnego dochodu za 2023 r. na osobę nie przekracza kwoty 1.700 zł na osobę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Ważne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Liczba osób wchodzących w skład gospodarstwa domowego jest ustalana na dzień złożenia wniosku o wypłatę bonu energetyczn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Jednocześnie obowiązywać będzie 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tzw. zasada złotówka za złotówkę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co oznacza, iż bon energetyczny będzie przyznawany nawet po przekroczeniu kryterium dochodowego, a kwota bonu będzie pomniejszana o kwotę tego przekroczenia. Minimalna kwota wypłacanych bonów energetycznych będzie wynosić 20 zł. Poniżej 20 zł kwota bonu energetycznego nie będzie wypłaca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pl-PL"/>
        </w:rPr>
        <w:t>Bon energetyczny przyznaje się w wysokośc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300 zł - gospodarstwu domowemu jednoosobowemu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400 zł - gospodarstwu domowemu wieloosobowemu składającemu się z 2 do 3 osób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500 zł - gospodarstwu domowemu wieloosobowemu składającemu się z 4 do 5 osób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600 zł - gospodarstwu domowemu wieloosobowemu składającemu się z co najmniej 6 osób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 przypadku gdy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główne źródł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ogrzewania danego gospodarstwa domowego jest zasilane energią elektryczną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i jest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pl-PL"/>
        </w:rPr>
        <w:t>wpisane lub zgłoszone do Centralnej Ewidencji Emisyjności Budynków, do dnia 1 kwietnia 2024 r.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albo po tym dniu - w przypadku głównych źródeł ogrzewania zgłoszonych lub wpisanych po raz pierwszy do Centralnej Ewidencji Emisyjności Budynków, bon energetyczny przyznaje się w wysoko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600 zł - gospodarstwu domowemu jednoosobowemu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800 zł - gospodarstwu domowemu wieloosobowemu składającemu się z 2 do 3 osób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000 zł - gospodarstwu domowemu wieloosobowemu składającemu się z 4 do 5 osób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200 zł - gospodarstwu domowemu wieloosobowemu składającemu się z co najmniej   6 osób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niosek o wypłatę bonu energetycznego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składa się w terminie od dnia 1 sierpnia 2024 r. do dnia 30 września 2024 r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pl-PL"/>
        </w:rPr>
        <w:t>Wniosek o wypłatę bonu energetycznego złożony po terminie określonym w zdaniu pierwszym pozostawia się bez rozpozna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Wnioski będzie można składać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Osobiści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w wersji papierowej w siedzibie MOPS w Sławkowie, ul. Kościelna 11</w:t>
        <w:br/>
        <w:t>w godzinach od 7.00 do 15.00 od poniedziałku do piątku, pokój nr 5-6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za pośrednictwem Poczty Polskiej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na adres siedziby MOPS w Sławkowie,</w:t>
        <w:br/>
        <w:t>ul. Kościelna 11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za pośrednictwem platformy ePUAP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pl-PL"/>
        </w:rPr>
        <w:t>Jak złożyć wniosek o bon energetyczny przez Internet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ierwszym krokiem jest wydrukowanie, wypisanie i podpisanie wniosku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stępnie wypisany wniosek należy zeskanować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Kolejnym krokiem jest zalogowanie się do profilu ePuap i wybranie z katalogu spraw 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"Pismo ogólne do podmiotu publicznego"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leży podpisać wniosek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eastAsia="pl-PL"/>
          </w:rPr>
          <w:t>Profilem Zaufanym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lub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eastAsia="pl-PL"/>
          </w:rPr>
          <w:t>podpisem kwalifikowanym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dpowiedź w sprawie przyznania dodatku wnioskujący otrzyma na adres mailowy podany we wniosku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Bon energetyczny przysługuje za okres od dnia 1 lipca 2024 r. do dnia 31 grudnia 2024 r. i jest wypłacany jednorazow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niosek o wypłatę  bonu energetycznego rozpatruje się w terminie 60 dni od dnia jego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pl-PL"/>
        </w:rPr>
        <w:t>prawidłowego złoże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płata nastąpi niezwłocznie po otrzymaniu środków finansowych od wojewody, na rachunek bankowy wskazany przez wnioskodawcę, bądź w przypadku braku wskazania nr rachunku - w kasie Miejskiego Ośrodka Pomocy Społecznej w Sławkowi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WAŻNE !!!</w:t>
      </w:r>
    </w:p>
    <w:p>
      <w:pPr>
        <w:pStyle w:val="NormalnyWeb"/>
        <w:jc w:val="both"/>
        <w:rPr/>
      </w:pPr>
      <w:r>
        <w:rPr/>
        <w:t xml:space="preserve">Minister właściwy do spraw energii określa i udostępnia w Biuletynie Informacji Publicznej na stronie podmiotowej obsługującego go urzędu wzór wniosku o wypłatę bonu energetycznego, mając na względzie zapewnienie przejrzystości tego wniosku. </w:t>
      </w:r>
      <w:r>
        <w:rPr>
          <w:rStyle w:val="StrongEmphasis"/>
        </w:rPr>
        <w:t>Wniosek o wypłatę bonu energetycznego zostanie udostępniony w siedzibie MOPS, po jego opublikowaniu w Biuletynie Informacji Publicznej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1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2429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akiwniosek.pl/wnioski/spoleczenstwo/profil-zaufany" TargetMode="External"/><Relationship Id="rId4" Type="http://schemas.openxmlformats.org/officeDocument/2006/relationships/hyperlink" Target="https://jakiwniosek.pl/wnioski/obywatel/podpis-kwalifikowany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5:00Z</dcterms:created>
  <dc:creator>Ilona</dc:creator>
  <dc:description/>
  <cp:keywords/>
  <dc:language>en-US</dc:language>
  <cp:lastModifiedBy>Katarzyna Kondek</cp:lastModifiedBy>
  <cp:lastPrinted>2024-06-21T10:21:00Z</cp:lastPrinted>
  <dcterms:modified xsi:type="dcterms:W3CDTF">2024-06-24T07:26:00Z</dcterms:modified>
  <cp:revision>3</cp:revision>
  <dc:subject/>
  <dc:title/>
</cp:coreProperties>
</file>