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 xml:space="preserve">Program Fundusze Europejskie na Pomoc Żywnościową 2021-2027 współfinasowany z Europejskiego Funduszu Społecznego+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066540" cy="1162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zanowni Państwo,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rozpoczyna się kolejny program wsparcia żywnościowego dla osób potrzebujących: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Program Fundusze Europejskie na Pomoc Żywnościową 2021-2027 współfinasowany z Europejskiego Funduszu Społecznego+</w:t>
      </w:r>
      <w:r>
        <w:rPr>
          <w:rFonts w:eastAsia="Times New Roman" w:cs="Times New Roman" w:ascii="Times New Roman" w:hAnsi="Times New Roman"/>
          <w:kern w:val="0"/>
          <w:lang w:eastAsia="pl-PL"/>
        </w:rPr>
        <w:t>, który jest kontynuacją już historycznego Programu Operacyjnego Pomoc Żywnościowa 2014-2020. Miejski Ośrodek Pomocy Społecznej w Sławkowie informuje, że przyjmuje zgłoszenia osób chętnych do skorzystania z pomocy w formie paczek żywnościow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PŻ stanowi kontynuację Programu Operacyjnego Pomoc Żywnościowa 2014-2020, w ramach którego wsparcie w postaci paczek żywnościowych lub posiłków otrzymywało średnio ponad 1,3 mln odbiorców rocznie – osób i rodzin w trudnej sytuacji  życiowej, a ok. 150 tys. z nich uczestniczyło dodatkowo w różnych działaniach towarzyszących na rzecz włączenia społecznego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FEPŻ to jeden z programów krajowych, które będą realizowane z udziałem środków pochodzących</w:t>
        <w:br/>
        <w:t>z Europejskiego Funduszu Społecznego Plus zgodnie z Umową Partnerstwa na lata 2021-2027.</w:t>
        <w:br/>
        <w:t>Za wdrażanie Programu odpowiada Ministerstwo Rodziny, Pracy i Polityki Społecznej jako Instytucja Zarządzają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 powyższej pomocy mogą skorzystać osoby i rodziny znajdujące się w trudnej  sytuacji życiowej, spełniające kryteria określone w art. 7 ustawy o pomocy   społecznej,  i których dochód nie przekracza 265% kryterium dochodowego uprawniającego do skorzystania z pomocy społecznej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2 056,40 zł netto – dla osoby samotnie gospodarującej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1 590,00 zł netto – dla osoby w rodzini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soby, które chcą skorzystać z pomocy  żywnościowej w ramach realizacji Programu Fundusze Europejskie na Pomoc Żywnościową 2021-2027 współfinasowanego z Europejskiego Funduszu Społecznego Plus proszone są o kontakt z pracownikiem socjalnym Ośrodka Pomocy Społecznej</w:t>
        <w:br/>
        <w:t>w Sławkowie osobiście w godzinach pracy placówki, telefonicznie pod numerem telefonu 32 260 28 82. Zakładany okres realizacji dystrybucji artykułów spożywczych planowany jest do końca listopada 2024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soby zakwalifikowane zostaną  informowane  indywidualnie o terminie wydawania żywności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63050" cy="9715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3320" cy="87947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10" r="-1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332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1.5pt;height:76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3320" cy="879475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10" r="-16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3320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3:00Z</dcterms:created>
  <dc:creator>Ilona</dc:creator>
  <dc:description/>
  <cp:keywords/>
  <dc:language>en-US</dc:language>
  <cp:lastModifiedBy>Katarzyna Kondek</cp:lastModifiedBy>
  <dcterms:modified xsi:type="dcterms:W3CDTF">2024-06-24T08:13:00Z</dcterms:modified>
  <cp:revision>2</cp:revision>
  <dc:subject/>
  <dc:title/>
</cp:coreProperties>
</file>