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czerwc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2/2021 Kierownika Miejskiego Ośrodka Pomocy Społecznej w Sławkowie z dnia 29 marca 2021 roku w sprawie: wprowadzenia Regulaminu Organizacyjnego Miejskiego Ośrodka Pomocy Społecz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odstawie art. 47 ust. 1 ustawy z dnia 8 marca 1990 r. o samorządzie gminnym (Dz.U. z 2024 r., poz. 609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              w sprawie wprowadzenia Regulaminu Organizacyjnego Miejskiego Ośrodka Pomocy Społecznej w Sławk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załączniku Nr 1 wprowadzonym Zarządzeniem Nr 12/2021 Kierownika Miejskiego Ośrodka Pomocy Społecznej w Sławkowie z dnia 29 marca 2021 roku w sprawie wprowadzenia Regulaminu Organizacyjnego Miejskiego Ośrodka Pomocy Społecznej w Sławkowie, zmienić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§ 8 ust. 1, który otrzymuje następujące brzmienie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espołem kieruje Koordynator zatrudniony na stanowisku Starszego specjalisty pracy socjalnej - koordynator, z wyjątkiem Podzespołu Usług Opiekuńczych, którym kieruje pracownik wyznaczony przez Kierownika Miejskiego Ośrodka Pomocy Społecznej w Sławkowie 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§ 8 ust. 3 pkt. 22, który otrzymuje brzmienie: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praca socjalna z osobami stosującymi przemoc domową w zakresie zatrzymania i przeciwdziałania przemocy domowej. „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70461431"/>
      <w:bookmarkEnd w:id="0"/>
      <w:r>
        <w:rPr>
          <w:sz w:val="22"/>
          <w:szCs w:val="22"/>
        </w:rPr>
        <w:t>3)  § 8 ust. 3 pkt. 27, który otrzymuje brzmie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70461431"/>
      <w:bookmarkEnd w:id="1"/>
      <w:r>
        <w:rPr>
          <w:sz w:val="22"/>
          <w:szCs w:val="22"/>
        </w:rPr>
        <w:tab/>
        <w:t>„prowadzenie działalności informacyjnej, edukacyjnej, przeciwdziałającej przemocy domowej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 § 8 ust. 3 pkt. 30, który otrzymuje brzmienie:</w:t>
      </w:r>
    </w:p>
    <w:p>
      <w:pPr>
        <w:pStyle w:val="Normal"/>
        <w:spacing w:lineRule="auto" w:line="276"/>
        <w:ind w:left="705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„</w:t>
      </w:r>
      <w:r>
        <w:rPr>
          <w:rFonts w:cs="Liberation Serif"/>
          <w:sz w:val="22"/>
          <w:szCs w:val="22"/>
        </w:rPr>
        <w:t>Wywiązywanie się z obowiązku zawiadamiania o przestępstwie z użyciem przemocy na podstawie ustawy o przeciwdziałaniu przemocy domowej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Liberation Serif"/>
          <w:sz w:val="22"/>
          <w:szCs w:val="22"/>
        </w:rPr>
        <w:t>5) §</w:t>
      </w:r>
      <w:r>
        <w:rPr>
          <w:sz w:val="22"/>
          <w:szCs w:val="22"/>
        </w:rPr>
        <w:t xml:space="preserve"> 8 ust. 3 pkt. 32, który otrzymuje brzmienie:</w:t>
      </w:r>
    </w:p>
    <w:p>
      <w:pPr>
        <w:pStyle w:val="Normal"/>
        <w:spacing w:lineRule="auto" w:line="276"/>
        <w:ind w:left="705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„</w:t>
      </w:r>
      <w:r>
        <w:rPr>
          <w:rFonts w:cs="Liberation Serif"/>
          <w:sz w:val="22"/>
          <w:szCs w:val="22"/>
        </w:rPr>
        <w:t>Uczestniczenie w opracowywaniu  projektu oraz udział w realizacji Programu Przeciwdziałania Przemocy i Ochrony Ofiar Przemocy Domowej w Mieście Sławków oraz Gminnego Programu Profilaktyki  i Rozwiązywania Problemów Alkoholowych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) § 8 ust. 1, który otrzymuje następujące brzmienie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espołem kieruje Koordynator zatrudniony na stanowisku Starszego specjalisty pracy socjalnej - koordynator, z wyjątkiem Podzespołu Usług Opiekuńczych, którym kieruje pracownik wyznaczony przez Kierownika Miejskiego Ośrodka Pomocy Społecznej w Sławkowie 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) § 8 ust. 4, który otrzymuje brzmienie: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ramach Zespołu Pomocy Środowiskowej zostaje wyodrębniona komórka merytoryczna do realizacji zadań z zakresu usług opiekuńczych, tzn.: Podzespół usług opiekuńczych, w którego skład wchodzą pracownicy zatrudnieni na stanowiskach: młodszy opiekun w ośrodku pomocy społecznej,  opiekun w ośrodku pomocy społecznej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) § 8 ust. 5, który otrzymuje brzmienie: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dzespół usług opiekuńczych podlega bezpośrednio pod pracownika wyznaczonego przez Kierownika Miejskiego Ośrodka Pomocy Społecznej w Sławkowie.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) §15 ust. 1 zmienić wstęp, który otrzymuje brzmienie: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Do obowiązków pracowników zatrudnionych na stanowisku Kierownika, Głównego Księgowego, Kierownika Placówki Wsparcia Dziennego Świetlica „Michałek”, Starszego specjalisty pracy socjalnej – koordynatora (wyznaczonego przez Kierownika do nadzoru nad Zespołem Pomocy Środowiskowej) oraz pracownika wyznaczonego przez Kierownika Ośrodka do nadzoru nad Podzespołem usług opiekuńczych należy organizowanie pracy i sprawowanie nadzoru                                    w kierowanej komórce organizacyjnej (nad podległymi pracownikami), a w szczególności: (…).”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06-28T10:54:00Z</cp:lastPrinted>
  <dcterms:modified xsi:type="dcterms:W3CDTF">2024-06-28T08:55:00Z</dcterms:modified>
  <cp:revision>45</cp:revision>
  <dc:subject/>
  <dc:title/>
</cp:coreProperties>
</file>