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5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5 lipc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3/2018 Kierownika Miejskiego Ośrodka Pomocy Społecznej w Sławkowie z dnia 28 czerwca 2018 roku w sprawie: wprowadzenia Regulaminu wynagradzania pracowników Miejskiego Ośrodka Pomocy Społecz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odstawie art. 47 ust. 1 ustawy z dnia 8 marca 1990 r. o samorządzie gminnym (Dz.U. z 2024 r., poz. 609 ze zm.) w związku z § 7 ust. 2 Statutu Miejskiego Ośrodka Pomocy Społecznej w Sławkowie nadanego uchwałą                            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              w sprawie wprowadzenia Regulaminu Organizacyjnego Miejskiego Ośrodka Pomocy Społecznej w Sławk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. W Regulaminie wynagradzania pracowników Miejskiego Ośrodka Pomocy Społecznej w Sławkowie wprowadzonym Zarządzeniem Nr 13/2018 Kierownika Miejskiego Ośrodka Pomocy Społecznej                              w Sławkowie z dnia 28 czerwca 2018 roku, do Rozdziału II (Składniki wynagrodzenia za pracę i zasady ich przyznawania) dodać § 6a o następującej treści: „Dodatek motywacyjn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acownikowi może zostać przyznany dodatek motywacyjny na zasadach określonych w rządowych programa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odatek motywacyjny, o którym mowa w ust. 1 może być nazwany inaczej, jeżeli program rządowy, który go wprowadził, posługuje się innym nazewnictwem.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. Zmiana do Regulaminu wynagradzania wchodzi w życie po upływie 2 tygodni od podania jej do wiadomości pracowników z mocą obowiązującą od </w:t>
      </w:r>
      <w:r>
        <w:rPr>
          <w:b/>
          <w:bCs/>
          <w:sz w:val="22"/>
          <w:szCs w:val="22"/>
        </w:rPr>
        <w:t>01 lipca 2024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07-11T13:34:00Z</cp:lastPrinted>
  <dcterms:modified xsi:type="dcterms:W3CDTF">2024-07-11T11:59:00Z</dcterms:modified>
  <cp:revision>48</cp:revision>
  <dc:subject/>
  <dc:title/>
</cp:coreProperties>
</file>