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                          W SŁAWK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że został zamknięty nabór kandydatów (prowadzony w trybie ciągłym) na stanowisko pracownik socjalny (2 etaty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W wyniku zakończenia procedury rekrutacyjnej na stanowisko pracownika socjalnego została wybrana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Pan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atarzyna Michalska</w:t>
      </w:r>
      <w:r>
        <w:rPr>
          <w:sz w:val="28"/>
          <w:szCs w:val="28"/>
        </w:rPr>
        <w:t xml:space="preserve"> zamieszkała w Sławkow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Pani Edyta Kozieł</w:t>
      </w:r>
      <w:r>
        <w:rPr>
          <w:sz w:val="28"/>
          <w:szCs w:val="28"/>
        </w:rPr>
        <w:t xml:space="preserve"> zamieszkała w Sławk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ie Panie spełniły wymagania formalne określone  w ogłoszeniu o rekrutacji. Pani Katarzyna Michalska posiada również doświadczenie w pracy na                                      w/w stanowisku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strozik</cp:lastModifiedBy>
  <cp:lastPrinted>2024-07-18T10:05:00Z</cp:lastPrinted>
  <dcterms:modified xsi:type="dcterms:W3CDTF">2024-07-18T08:05:00Z</dcterms:modified>
  <cp:revision>12</cp:revision>
  <dc:subject/>
  <dc:title/>
</cp:coreProperties>
</file>