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4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sierpni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3/2018 Kierownika Miejskiego Ośrodka Pomocy Społecznej w Sławkowie z dnia 28 czerwca 2018 roku w sprawie: wprowadzenia Regulaminu wynagradzania pracowników Miejskiego Ośrodka Pomocy Społecz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odstawie art. 47 ust. 1 ustawy z dnia 8 marca 1990 r. o samorządzie gminnym (Dz.U. z 2024 r., poz. 609 ze zm.) w związku z § 7 ust. 2 Statutu Miejskiego Ośrodka Pomocy Społecznej w Sławkowie nadanego uchwałą                            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              w sprawie wprowadzenia Regulaminu Organizacyjnego Miejskiego Ośrodka Pomocy Społecznej w Sławkowie oraz na podstawie Rozporządzenia Rady Ministrów w sprawie wynagradzania pracowników samorządowych (Dz. U. z 2021 r., poz. 1960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§1. W Załączniku Nr 1 do Regulaminu wynagradzania pracowników Miejskiego Ośrodka Pomocy Społecznej w Sławkowie wprowadzonym Zarządzeniem Nr 13/2018 Kierownika Miejskiego Ośrodka Pomocy Społecznej  w Sławkowie z dnia 28 czerwca 2018 roku, zmieni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75128558"/>
      <w:bookmarkEnd w:id="0"/>
      <w:r>
        <w:rPr>
          <w:sz w:val="22"/>
          <w:szCs w:val="22"/>
        </w:rPr>
        <w:t xml:space="preserve">1) pozycję nr 29, która otrzymuje brzmienie: 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4"/>
        <w:gridCol w:w="993"/>
        <w:gridCol w:w="2551"/>
        <w:gridCol w:w="1138"/>
        <w:gridCol w:w="1630"/>
      </w:tblGrid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w ośrodku pomocy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                 i obsługi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75128558"/>
      <w:bookmarkStart w:id="2" w:name="_Hlk175128558"/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zycję nr 30, która otrzymuje brzmienie: 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4"/>
        <w:gridCol w:w="993"/>
        <w:gridCol w:w="2551"/>
        <w:gridCol w:w="1138"/>
        <w:gridCol w:w="1630"/>
      </w:tblGrid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opiekun w ośrodku pomocy społecznej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omocnicze                  i obsługi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ozycję nr 37, która otrzymuje brzmienie: 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66"/>
        <w:gridCol w:w="1201"/>
        <w:gridCol w:w="2551"/>
        <w:gridCol w:w="1138"/>
        <w:gridCol w:w="1630"/>
      </w:tblGrid>
      <w:tr>
        <w:trPr>
          <w:trHeight w:val="61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zajęci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                 i obsługi</w:t>
            </w:r>
          </w:p>
        </w:tc>
      </w:tr>
      <w:tr>
        <w:trPr>
          <w:trHeight w:val="6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a szkoła odpowiedniej specjalności i tytuł zawodowy lub dyplom zawodowy lub dyplom potwierdzający kwalifikacje zawod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                 i obsługi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. Zmiana do Regulaminu wynagradzania wchodzi w życie po upływie 2 tygodni od podania jej do wiadomości pracowników z mocą obowiązującą od </w:t>
      </w:r>
      <w:r>
        <w:rPr>
          <w:b/>
          <w:bCs/>
          <w:sz w:val="22"/>
          <w:szCs w:val="22"/>
        </w:rPr>
        <w:t>01 lipca 202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4-08-21T11:58:00Z</cp:lastPrinted>
  <dcterms:modified xsi:type="dcterms:W3CDTF">2024-08-21T09:58:00Z</dcterms:modified>
  <cp:revision>52</cp:revision>
  <dc:subject/>
  <dc:title/>
</cp:coreProperties>
</file>