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                          W SŁAWK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że został zamknięty nabór kandydatów (prowadzony w trybie ciągłym) na stanowisko </w:t>
      </w:r>
      <w:r>
        <w:rPr>
          <w:b/>
          <w:bCs/>
          <w:sz w:val="28"/>
          <w:szCs w:val="28"/>
        </w:rPr>
        <w:t>Starszy specjalista pracy socjalnej - koordynat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W wyniku zakończenia procedury rekrutacyjnej na w/w stanowisko został wybrany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an </w:t>
      </w:r>
      <w:r>
        <w:rPr>
          <w:b/>
          <w:bCs/>
          <w:sz w:val="28"/>
          <w:szCs w:val="28"/>
        </w:rPr>
        <w:t>Adam Różalski</w:t>
      </w:r>
      <w:r>
        <w:rPr>
          <w:sz w:val="28"/>
          <w:szCs w:val="28"/>
        </w:rPr>
        <w:t xml:space="preserve">, zamieszkały w </w:t>
      </w:r>
      <w:r>
        <w:rPr>
          <w:b/>
          <w:bCs/>
          <w:sz w:val="28"/>
          <w:szCs w:val="28"/>
        </w:rPr>
        <w:t>Sosnowc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an Adam Różalski spełniły wymagania formalne określone w ogłoszeniu                o rekrutacji na stanowisko Starszy specjalista pracy socjalnej – koordynator. Na rozmowie kwalifikacyjnej zaprezentował się jako osoba kompetentna, posiadająca doświadczenie w pracy w pomocy społecznej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strozik</cp:lastModifiedBy>
  <cp:lastPrinted>2024-09-18T12:26:00Z</cp:lastPrinted>
  <dcterms:modified xsi:type="dcterms:W3CDTF">2024-09-20T09:30:00Z</dcterms:modified>
  <cp:revision>15</cp:revision>
  <dc:subject/>
  <dc:title/>
</cp:coreProperties>
</file>