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ZARZĄDZENIE NR 25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EROWNIKA MIEJSKIEGO OŚRODKA POMOCY SPOŁECZNEJ W SŁAWK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11 października 202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sprawie: zmiany Zarządzenia Nr 12/2018 Kierownika Miejskiego Ośrodka Pomocy Społecznej w Sławkowie z dnia 26 czerwca 2018 roku w sprawie: ustalenia stanowisk pracy                     i zasad wypłacania ekwiwalentu pieniężnego za używanie przez pracowników za ich zgodą własnej odzieży i obuwia roboczego oraz zasad wypłacania ekwiwalentu za pranie odzież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Na podstawie art. 47 ust. 1 ustawy z dnia 8 marca 1990 r. o samorządzie gminnym (Dz.U. z 2024 r., poz. 1465 ze zm.) w związku z § 7 ust. 2 Statutu Miejskiego Ośrodka Pomocy Społecznej w Sławkowie nadanego uchwałą                              Nr XXXIII/331/2021 Rady Miejskiej w Sławkowie z dnia 23 września 2021 roku w sprawie ogłoszenia jednolitego  tekstu uchwały w sprawie nadania statutu Miejskiego Ośrodka Pomocy Społecznej w Sławkowie, na podstawie § 4 ust. 7 Regulaminu Organizacyjnego Miejskiego Ośrodka Pomocy Społecznej w Sławkowie stanowiącego załącznik Nr 1 do Zarządzenia Nr 12/2021 Kierownika Miejskiego Ośrodka Pomocy Społecznej w Sławkowie z dnia 29 marca 2021 r.               w sprawie wprowadzenia Regulaminu Organizacyjnego Miejskiego Ośrodka Pomocy Społecznej w Sławkowie, na podstawie art. 237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 xml:space="preserve"> § 2 i § 4  oraz art. 237</w:t>
      </w:r>
      <w:r>
        <w:rPr>
          <w:sz w:val="20"/>
          <w:szCs w:val="20"/>
          <w:vertAlign w:val="superscript"/>
        </w:rPr>
        <w:t xml:space="preserve">9 </w:t>
      </w:r>
      <w:r>
        <w:rPr>
          <w:sz w:val="20"/>
          <w:szCs w:val="20"/>
        </w:rPr>
        <w:t>§ 3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ustawy z dnia 26 czerwca 1974 r. – Kodeks pracy (Dz. U. z 2023 r., poz. 1465 ze. zm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Zarządzam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§1. W Zarządzeniu Nr 12/2018 Kierownika Miejskiego Ośrodka Pomocy Społecznej w Sławkowie z dnia 26 czerwca 2018 roku w sprawie ustalenia stanowisk pracy i zasad wypłacania ekwiwalentu pieniężnego za używanie przez pracownika za ich zgodę własnej odzieży i obuwia roboczego oraz zasad wypłacania ekwiwalentu za pranie odzieży, zmienić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bookmarkStart w:id="0" w:name="_Hlk175128558"/>
      <w:bookmarkEnd w:id="0"/>
      <w:r>
        <w:rPr>
          <w:sz w:val="22"/>
          <w:szCs w:val="22"/>
        </w:rPr>
        <w:t xml:space="preserve">1) §1 pkt. 5, który otrzymuje brzmienie: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bookmarkStart w:id="1" w:name="_Hlk175128558"/>
      <w:bookmarkStart w:id="2" w:name="_Hlk179796261"/>
      <w:bookmarkEnd w:id="1"/>
      <w:bookmarkEnd w:id="2"/>
      <w:r>
        <w:rPr>
          <w:sz w:val="22"/>
          <w:szCs w:val="22"/>
        </w:rPr>
        <w:t>„</w:t>
      </w:r>
      <w:r>
        <w:rPr>
          <w:sz w:val="22"/>
          <w:szCs w:val="22"/>
        </w:rPr>
        <w:t>5. W przypadku kiedy miesiąc rozpoczęcia lub/i zakończenia stosunku pracy nie obejmuje pełnego miesiąca kalendarzowego, ekwiwalent przysługuje za dni pozostawania w stosunku pracy w tych miesiącach.  Dzienną stawkę ekwiwalentu wylicza się poprzez podzielenie miesięcznej wartości ekwiwalentu przez 30.”</w:t>
      </w:r>
    </w:p>
    <w:p>
      <w:pPr>
        <w:pStyle w:val="Normal"/>
        <w:spacing w:lineRule="auto" w:line="276"/>
        <w:jc w:val="both"/>
        <w:rPr/>
      </w:pPr>
      <w:bookmarkStart w:id="3" w:name="_Hlk179796261"/>
      <w:bookmarkEnd w:id="3"/>
      <w:r>
        <w:rPr>
          <w:sz w:val="22"/>
          <w:szCs w:val="22"/>
        </w:rPr>
        <w:t>2) §2 pkt. 7a, który otrzymuje brzmieni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7a. W przypadku kiedy miesiąc rozpoczęcia lub/i zakończenia stosunku pracy nie obejmuje pełnego miesiąca kalendarzowego, ekwiwalent przysługuje za dni pozostawania w stosunku pracy w tych miesiącach. Dzienną stawkę ekwiwalentu wylicza się poprzez podzielenie miesięcznej wartości ekwiwalentu przez 30.”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§2. Zmiany wynikające z niniejszego Zarządzenia mają zastosowanie począwszy od naliczenia ekwiwalentu należnego za trzeci kwartał 2024 rok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3. Zarządzenie wchodzi w życie z dniem podpisania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  <w:tab/>
      </w:r>
      <w:r>
        <w:rPr>
          <w:sz w:val="18"/>
          <w:szCs w:val="18"/>
        </w:rPr>
        <w:t>Kierownik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Miejskiego Ośrodka Pomocy Społecznej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w Sławkowi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mgr Ilona Leś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Liberation Serif" w:hAnsi="Liberation Serif" w:eastAsia="Calibri" w:cs="Liberation Seri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30:00Z</dcterms:created>
  <dc:creator/>
  <dc:description/>
  <cp:keywords/>
  <dc:language>en-US</dc:language>
  <cp:lastModifiedBy>katarzyna strozik</cp:lastModifiedBy>
  <cp:lastPrinted>2024-10-14T11:36:00Z</cp:lastPrinted>
  <dcterms:modified xsi:type="dcterms:W3CDTF">2024-10-14T09:37:00Z</dcterms:modified>
  <cp:revision>54</cp:revision>
  <dc:subject/>
  <dc:title/>
</cp:coreProperties>
</file>