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że w winku obsadzenia stanowisk pracy został zamknięty nabór kandydatów (prowadzony w trybie ciągłym) na stanowisko: pracownik socjalny (2 etaty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strozik</cp:lastModifiedBy>
  <cp:lastPrinted>2024-07-18T10:05:00Z</cp:lastPrinted>
  <dcterms:modified xsi:type="dcterms:W3CDTF">2024-11-07T11:05:00Z</dcterms:modified>
  <cp:revision>16</cp:revision>
  <dc:subject/>
  <dc:title/>
</cp:coreProperties>
</file>