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30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>z dnia 29 listopada 2024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opracowania projektu planu finansowego Miejskiego Ośrodka Pomocy Społecznej w Sławkowie na rok budżetowy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</w:r>
      <w:r>
        <w:rPr>
          <w:rFonts w:eastAsia="NSimSun" w:cs="Arial Unicode MS" w:ascii="Liberation Serif" w:hAnsi="Liberation Serif"/>
          <w:kern w:val="2"/>
          <w:sz w:val="20"/>
          <w:szCs w:val="20"/>
          <w:lang w:eastAsia="zh-CN" w:bidi="hi-IN"/>
        </w:rPr>
        <w:t xml:space="preserve">Na podstawie art. 47 ust. 1 ustawy z dnia 8 marca 1990 r. o samorządzie gminnym (Dz.U. z 2024 r.,                    poz. 1465 ze zm.) w związku z § 7 ust. 2 Statutu Miejskiego Ośrodka Pomocy Społecznej w Sławkowie nadanego uchwałą Nr XXXIII/331/2021 Rady Miejskiej w Sławkowie z dnia 23 września 2021 roku w sprawie ogłoszenia jednolitego tekstu uchwały w sprawie nadania statutu Miejskiego Ośrodka Pomocy Społecznej w Sławkowie oraz na podstawie § 4 ust. 7 Regulaminu Organizacyjnego Miejskiego Ośrodka Pomocy Społecznej w Sławkowie stanowiącego załącznik Nr 1 do Zarządzenia Nr 12/2021 Kierownika Miejskiego Ośrodka Pomocy Społecznej                 w Sławkowie z dnia 29 marca 2021 r. w sprawie wprowadzenia Regulaminu Organizacyjnego Miejskiego Ośrodka Pomocy Społecznej w Sławkowie oraz art. 248 ust. 2 ustawy z dnia 27 sierpnia 2009 roku o finansach publicznych (Dz. U. z 2024 r., poz. 1530 z ze zm.) oraz </w:t>
      </w:r>
      <w:r>
        <w:rPr>
          <w:rFonts w:eastAsia="NSimSun" w:cs="Liberation Serif" w:ascii="Liberation Serif" w:hAnsi="Liberation Serif"/>
          <w:kern w:val="2"/>
          <w:sz w:val="20"/>
          <w:szCs w:val="20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0"/>
          <w:szCs w:val="20"/>
          <w:lang w:eastAsia="zh-CN" w:bidi="hi-IN"/>
        </w:rPr>
        <w:t xml:space="preserve"> 5 ust. 2 i 3, </w:t>
      </w:r>
      <w:r>
        <w:rPr>
          <w:rFonts w:eastAsia="NSimSun" w:cs="Liberation Serif" w:ascii="Liberation Serif" w:hAnsi="Liberation Serif"/>
          <w:kern w:val="2"/>
          <w:sz w:val="20"/>
          <w:szCs w:val="20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0"/>
          <w:szCs w:val="20"/>
          <w:lang w:eastAsia="zh-CN" w:bidi="hi-IN"/>
        </w:rPr>
        <w:t xml:space="preserve"> 8 ust. 5 rozporządzenia Ministra Finansów z dnia                      7 grudnia 2010 roku w sprawie sposobu prowadzenia gospodarki finansowej jednostek budżetowych                                   i samorządowych zakładów budżetowych (Dz. U. 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Określ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rojekt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lanu finansowego Miejskiego Ośrodka Pomocy Społecznej w Sławkowie na rok budżetowy 2025 zgodnie z załącznikiem Nr 1 do niniejszego zarządz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. Wykonanie zarządzenia powierzam Głównemu Księgowem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Zarządzenie wchodzi w życie z dnia 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01 stycznia 2025 roku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6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30/2024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29 listopada 2024 roku</w:t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117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164"/>
        <w:gridCol w:w="1134"/>
        <w:gridCol w:w="5528"/>
        <w:gridCol w:w="1701"/>
        <w:gridCol w:w="1099"/>
      </w:tblGrid>
      <w:tr>
        <w:trPr>
          <w:trHeight w:val="3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  <w:bookmarkStart w:id="1" w:name="RANGE!A1%3AE148"/>
            <w:bookmarkStart w:id="2" w:name="RANGE!A1%3AE14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bookmarkStart w:id="3" w:name="RANGE!A1%3AE1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pl-PL"/>
              </w:rPr>
              <w:t>Plan wydatków budżetowych na rok 2025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ragraf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8 208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ciwdziałanie alkoholizmow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8 208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 5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łaty z tytułu zakupu usług telekomunikacyj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8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 014 236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50 0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50 0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 w zakresie przeciwdziałania przemocy dom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 637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91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4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56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802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0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kładki na ubezpieczenie zdrowotne opłacane przez osoby pobierające niektóre świadczenia z pomocy społecznej oraz za osoby uczestniczące w centrum integracji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 245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245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i rent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59 2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9 2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4 616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4 616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997 612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600,0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2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210 42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 46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8 325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 48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aty na PFR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2 793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 tytułu zakupu usług  telekomunikacji                            i  telefonii komórkowej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21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5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 11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96 107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7 62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82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 20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27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bezosobow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89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00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295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w zakresie dożywi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2 42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2 42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tra integracji społecznej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1 993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a społeczn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885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0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4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5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8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0 4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8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5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4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oraz F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4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e zadania w zakresie polityki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2 66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2 66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wypłacane obywatelom Ukrainy przebywającym na terytorium RP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9 867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towarów w związku z pomocą obywatelom Ukrai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97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6 70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cówki wychowania pozaszkolneg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5 10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 30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439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249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29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64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9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óżna opłaty i skład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425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materialna dla uczniów o charakterze socja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6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formy pomocy dla uczni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699 44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159 88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68 16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 74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 32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1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7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69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17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arta Dużej Rodzi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pieranie rodzi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5 80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9 91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23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849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7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28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24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1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y zastępc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alność placówek opiekuńczo-wychowawcz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7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0 0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kładki na ubezpieczenie zdrowotne opłacane za osoby pobierające niektóre świadczenia rodzinne oraz za osoby pobierające zasiłki dla opiekunów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 92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924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eln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4 54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wypłacane obywatelom Ukrainy przebywającym na terytorium RP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2 143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towarów w związku z pomocą obywatelom Ukrai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405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gółem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011 25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Plan dochodów na rok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4 030,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omy pomocy społecznej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 918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282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636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 492,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492,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02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6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3 6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3 6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52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 52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0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821,0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1 551,5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bookmarkStart w:id="4" w:name="_Hlk43289329"/>
      <w:bookmarkStart w:id="5" w:name="_Hlk43289329"/>
      <w:bookmarkEnd w:id="5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B2B2B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4-12-04T08:50:00Z</cp:lastPrinted>
  <dcterms:modified xsi:type="dcterms:W3CDTF">2024-12-04T07:55:00Z</dcterms:modified>
  <cp:revision>50</cp:revision>
  <dc:subject/>
  <dc:title/>
</cp:coreProperties>
</file>