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3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styczni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3/2018 Kierownika Miejskiego Ośrodka Pomocy Społecznej w Sławkowie z dnia 28 czerwca 2018 roku w sprawie: wprowadzenia Regulaminu wynagradzania pracowników Miejskiego Ośrodka Pomocy Społecz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sz w:val="20"/>
          <w:szCs w:val="20"/>
        </w:rPr>
        <w:t xml:space="preserve">Na podstawie art. 47 ust. 1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z późn. zm.) </w:t>
      </w:r>
      <w:r>
        <w:rPr>
          <w:sz w:val="20"/>
          <w:szCs w:val="20"/>
        </w:rPr>
        <w:t>w związku z § 7 ust. 2 Statutu Miejskiego Ośrodka Pomocy Społecznej w Sławkowie nadanego uchwałą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                        w Sławkowie.</w:t>
      </w:r>
    </w:p>
    <w:p>
      <w:pPr>
        <w:pStyle w:val="Normal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1. W Regulaminie wynagradzania pracowników Miejskiego Ośrodka Pomocy Społecznej w Sławkowie wprowadzonym Zarządzeniem Nr 13/2018 Kierownika Miejskiego Ośrodka Pomocy Społecznej                              w Sławkowie z dnia 28 czerwca 2018 roku, w Rozdziale  II (Składniki wynagrodzenia za pracę i zasady ich przyznawania) w § 3 zmieni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. 1, który otrzymuje brzmienie: „Dodatek funkcyjny jest przyznawany na następujących stanowisk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łówny Księg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szy specjalista pracy socjalnej-koordynator.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. 4, który otrzymuje brzmienie: „Dodatek funkcyjny, o którym mowa w ust. 1, nie może być wyższy niż 2500,00 zł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2. Zmiana do Regulaminu wynagradzania wchodzi w życie po upływie 2 tygodni od podania jej do wiadomości pracowni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5-01-27T11:06:00Z</cp:lastPrinted>
  <dcterms:modified xsi:type="dcterms:W3CDTF">2025-01-27T10:08:00Z</dcterms:modified>
  <cp:revision>52</cp:revision>
  <dc:subject/>
  <dc:title/>
</cp:coreProperties>
</file>