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e na stanowisko Pracownika socjalnego została wybr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ni </w:t>
      </w:r>
      <w:r>
        <w:rPr>
          <w:b/>
          <w:bCs/>
          <w:sz w:val="28"/>
          <w:szCs w:val="28"/>
        </w:rPr>
        <w:t>Grażyna Ciołek</w:t>
      </w:r>
      <w:r>
        <w:rPr>
          <w:sz w:val="28"/>
          <w:szCs w:val="28"/>
        </w:rPr>
        <w:t xml:space="preserve">, zamieszkała </w:t>
      </w:r>
      <w:r>
        <w:rPr>
          <w:b/>
          <w:bCs/>
          <w:sz w:val="28"/>
          <w:szCs w:val="28"/>
        </w:rPr>
        <w:t xml:space="preserve">w Dąbrowie Górnicz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Grażyna Ciołek spełniła wymagania formalne określone                            w ogłoszeniu o rekrutacji oraz posiada wieloletnie doświadczenie w pracy socjalnej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uwagi na powyższe oraz brak innych ofert Pani Grażyna Ciołek została wybrana na stanowisko pracownika socjalnego w Miejskim Ośrodku Pomocy Społecznej w Sławkowi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5-02-18T08:23:00Z</cp:lastPrinted>
  <dcterms:modified xsi:type="dcterms:W3CDTF">2025-02-18T07:24:00Z</dcterms:modified>
  <cp:revision>13</cp:revision>
  <dc:subject/>
  <dc:title/>
</cp:coreProperties>
</file>