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</w:rPr>
        <w:t>Sławków, dnia 18 lutego 2025 roku</w:t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2.2025</w:t>
      </w:r>
    </w:p>
    <w:p>
      <w:pPr>
        <w:pStyle w:val="Standard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łasza nabór kandydatów na stanowisko:  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acownik socjalny 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pracownika socjalnego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</w:rPr>
        <w:t>przeprowadzanie wywiadów środowiskowych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owadzenie pracy socjalnej z wykorzystaniem metod pracy socjal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socjalna ze środowiskiem lokalnym przy współdziałaniu z organizacjami i społecznościami lokalnymi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udzielanie wskazówek i pomocy w zakresie rozwiązywania spraw życiowych oraz informowanie                               o dostępnych formach pomocy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owadzenie postępowań administracyjnych spraw realizowanych przez Zespół Pomocy Środowiskow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rzygotowanie projektów postanowień, decyzji w sprawach prowadzonych przez Zespół Pomocy Środowiskow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bieżące dokumentowanie wykonanych działań w zakresie pracy socjalnej w tym kontraktów socjalnych                   w programie do obsługi pomocy społecznej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zlecone przez przełożonych wg. potrzeb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  <w:br/>
      </w:r>
    </w:p>
    <w:p>
      <w:pPr>
        <w:pStyle w:val="Standard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racy: Sławków (praca w biurze i w terenie)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o pracę na czas określony, w dłuższej perspektywie zatrudnienie na czas nieokreślony,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5 100,00 zł brutto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u dla pracowników socjalnych w wysokości 400 brutto zł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 oraz z oszczędzania na emeryturę                                            w postaci Pracowniczych Planów Kapitałowych,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odatek motywacyjny w wysokości 1000,00 zł brutto na podstawie Uchwały Nr 62 Rady Ministrów z dnia 19 czerwca 2024 roku w sprawie ustanowienia rządowego programu „Dofinansowanie wynagrodzeń pracowników jednostek organizacyjnych pomocy społecznej w postaci dodatku motywacyjnego                                   na lata 2024-2027”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  <w:br/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skazania prawomocnym wyrokiem za umyślne przestępstwo lub umyślne przestępstwo skarbowe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figuruje w bazie danych Rejestru Sprawców Przestępstw na Tle Seksualnym z dostępem ograniczonym, 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z dnia 12 marca 2004 o pomocy społecznej,</w:t>
      </w:r>
    </w:p>
    <w:p>
      <w:pPr>
        <w:pStyle w:val="Textbody1"/>
        <w:numPr>
          <w:ilvl w:val="1"/>
          <w:numId w:val="9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ształcenie niezbędne do wykonywania zawodu pracownika socjalnego zgodnie z art. 116 oraz 156 ustawy z dnia 12 marca 2004 roku o pomocy społecznej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ustawy z dnia 12 marca 2004 r. o pomocy społecznej (t.j. Dz. U. z 2024 r. poz. 1283 z późn. zm.) </w:t>
      </w:r>
      <w:r>
        <w:rPr>
          <w:rFonts w:cs="Calibri" w:ascii="Calibri" w:hAnsi="Calibri"/>
          <w:sz w:val="22"/>
          <w:szCs w:val="22"/>
        </w:rPr>
        <w:t>oraz przepisów ustawy z dnia 16 lutego 2007 roku                      o zmianie ustawy o pomocy społecznej (Dz. U. z 2007 r., Nr 48, poz. 320) tj.: spełnienie co najmniej jednego z niżej wymienionych warunków: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e dyplom ukończenia kolegium pracowników służb społecznych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kończone studia wyższe na kierunku praca socjalna (tj. studia wyższe pierwszego stopnia (licencjackie) o kierunku praca socjalna albo studia wyższe drugiego stopnia (uzupełniające magisterskie) o kierunku praca socjalna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31 grudnia 2013 r. ukończone studia wyższe o specjalności przygotowującej do zawodu pracownika socjalnego na jednym z kierunków: pedagogika, pedagogika specjalna, politologia, polityka społeczna, psychologia, socjologia, nauki o rodzinie (dotyczy studentów, którzy rozpoczęli realizację wskazanej wyżej specjalności począwszy od 01 października 2008 roku, a dyplom ukończenia studiów uzyskali  w nieprzekraczalnym terminie do dnia 31 grudnia 2013 roku i w toku studiów zrealizowali  wymaganą liczbę 330 godzin przedmiotów oraz odbyli 240 godzin praktyk zawodowych w zakresie wskazanym w Rozporządzeniu  Ministra Pracy  i Polityki Społecznej z dnia 25 stycznia 2008 r. w sprawie specjalności przygotowującej do zawodu pracownika socjalnego realizowanej w szkołach wyższych (Dz. U. z 2008 r., Nr 27, poz. 158)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01 stycznia 2007 r. otrzymanie dyplomu wyższej szkoły zawodowej o specjalności praca socjaln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o dnia 1 stycznia 2008 r. otrzymanie dyplomu uzyskania tytułu zawodowego w zawodzie pracownika socjalnego (absolwenci szkoły policealnej, posiadający dyplom potwierdzający uzyskanie kwalifikacji w zawodzie pracownika socjalnego)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przed dniem 1 stycznia 2008 r. ukończenie lub kontynuowanie studiów wyższych                                  o specjalności praca socjalna na jednym z kierunków: pedagogika, politologia, polityka społeczna, psychologia, socjologia lub nauki  o rodzinie, po uzyskaniu dyplomu ukończen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ukończone przed 1 maja 2004 r. studia wyższe na kierunkach: pedagogika, psychologia, politologia  i nauki społeczne lub socjologia,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ukończone do dnia 31 października 2007 roku studia wyższe magisterskie na kierunkach: pedagogika, psychologia, politologia lub socjologia, pod warunkiem,  że w dniu wejścia  w życie ustawy z dnia 12 marca 2004 roku o pomocy społecznej, tj.: w dniu 1 maja 2004 roku osoba kontynuowała studia magisterskie na wyżej wymienionych kierunkach, </w:t>
      </w:r>
    </w:p>
    <w:p>
      <w:pPr>
        <w:pStyle w:val="Textbody1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rozpoczęte przez 1 maja 2004 r. studia wyższe licencjackie lub wyższe magisterskie na kierunkach: pedagogika, psychologia, politologia lub socjologa, po uzyskaniu dyplomu ukończenia tych studiów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,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 biurowym,                                                                                                                   </w:t>
      </w:r>
    </w:p>
    <w:p>
      <w:pPr>
        <w:pStyle w:val="Textbody1"/>
        <w:numPr>
          <w:ilvl w:val="0"/>
          <w:numId w:val="2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,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a w pracy na stanowisku Pracownika socjal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:</w:t>
        <w:br/>
      </w:r>
    </w:p>
    <w:p>
      <w:pPr>
        <w:pStyle w:val="Standard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Pracownika socjalnego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skazanie prawomocnym wyrokiem za umyśle przestępstwo lub umyślne przestępstwo skarbowe oraz, że nie figuruje w bazie danych Rejestru Sprawców Przestępstw na Tle Seksualnym z dostępem ograniczonym (w przypadku zatrudnienia, przed nawiązaniem stosunku pracy, będzie konieczność dostarczenia aktualnego zaświadczenia z Krajowego Rejestru Karnego).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Pracownik socjalny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Pracownik socjalny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5 marca 2025 rok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od poniedziałku do piątku w godzinach                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ind w:left="4956" w:firstLine="708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Załącznik Nr 1 do ogłoszenia o naborze na stanowisko Pracownik socjalny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.….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...……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……………………………..….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....…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.……………………………………..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..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 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praw publicznych,</w:t>
        <w:br/>
        <w:t>c) nie jestem skazana/y prawomocnym wyrokiem sądu za umyślne przestępstwo ścigane</w:t>
        <w:br/>
        <w:t>z oskarżenia publicznego lub umyślne przestępstwo skarbowe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d) nie figuruje w bazie danych Rejestru Przestępstw na Tle Seksualnym z dostępem ograniczonym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 xml:space="preserve">  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color w:val="212529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212529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1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0 poz. 1320 ze zm.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                                z późn. zm.) (dalej: RODO); Zgod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                                             z przepisu prawa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.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cs="Times New Roman"/>
      <w:b/>
      <w:sz w:val="2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5-02-18T08:50:00Z</cp:lastPrinted>
  <dcterms:modified xsi:type="dcterms:W3CDTF">2025-02-18T08:06:00Z</dcterms:modified>
  <cp:revision>37</cp:revision>
  <dc:subject/>
  <dc:title/>
</cp:coreProperties>
</file>