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że na stanowisko Pracownika socjalnego została wybr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ani </w:t>
      </w:r>
      <w:r>
        <w:rPr>
          <w:b/>
          <w:bCs/>
          <w:sz w:val="28"/>
          <w:szCs w:val="28"/>
        </w:rPr>
        <w:t>Dominika Gągorowska</w:t>
      </w:r>
      <w:r>
        <w:rPr>
          <w:sz w:val="28"/>
          <w:szCs w:val="28"/>
        </w:rPr>
        <w:t xml:space="preserve">, zamieszkała </w:t>
      </w:r>
      <w:r>
        <w:rPr>
          <w:b/>
          <w:bCs/>
          <w:sz w:val="28"/>
          <w:szCs w:val="28"/>
        </w:rPr>
        <w:t>w Bukow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asadnie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Dominika spełniła wszystkie wymagania formalne określone                              w ogłoszeniu o naborze na wolne stanowisko oraz posiada doświadczenie w pracy socjalnej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Z uwagi na powyższe oraz brak innych ofert Pani Dominika Gągorowska została wybrana na stanowisko pracownika socjalnego w Miejskim Ośrodku Pomocy Społecznej w Sławkowie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ózik</cp:lastModifiedBy>
  <cp:lastPrinted>2025-03-17T08:56:00Z</cp:lastPrinted>
  <dcterms:modified xsi:type="dcterms:W3CDTF">2025-03-17T07:59:00Z</dcterms:modified>
  <cp:revision>14</cp:revision>
  <dc:subject/>
  <dc:title/>
</cp:coreProperties>
</file>