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6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01 kwietnia 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: zmiany Zarządzenia Nr 2/2020 Kierownika Miejskiego Ośrodka Pomocy  Społecznej                w Sławkowie z dnia 27 lutego 2020 roku w sprawie: wprowadzenia zasad (polityki) rachunkowości w Miejskim Ośrodku Pomocy Społecznej w Sławkow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sz w:val="18"/>
          <w:szCs w:val="18"/>
        </w:rPr>
        <w:t xml:space="preserve">Na podstawie art. 47 ust. 1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Calibri" w:ascii="Calibri" w:hAnsi="Calibri"/>
          <w:sz w:val="18"/>
          <w:szCs w:val="18"/>
        </w:rPr>
        <w:t xml:space="preserve"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, na podstawie art. 10 ust. 1 i 2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stawy z dnia 29 września 1994 r. o rachunkowości (t.j. Dz. U.                      z 2023 r. poz. 120 z późn. zm.)</w:t>
      </w:r>
      <w:r>
        <w:rPr>
          <w:rFonts w:cs="Calibri" w:ascii="Calibri" w:hAnsi="Calibri"/>
          <w:sz w:val="18"/>
          <w:szCs w:val="18"/>
        </w:rPr>
        <w:t xml:space="preserve"> i szczególnych ustaleń zawartych w art. 40 ust. 4 pkt. 1 lit. a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stawy z dnia 27 sierpnia 2009 r.                               o finansach publicznych (t.j. Dz. U. z 2024 r. poz. 1530 z późn. zm.).</w:t>
      </w:r>
    </w:p>
    <w:p>
      <w:pPr>
        <w:pStyle w:val="Normal"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rządza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 W zasadach (polityce) rachunkowości Miejskiego Ośrodka Pomocy Społecznej w Sławkowie wprowadzonych Zarządzenie Nr 2/2020 Kierownika Miejskiego Ośrodka Pomocy Społecznej w Sławkowie                    z dnia 27 lutego 2020 roku do załącznika Nr 6, wprowadzić wzór podpisu nowozatrudnionego pracownika Miejskiego Ośrodka Pomocy Społecznej w Sławko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Dominika Gągorowska,  pozycja 48 w tabeli wzorów podpi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§2. Wzór podpisu pracownika wymienionego w § 1 stanowią załącznik nr 1 do niniejszego zarzą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Zarządzenie wchodzi w życie z dniem podpis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>Załącznik Nr 1 do Zarządzenia Nr 6/2025</w:t>
      </w:r>
    </w:p>
    <w:p>
      <w:pPr>
        <w:pStyle w:val="Normal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  <w:t>z dnia 01.04.2025 roku</w:t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jc w:val="center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  <w:t>4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  <w:t>Dominika Gągorowsk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18"/>
          <w:szCs w:val="18"/>
        </w:rPr>
      </w:pPr>
      <w:r>
        <w:rPr>
          <w:rFonts w:eastAsia="NSimSun"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;Times New Roman" w:hAnsi="Liberation Serif;Times New Roman" w:eastAsia="Calibri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ózik</cp:lastModifiedBy>
  <cp:lastPrinted>2025-04-01T08:59:00Z</cp:lastPrinted>
  <dcterms:modified xsi:type="dcterms:W3CDTF">2025-04-01T07:27:00Z</dcterms:modified>
  <cp:revision>62</cp:revision>
  <dc:subject/>
  <dc:title/>
</cp:coreProperties>
</file>