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8" w:after="238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color w:val="2E74B5"/>
          <w:kern w:val="0"/>
          <w:sz w:val="30"/>
          <w:szCs w:val="30"/>
          <w:lang w:val="en-US" w:eastAsia="en-US"/>
        </w:rPr>
        <w:drawing>
          <wp:inline distT="0" distB="0" distL="0" distR="0">
            <wp:extent cx="20974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E74B5"/>
          <w:kern w:val="0"/>
          <w:sz w:val="30"/>
          <w:szCs w:val="30"/>
          <w:lang w:val="en-US" w:eastAsia="en-US"/>
        </w:rPr>
        <w:t xml:space="preserve">                        </w:t>
      </w:r>
      <w:r>
        <w:rPr>
          <w:rFonts w:eastAsia="Times New Roman" w:cs="Arial" w:ascii="Arial" w:hAnsi="Arial"/>
          <w:b/>
          <w:color w:val="2E74B5"/>
          <w:kern w:val="0"/>
          <w:sz w:val="30"/>
          <w:szCs w:val="30"/>
          <w:lang w:val="en-US" w:eastAsia="en-US"/>
        </w:rPr>
        <w:drawing>
          <wp:inline distT="0" distB="0" distL="0" distR="0">
            <wp:extent cx="22383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493" r="-16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38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pl-PL"/>
        </w:rPr>
        <w:t xml:space="preserve">FORMULARZ   </w:t>
      </w:r>
    </w:p>
    <w:p>
      <w:pPr>
        <w:pStyle w:val="Normal"/>
        <w:spacing w:lineRule="auto" w:line="240" w:before="0" w:after="238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pl-PL"/>
        </w:rPr>
        <w:t xml:space="preserve">KORPUS WSPARCIA SENIORÓW” na rok 2025 </w:t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Imię i Nazwisko..................................................................................................……….</w:t>
        <w:br/>
        <w:t>Data urodzenia...........................................................................................................…</w:t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ESEL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444500</wp:posOffset>
                </wp:positionV>
                <wp:extent cx="3265170" cy="370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9.15pt;mso-wrap-distance-left:0pt;mso-wrap-distance-right:2.25pt;mso-wrap-distance-top:0pt;mso-wrap-distance-bottom:0pt;margin-top:35pt;mso-position-vertical-relative:text;margin-left:-6.1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1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8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78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278" w:after="238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Adres zamieszkania ......................................................................................………...</w:t>
        <w:br/>
        <w:t>Kod pocztowy.............................................................................................…………...</w:t>
        <w:br/>
        <w:t>Telefon kontaktowy............................................................................................……...</w:t>
        <w:br/>
        <w:br/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1. Kryteria kwalifikujące do udziału w Programie: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mieszkam w Gminie Sławków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jestem osobą w wieku 60 lat i więcej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jestem osobą prowadzącą samodzielne gospodarstwo domowe, mam problem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 samodzielnym funkcjonowaniem ze względu na stan zdrow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jestem osobą mieszkającą z osobami bliskimi, które nie są w stanie zapewnić</w:t>
        <w:br/>
        <w:t>mi wystarczającego wsparcia</w:t>
      </w:r>
      <w:r>
        <w:rPr/>
        <w:t xml:space="preserve">,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mam problemy z samodzielnym funkcjonowaniem</w:t>
        <w:br/>
        <w:t>ze względu na stan zdrowia</w:t>
        <w:br/>
        <w:br/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2. Czy jest Pani/Pan osobą chorującą przewlekle?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tak  </w:t>
      </w:r>
    </w:p>
    <w:p>
      <w:pPr>
        <w:pStyle w:val="Normal"/>
        <w:spacing w:lineRule="auto" w:line="240" w:before="278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rodzaj schorzenia:…………………………………………………………………………...…...……</w:t>
      </w:r>
    </w:p>
    <w:p>
      <w:pPr>
        <w:pStyle w:val="Normal"/>
        <w:tabs>
          <w:tab w:val="clear" w:pos="708"/>
          <w:tab w:val="left" w:pos="8750" w:leader="none"/>
        </w:tabs>
        <w:spacing w:lineRule="auto" w:line="24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…….………………………………………………………………………………………………...…</w:t>
      </w:r>
    </w:p>
    <w:p>
      <w:pPr>
        <w:pStyle w:val="Normal"/>
        <w:spacing w:lineRule="auto" w:line="360" w:before="278" w:after="23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3. Opiekun faktyczny lub osoba zgłaszająca Uczestnika</w:t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Imię i nazwisko………………………………………………………………………………</w:t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umer telefonu……………………………………………………………………………...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Czy jest Pan/Pani opiekunem faktycznym kandydata: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tak</w:t>
      </w:r>
    </w:p>
    <w:p>
      <w:pPr>
        <w:pStyle w:val="Normal"/>
        <w:spacing w:lineRule="auto" w:line="360" w:before="278" w:after="23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OŚWIADCZENIE*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▪</w:t>
      </w: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 xml:space="preserve">Wyrażam wolę uczestnictwa w Programie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▪</w:t>
      </w: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Znam, rozumiem i spełniam wszystkie kryteria uczestnictwa uprawniające do udziału</w:t>
        <w:br/>
        <w:t xml:space="preserve">w Programie, o których mowa 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w Regulaminie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▪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Zostałem poinformowany o źródłach finansowania Programu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▪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Przystępując do Programu wyrażam zgodę na przetwarzanie moich danych osobowych wskazanych w formularzu rekrutacyjnym, jestem świadomy zakresu i celu przetwarzania danych osobowych oraz iż podanie danych osobowych jest niezbędne abym mógł wziąć udział w Programie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▪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Z chwilą zakwalifikowania mnie do Programu wyrażam zgodę na przekazanie moich danych osobowych w tym danych wrażliwych o stanie zdrowia dla realizatora usługi całodobowego centrum monitoringu teleopieki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▪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Jestem świadomy odpowiedzialności za składanie oświadczeń niezgodnych z prawdą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podpis kandydata w przypadku zgłoszenia osobistego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lub opiekuna prawnego</w:t>
        <w:br/>
      </w:r>
    </w:p>
    <w:p>
      <w:pPr>
        <w:pStyle w:val="Normal"/>
        <w:spacing w:lineRule="auto" w:line="240" w:before="240" w:after="0"/>
        <w:jc w:val="right"/>
        <w:rPr/>
      </w:pPr>
      <w:r>
        <w:rPr/>
      </w:r>
    </w:p>
    <w:p>
      <w:pPr>
        <w:pStyle w:val="Normal"/>
        <w:spacing w:lineRule="auto" w:line="240" w:before="240" w:after="0"/>
        <w:jc w:val="right"/>
        <w:rPr/>
      </w:pPr>
      <w:r>
        <w:rPr/>
      </w:r>
    </w:p>
    <w:p>
      <w:pPr>
        <w:pStyle w:val="Normal"/>
        <w:spacing w:lineRule="auto" w:line="240" w:before="240" w:after="0"/>
        <w:jc w:val="right"/>
        <w:rPr/>
      </w:pPr>
      <w:r>
        <w:rPr/>
      </w:r>
    </w:p>
    <w:p>
      <w:pPr>
        <w:pStyle w:val="Normal"/>
        <w:spacing w:lineRule="auto" w:line="360" w:before="278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łącznik nr 1 do Regulaminu rekrutacji i udziału </w:t>
    </w:r>
  </w:p>
  <w:p>
    <w:pPr>
      <w:pStyle w:val="Header"/>
      <w:jc w:val="right"/>
      <w:rPr/>
    </w:pPr>
    <w:r>
      <w:rPr>
        <w:sz w:val="18"/>
        <w:szCs w:val="18"/>
      </w:rPr>
      <w:t xml:space="preserve">w Programie „Korpus Wsparcia Seniorów” na rok 2025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w zakresie realizacji usług opiekuńczych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oprzez dostęp do tzw. „opieki na odległość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mopsbukowno mopsbukowno</dc:creator>
  <dc:description/>
  <cp:keywords/>
  <dc:language>en-US</dc:language>
  <cp:lastModifiedBy>Katarzyna Kondek</cp:lastModifiedBy>
  <cp:lastPrinted>2025-04-01T08:01:00Z</cp:lastPrinted>
  <dcterms:modified xsi:type="dcterms:W3CDTF">2025-04-01T06:16:00Z</dcterms:modified>
  <cp:revision>10</cp:revision>
  <dc:subject/>
  <dc:title/>
</cp:coreProperties>
</file>