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10/2025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kwietnia 2025 roku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 sprawie skrócenia czasu pracy Miejskiego Ośrodka Pomocy Społecznej w Sławkowie                   w dniu 18 kwietnia 2025 rok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 podstawie art. 47 ust. 1 ustawy z dnia 8 marca 1990 r. o samorządzie gminnym (t.j. Dz. U.                                      z 2024 r. poz. 1465 z późn. zm.) w związku z § 7 ust. 2 Statutu Miejskiego Ośrodka Pomocy Społecznej                            w Sławkowie nadanego uchwałą Nr XXXIII/331/2021 Rady Miejskiej w Sławkowie z dnia 23 września 2021 roku w sprawie ogłoszenia jednolitego tekstu statutu Miejskiego Ośrodka Pomocy Społecznej                       w Sławkowie, na podstawie § 4 ust. 7 Regulaminu Organizacyjnego Miejskiego Ośrodka Pomocy Społecznej w Sławkowie stanowiącego załącznik Nr 1 do Zarządzenia Nr 12/2021 Kierownika Miejskiego Ośrodka Pomocy Społecznej w Sławkowie z dnia 29 marca 2021 roku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 dniu 18 kwietnia 2025 roku (Wielki 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Miejski Ośrodek Pomocy Społecznej w Sławkowie w dniu 18 kwietnia 2025 roku (Wielki Piątek) będzie czynny od godziny od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Zarządzenie obowiązuje w dniu 18 kwietnia 2025 roku.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8"/>
          <w:szCs w:val="18"/>
        </w:rPr>
        <w:t>Kierownik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keepLines/>
        <w:spacing w:before="57" w:after="57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keepLines/>
        <w:spacing w:before="120" w:after="120"/>
        <w:ind w:left="64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ózik</cp:lastModifiedBy>
  <cp:lastPrinted>2025-04-16T12:50:00Z</cp:lastPrinted>
  <dcterms:modified xsi:type="dcterms:W3CDTF">2025-04-16T10:53:00Z</dcterms:modified>
  <cp:revision>22</cp:revision>
  <dc:subject/>
  <dc:title/>
</cp:coreProperties>
</file>