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, dn…………………………..</w:t>
      </w:r>
    </w:p>
    <w:p>
      <w:pPr>
        <w:pStyle w:val="Normal1"/>
        <w:widowControl w:val="false"/>
        <w:pBdr/>
        <w:spacing w:lineRule="auto" w:line="240"/>
        <w:ind w:left="5664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(Miejscowość)</w:t>
        <w:tab/>
        <w:tab/>
        <w:tab/>
        <w:t>( data)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 i nazwisko Wnioskodawcy)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.</w:t>
        <w:br/>
      </w:r>
      <w:r>
        <w:rPr>
          <w:rFonts w:cs="Calibri" w:ascii="Calibri" w:hAnsi="Calibri"/>
          <w:color w:val="000000"/>
          <w:sz w:val="18"/>
          <w:szCs w:val="18"/>
        </w:rPr>
        <w:t>(adres zamieszkania</w:t>
      </w:r>
      <w:r>
        <w:rPr>
          <w:rFonts w:cs="Calibri" w:ascii="Calibri" w:hAnsi="Calibri"/>
          <w:color w:val="000000"/>
          <w:sz w:val="24"/>
          <w:szCs w:val="24"/>
        </w:rPr>
        <w:t>)</w:t>
        <w:br/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kontaktowe: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telefonu: ……………………………………………….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…………………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664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Miejski Ośrodek Pomocy Społecznej </w:t>
        <w:br/>
        <w:t>ul. Kościelna 11</w:t>
        <w:br/>
        <w:t>41-260 Sławków</w:t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niosek o zapewnienie dostępności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rchitektonicznej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nformacyjno  – komunikacyjnej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 zaznaczyć właściwe)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pisanym niżej zakresie (proszę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skazać bariery utrudniające lub uniemożliwiające dostępność):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kazuję poniżej  preferowany sposobu zapewnienia dostępności ( jeżeli dotyczy ): </w:t>
      </w:r>
    </w:p>
    <w:p>
      <w:pPr>
        <w:pStyle w:val="Normal1"/>
        <w:widowControl w:val="false"/>
        <w:pBdr/>
        <w:spacing w:lineRule="auto" w:line="240"/>
        <w:ind w:hanging="28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</w:t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czytelny podpis Wnioskodawcy) </w:t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13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</w:t>
      </w:r>
      <w:r>
        <w:rPr>
          <w:b/>
          <w:sz w:val="20"/>
          <w:szCs w:val="20"/>
          <w:lang w:val="en-US" w:eastAsia="en-US"/>
        </w:rPr>
        <w:t>Miejski Ośrodek Pomocy Społecznej w Sławkowie</w:t>
      </w:r>
      <w:r>
        <w:rPr>
          <w:sz w:val="20"/>
          <w:szCs w:val="20"/>
        </w:rPr>
        <w:t xml:space="preserve"> 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dministratorem Pani/Pana danych osobowych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</w:t>
      </w:r>
      <w:r>
        <w:rPr>
          <w:b/>
          <w:sz w:val="20"/>
          <w:szCs w:val="20"/>
        </w:rPr>
        <w:t>Miejski Ośrodek Pomocy Społecznej w Sławkowie,                                  ul. Kościelna 11, 41-260 Sławków, tel. 32 260 82 28, e-mail: mops@mops.slawkow.pl</w:t>
      </w:r>
      <w:hyperlink r:id="rId2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(dalej: Administrator danych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ontakt z Inspektorem ds. Ochrony Danych (osobą odpowiedzialną za prawidłowość przetwarzanie danych):            </w:t>
      </w:r>
      <w:r>
        <w:rPr>
          <w:b/>
          <w:sz w:val="20"/>
          <w:szCs w:val="20"/>
          <w:lang w:val="en-US" w:eastAsia="en-US"/>
        </w:rPr>
        <w:t>e-mail: iod@mops.slawkow.pl</w:t>
      </w:r>
      <w:r>
        <w:rPr>
          <w:sz w:val="20"/>
          <w:szCs w:val="20"/>
        </w:rPr>
        <w:t xml:space="preserve"> lub listownie na adres siedziby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 /Pana  dane osobowe przetwarzane będą w związku ze złożonym wnioskiem o zapewnienie dostępności architektonicznej lub informacyjno-komunikacyjnej na podstawie art. 6 ust. 1 lit. c i lit. e RODO w związku z art. 6 pkt. 1) i pkt. 3) </w:t>
      </w:r>
      <w:r>
        <w:rPr/>
        <w:t>Ustawy z dnia 19 lipca 2019 r. o zapewnianiu dostępności osobom ze szczególnymi potrzebami (Dz. U. 2024 r. poz. 141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 /Pana dane osobowe nie będą udostępniane innym podmiotom, chyba że wynikać to będzie z przepisu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ani/Pana nie będą przekazane odbiorcom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ani /Pana będą przechowywane przez okres 25 lat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</w:t>
      </w:r>
      <w:r>
        <w:rPr>
          <w:sz w:val="20"/>
          <w:szCs w:val="20"/>
        </w:rPr>
        <w:t xml:space="preserve"> Pani/</w:t>
      </w:r>
      <w:r>
        <w:rPr>
          <w:color w:val="000000"/>
          <w:sz w:val="20"/>
          <w:szCs w:val="20"/>
        </w:rPr>
        <w:t>Pan prawo do żądania od administratora dostępu do danych osobowych dotyczących osoby, której dane dotyczą, ich sprostowania lub ograniczenia przetwarzania lub prawo do wniesienia sprzeciwu wobec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i/Pan prawo do wniesienia skargi do organu nadzorczego: Urząd Ochrony Danych Osobowych,                      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, jednak wymagane w celu zrealizowania wnios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odejmuje w sposób zautomatyzowany decyzji oraz nie profiluje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lanuje przetwarzać danych osobowych w celu innym niż cel, w jakim dane osobowe zostaną zebra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7:00Z</dcterms:created>
  <dc:creator>user</dc:creator>
  <dc:description/>
  <cp:keywords/>
  <dc:language>en-US</dc:language>
  <cp:lastModifiedBy>Katarzyna Strózik</cp:lastModifiedBy>
  <cp:lastPrinted>2025-04-11T10:06:00Z</cp:lastPrinted>
  <dcterms:modified xsi:type="dcterms:W3CDTF">2025-05-07T10:21:00Z</dcterms:modified>
  <cp:revision>4</cp:revision>
  <dc:subject/>
  <dc:title/>
</cp:coreProperties>
</file>