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5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                                         W SŁAWKOWIE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dnia 10 czerwca 2025 rok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 tymczasowej zmiany organizacji czasu pracy placówki wsparcia dziennego Świetlica „Michałek” znajdującej się w strukturze Miejskiego Ośrodka Pomocy Społecznej  w  Sław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Na podstawie art. 47 ust. 1 ustawy z dnia 8 marca 1990 r. o samorządzie gminnym (Dz.U. z 2024r., poz. 1465 ze zm.) w związku z §7 ust. 2 Statutu Miejskiego Ośrodka Pomocy Społecznej w Sławkowie nadanego uchwałą Nr  XXXIII/331/2021 Rady Miejskiej w Sławkowie z dnia 23 września 2021 roku w sprawie ogłoszenia jednolitego tekstu statutu Miejskiego Ośrodka Pomocy Społecznej w Sławkowie, na podstawie §4 ust. 7 Regulaminu Organizacyjnego Miejskiego Ośrodka Pomocy Społecznej w Sławkowie wprowadzonego Zarządzeniem Nr 12/2021 Kierownika Miejskiego Ośrodka Pomocy Społecznej w  Sławkowie z dnia 29 marca 2021 r. w sprawie wprowadzenia Regulaminu Organizacyjnego Miejskiego Ośrodka Pomocy Społecznej              w Sławkowie oraz na podstawie § 2 ust. 6 Regulaminu placówki wsparcia dziennego Świetlica „Michałek” wprowadzonego Zarządzeniem Nr 9/2021 Kierownika Miejskiego Ośrodka Pomocy Społecznej w  Sławkowie            z dnia 29 marca 2021 r. w sprawie wprowadzenia Regulaminu Placówki Wsparcia Dziennego Świetlica „Michałek”, znajdującej się w strukturze organizacyjnej Miejskiego Ośrodka Pomocy Społecznej w Sławkowie, utworzonej w ramach projektu „Rozwój usług społecznych w Sławkowie przy wykorzystaniu infrastruktury nowego CUS” w ramach Regionalnego Programu Operacyjnego Województwa Śląskiego na lata 2014-2020 współfinansowanego ze środków Europejskiego Funduszu Społecznego dla osi priorytetowej: IX. Wyłączenie społeczne dla poddziałania: 9.1.5. Programy aktywnej integracji osób i grup zagrożonych wykluczeniem społecznym – konkur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/>
          <w:b/>
          <w:bCs/>
          <w:sz w:val="22"/>
          <w:szCs w:val="22"/>
        </w:rPr>
        <w:t>§1.</w:t>
      </w:r>
      <w:r>
        <w:rPr>
          <w:rFonts w:cs="Liberation Serif;Times New Roman"/>
          <w:sz w:val="22"/>
          <w:szCs w:val="22"/>
        </w:rPr>
        <w:t xml:space="preserve"> Placówka wsparcia dziennego Świetlica „Michałek”:</w:t>
      </w:r>
    </w:p>
    <w:p>
      <w:pPr>
        <w:pStyle w:val="Normal"/>
        <w:spacing w:lineRule="auto" w:line="276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a) w dniu 20 czerwca 2025 roku będzie nieczynna,</w:t>
      </w:r>
    </w:p>
    <w:p>
      <w:pPr>
        <w:pStyle w:val="Normal"/>
        <w:spacing w:lineRule="auto" w:line="276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b) w dniach wolnych od nauki szkolnej, tj. w okresie od 30 czerwca 2025 roku do 31 sierpnia 2025 roku będzie czynna w godzinach od 9</w:t>
      </w:r>
      <w:r>
        <w:rPr>
          <w:rFonts w:cs="Liberation Serif;Times New Roman"/>
          <w:sz w:val="22"/>
          <w:szCs w:val="22"/>
          <w:vertAlign w:val="superscript"/>
        </w:rPr>
        <w:t>00</w:t>
      </w:r>
      <w:r>
        <w:rPr>
          <w:rFonts w:cs="Liberation Serif;Times New Roman"/>
          <w:sz w:val="22"/>
          <w:szCs w:val="22"/>
        </w:rPr>
        <w:t xml:space="preserve"> do 13</w:t>
      </w:r>
      <w:r>
        <w:rPr>
          <w:rFonts w:cs="Liberation Serif;Times New Roman"/>
          <w:sz w:val="22"/>
          <w:szCs w:val="22"/>
          <w:vertAlign w:val="superscript"/>
        </w:rPr>
        <w:t>00</w:t>
      </w:r>
      <w:r>
        <w:rPr>
          <w:rFonts w:cs="Liberation Serif;Times New Roman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Liberation Serif;Times New Roman"/>
          <w:b/>
          <w:bCs/>
          <w:sz w:val="22"/>
          <w:szCs w:val="22"/>
        </w:rPr>
        <w:t>§2.</w:t>
      </w:r>
      <w:r>
        <w:rPr>
          <w:rFonts w:cs="Liberation Serif;Times New Roman"/>
          <w:sz w:val="22"/>
          <w:szCs w:val="22"/>
        </w:rPr>
        <w:t xml:space="preserve"> Kierownik placówki wsparcia dziennego Świetlica „Michałek” zobowiązany jest</w:t>
        <w:br/>
        <w:t xml:space="preserve">do poinformowania rodziców/opiekunów dzieci, uczęszczających do placówki wsparcia dziennego Świetlica „Michałek”, o zmianach wynikających z §1 niniejszego Zarządzenia. </w:t>
      </w:r>
    </w:p>
    <w:p>
      <w:pPr>
        <w:pStyle w:val="Normal"/>
        <w:spacing w:lineRule="auto" w:line="276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§3.</w:t>
      </w:r>
      <w:r>
        <w:rPr>
          <w:rFonts w:cs="Liberation Serif;Times New Roman"/>
          <w:sz w:val="22"/>
          <w:szCs w:val="22"/>
        </w:rPr>
        <w:t xml:space="preserve"> Zarządzenie wchodzi w życie z dniem 20 czerwca 2025 roku i obowiązuje do 31 sierpnia 2025 roku.</w:t>
      </w:r>
    </w:p>
    <w:p>
      <w:pPr>
        <w:pStyle w:val="Normal"/>
        <w:spacing w:lineRule="auto" w:line="276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708" w:firstLine="708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</w:r>
    </w:p>
    <w:p>
      <w:pPr>
        <w:pStyle w:val="Normal"/>
        <w:ind w:left="5667" w:firstLine="708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6372" w:firstLine="708"/>
        <w:rPr>
          <w:rFonts w:eastAsia="SimSun;宋体" w:cs="Arial"/>
          <w:kern w:val="2"/>
          <w:sz w:val="18"/>
          <w:szCs w:val="18"/>
        </w:rPr>
      </w:pPr>
      <w:r>
        <w:rPr>
          <w:sz w:val="18"/>
          <w:szCs w:val="18"/>
        </w:rPr>
        <w:t>Kierownik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Miejskiego Ośrodka Pomocy Społe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SimSun" w:cs="Mangal"/>
      <w:b/>
      <w:bCs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6:00Z</dcterms:created>
  <dc:creator>katarzyna strozik</dc:creator>
  <dc:description/>
  <cp:keywords/>
  <dc:language>en-US</dc:language>
  <cp:lastModifiedBy>Katarzyna Kondek</cp:lastModifiedBy>
  <cp:lastPrinted>2025-06-11T11:41:00Z</cp:lastPrinted>
  <dcterms:modified xsi:type="dcterms:W3CDTF">2025-06-11T09:42:00Z</dcterms:modified>
  <cp:revision>6</cp:revision>
  <dc:subject/>
  <dc:title/>
</cp:coreProperties>
</file>