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6 czerwca 202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zmiany Zarządzenia Nr 13/2018 Kierownika Miejskiego Ośrodka Pomocy Społecznej z dnia 28 czerwca 2018 r. w sprawie: wprowadzenia Regulaminu wynagradzania pracowników Miejskiego Ośrodka Pomocy Społecznej w Sław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47 ust. 1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Times New Roman" w:ascii="Times New Roman" w:hAnsi="Times New Roman"/>
          <w:sz w:val="20"/>
          <w:szCs w:val="20"/>
        </w:rPr>
        <w:t>w związku z § 7 ust. 2 Statutu Miejskiego Ośrodka Pomocy Społecznej w Sławkowie nadanego uchwałą Nr XXXIII/331/2021 Rady Miejskiej w Sławkowie z dnia 23 września 2021 roku w sprawie ogłoszenia jednolitego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   29 marca 2021 r. w sprawie wprowadzenia Regulaminu Organizacyjnego Miejskiego Ośrodka Pomocy Społecznej                        w Sławkowie oraz Rozporządzenia Rady Ministrów z dnia 30 maja 2025 roku zmieniającego rozporządzenie w sprawie wynagradzania pracowników samorządowych (Dz. U. z 2025 poz. 702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rządzam:</w:t>
      </w:r>
    </w:p>
    <w:p>
      <w:pPr>
        <w:pStyle w:val="Normal"/>
        <w:jc w:val="both"/>
        <w:textAlignment w:val="auto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 xml:space="preserve">§1. </w:t>
      </w:r>
      <w:bookmarkStart w:id="0" w:name="_Hlk139024639"/>
      <w:r>
        <w:rPr>
          <w:rFonts w:eastAsia="SimSun;宋体" w:cs="Times New Roman" w:ascii="Times New Roman" w:hAnsi="Times New Roman"/>
          <w:kern w:val="2"/>
        </w:rPr>
        <w:t>W Regulaminie wynagradzania pracowników Miejskiego Ośrodka Pomocy Społecznej                               w Sławkowie, wprowadzonym Zarządzeniem Nr 13/2018 Kierownika Miejskiego Ośrodka Pomocy Społecznej w Sławkowie z dnia 28 czerwca 2018 roku, zmienić Załącznik Nr 2, który otrzymuje brzmienie zgodnie z Załącznikiem Nr 1 do niniejszego Zarządzenia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  <w:r>
        <w:rPr>
          <w:rFonts w:cs="Times New Roman" w:ascii="Times New Roman" w:hAnsi="Times New Roman"/>
        </w:rPr>
        <w:t xml:space="preserve"> Zmiana do Regulaminu wynagradzania wychodzi w życie po upływie 2 tygodni od podania go do wiadomości pracowników z mocą obowiązującą od </w:t>
      </w:r>
      <w:r>
        <w:rPr>
          <w:rFonts w:cs="Times New Roman" w:ascii="Times New Roman" w:hAnsi="Times New Roman"/>
          <w:b/>
          <w:bCs/>
        </w:rPr>
        <w:t xml:space="preserve">1 marca 2025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bCs/>
          <w:color w:val="C9211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gr Ilona Leś</w:t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57"/>
        <w:ind w:left="4956" w:firstLine="708"/>
        <w:textAlignment w:val="auto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Załącznik nr 1 do Zarządzenia Nr 16/2025</w:t>
      </w:r>
    </w:p>
    <w:p>
      <w:pPr>
        <w:pStyle w:val="Normal"/>
        <w:spacing w:before="0" w:after="57"/>
        <w:ind w:left="4956"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57"/>
        <w:ind w:left="4248"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w Sławkowie z dnia 16 czerwca 2025 roku</w:t>
      </w:r>
    </w:p>
    <w:p>
      <w:pPr>
        <w:pStyle w:val="Normal"/>
        <w:spacing w:before="0" w:after="57"/>
        <w:jc w:val="right"/>
        <w:textAlignment w:val="auto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tbl>
      <w:tblPr>
        <w:tblW w:w="914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961"/>
      </w:tblGrid>
      <w:tr>
        <w:trPr>
          <w:trHeight w:val="84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ATEGORIA ZASZEREGOWANIA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INIMALNY I MAKSYMALNY POZIOM WYNAGRODZENIA ZASADNICZEGO                             W ZŁOTYCH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666-6700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I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680-67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700-68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V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720-68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V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740-69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V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760-69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V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780-70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VI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800-70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X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820-71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840-72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870-73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940-74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I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5040-75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IV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5150-76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V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5250-77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V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5460-78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V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5670-80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VIII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5880-82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IX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200-84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XX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510-8600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Strózik</cp:lastModifiedBy>
  <cp:lastPrinted>2025-06-24T10:34:00Z</cp:lastPrinted>
  <dcterms:modified xsi:type="dcterms:W3CDTF">2025-06-24T08:41:00Z</dcterms:modified>
  <cp:revision>18</cp:revision>
  <dc:subject/>
  <dc:title/>
</cp:coreProperties>
</file>