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18/2025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7 lipca 2025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owołania Komisji Rekrutacyjnej do przeprowadzenia naboru na stanowisko urzędnicze Starszy inspektor.</w:t>
      </w:r>
    </w:p>
    <w:p>
      <w:pPr>
        <w:pStyle w:val="Normal"/>
        <w:keepNext w:val="true"/>
        <w:spacing w:before="0" w:after="4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Times New Roman" w:ascii="Times New Roman" w:hAnsi="Times New Roman"/>
          <w:sz w:val="20"/>
          <w:szCs w:val="20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   29 marca 2021 r. w sprawie wprowadzenia Regulaminu Organizacyjnego Miejskiego Ośrodka Pomocy Społecznej                        w Sławkowie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oraz § 4 Regulaminu naboru na wolne stanowiska urzędnicze w Miejskim Ośrodku Pomocy Społecznej                       w Sławkowie stanowiącego załącznik Nr 1 do Zarządzenia nr 3/2021 Kierownika Miejskiego Ośrodka Pomocy Społecznej w Sławkowie  z dnia 22 lutego 2021 roku w sprawie wprowadzenia Regulaminu naboru na wolne stanowisko urzędnicze w Miejskim Ośrodku Pomocy Społecznej w Sławkowie 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owołać Komisję Rekrutacyjną do przeprowadzenia naboru na stanowisko urzędnicze: Starszy inspektor, w składzie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 Katarzyna Kondek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 Justyna Kuc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ni Katarzyna Strózik. 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Do zadań Komisji Rekrutacyjnej będzie należało przeprowadzenie naboru na stanowisko,                    o którym mowa w § 1, zgodnie z Zarządzeniem Nr 3/2021 Kierownika Miejskiego Ośrodka Pomocy Społecznej w Sławkowie z dnia 22 lutego 2021 roku w sprawie wprowadzenia Regulaminu naboru na wolne stanowisko urzędnicze w Miejskim Ośrodku Pomocy Społecznej w Sławkowie. 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</w:rPr>
        <w:t xml:space="preserve">07 lipca 2025 roku. 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6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Strózik</cp:lastModifiedBy>
  <cp:lastPrinted>2025-07-07T12:57:00Z</cp:lastPrinted>
  <dcterms:modified xsi:type="dcterms:W3CDTF">2025-07-07T11:03:00Z</dcterms:modified>
  <cp:revision>6</cp:revision>
  <dc:subject/>
  <dc:title/>
</cp:coreProperties>
</file>