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Zarządzenie Nr 20/2025</w:t>
        <w:br/>
        <w:t>Kierownika Miejskiego Ośrodka Pomocy Społecznej W SŁAWKOWI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1 sierpnia 2025 roku</w:t>
      </w:r>
    </w:p>
    <w:p>
      <w:pPr>
        <w:pStyle w:val="Normal"/>
        <w:keepNext w:val="true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: dokumentowania pracy socjalnej prowadzonej przez pracowników socjalnych zatrudnionych w Miejskim Ośrodku Pomocy Społecznej w Sławkowie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47 ust. 1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ustawy z dnia 8 marca 1990 r. o samorządzie gminnym (t.j. Dz. U. z 2024 r. poz. 1465                      z późn. zm.) </w:t>
      </w:r>
      <w:r>
        <w:rPr>
          <w:rFonts w:cs="Times New Roman" w:ascii="Times New Roman" w:hAnsi="Times New Roman"/>
          <w:sz w:val="20"/>
          <w:szCs w:val="20"/>
        </w:rPr>
        <w:t>w związku z § 7 ust. 2 Statutu Miejskiego Ośrodka Pomocy Społecznej w Sławkowie nadanego uchwałą 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   do Zarządzenia Nr 12/2021 Kierownika Miejskiego Ośrodka Pomocy Społecznej w Sławkowie z dnia 29 marca 2021 r. w sprawie wprowadzenia Regulaminu Organizacyjnego Miejskiego Ośrodka Pomocy Społecznej w Sławkowie.</w:t>
      </w:r>
    </w:p>
    <w:p>
      <w:pPr>
        <w:pStyle w:val="Normal"/>
        <w:keepNext w:val="true"/>
        <w:spacing w:before="0" w:after="48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pacing w:before="120" w:after="120"/>
        <w:ind w:left="283"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am:</w:t>
      </w:r>
    </w:p>
    <w:p>
      <w:pPr>
        <w:pStyle w:val="Normal"/>
        <w:keepLines/>
        <w:widowControl w:val="false"/>
        <w:spacing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</w:rPr>
        <w:t xml:space="preserve">§ 1 </w:t>
      </w:r>
      <w:r>
        <w:rPr>
          <w:rFonts w:cs="Times New Roman" w:ascii="Times New Roman" w:hAnsi="Times New Roman"/>
          <w:kern w:val="2"/>
        </w:rPr>
        <w:t>W celu standaryzacji pracy socjalnej wprowadza się wzory formularzy do dokumentowania prowadzonej przez pracowników socjalnych pracy socjalnej wg. załączników do niniejszego zarządzenia, tj.:</w:t>
      </w:r>
    </w:p>
    <w:p>
      <w:pPr>
        <w:pStyle w:val="Akapitzlist"/>
        <w:keepLines/>
        <w:widowControl w:val="false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diagnoza sytuacji osoby/rodziny - Załącznik nr 1,</w:t>
      </w:r>
    </w:p>
    <w:p>
      <w:pPr>
        <w:pStyle w:val="Akapitzlist"/>
        <w:keepLines/>
        <w:widowControl w:val="false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plan pracy socjalnej z osobą/rodziną - Załącznik nr 2,</w:t>
      </w:r>
    </w:p>
    <w:p>
      <w:pPr>
        <w:pStyle w:val="Akapitzlist"/>
        <w:keepLines/>
        <w:widowControl w:val="false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miesięczna karta pracy socjalnej z osobą/rodziną - Załącznik nr 3,</w:t>
      </w:r>
    </w:p>
    <w:p>
      <w:pPr>
        <w:pStyle w:val="Akapitzlist"/>
        <w:keepLines/>
        <w:widowControl w:val="false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okresowa ocena realizacji planu pracy socjalnej z osobą/rodziną - Załącznik nr 4,</w:t>
      </w:r>
    </w:p>
    <w:p>
      <w:pPr>
        <w:pStyle w:val="Akapitzlist"/>
        <w:keepLines/>
        <w:widowControl w:val="false"/>
        <w:numPr>
          <w:ilvl w:val="0"/>
          <w:numId w:val="1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końcowa ocena realizacji planu pracy socjalnej z osobą/rodziną - Załącznik nr 5.</w:t>
      </w:r>
    </w:p>
    <w:p>
      <w:pPr>
        <w:pStyle w:val="Akapitzlist"/>
        <w:keepLines/>
        <w:widowControl w:val="false"/>
        <w:suppressAutoHyphens w:val="true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lang w:eastAsia="zh-CN" w:bidi="hi-IN"/>
        </w:rPr>
      </w:pPr>
      <w:r>
        <w:rPr>
          <w:rFonts w:eastAsia="SimSun;宋体" w:cs="Times New Roman" w:ascii="Times New Roman" w:hAnsi="Times New Roman"/>
          <w:b/>
          <w:lang w:eastAsia="zh-CN" w:bidi="hi-IN"/>
        </w:rPr>
      </w:r>
    </w:p>
    <w:p>
      <w:pPr>
        <w:pStyle w:val="Akapitzlist"/>
        <w:keepLines/>
        <w:widowControl w:val="false"/>
        <w:suppressAutoHyphens w:val="tru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§ 2.1. </w:t>
      </w:r>
      <w:r>
        <w:rPr>
          <w:rFonts w:cs="Times New Roman" w:ascii="Times New Roman" w:hAnsi="Times New Roman"/>
          <w:bCs/>
        </w:rPr>
        <w:t>Każdy pracownik socjalny zobowiązany jest do dokumentowania pracy socjalnej  na drukach, o których mowa w §1.</w:t>
      </w:r>
    </w:p>
    <w:p>
      <w:pPr>
        <w:pStyle w:val="Akapitzlist"/>
        <w:keepLines/>
        <w:widowControl w:val="false"/>
        <w:suppressAutoHyphens w:val="tru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Cs/>
        </w:rPr>
        <w:t xml:space="preserve"> Każdy pracownik socjalny zobowiązany jest do prowadzenia pracy socjalnej,  w szczególności       w rodzinach objętych wsparciem asystenta rodziny.</w:t>
      </w:r>
    </w:p>
    <w:p>
      <w:pPr>
        <w:pStyle w:val="Akapitzlist"/>
        <w:keepLines/>
        <w:widowControl w:val="false"/>
        <w:suppressAutoHyphens w:val="tru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Każdy pracownik socjalny zobowiązany jest do wprowadzania na bieżąco prowadzonej pracy socjalnej do systemu TT Pomoc.</w:t>
      </w:r>
    </w:p>
    <w:p>
      <w:pPr>
        <w:pStyle w:val="Akapitzlist"/>
        <w:keepLines/>
        <w:widowControl w:val="false"/>
        <w:suppressAutoHyphens w:val="tru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keepLines/>
        <w:widowControl w:val="false"/>
        <w:suppressAutoHyphens w:val="tru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§ 3.1. </w:t>
      </w:r>
      <w:r>
        <w:rPr>
          <w:rFonts w:cs="Times New Roman" w:ascii="Times New Roman" w:hAnsi="Times New Roman"/>
          <w:bCs/>
        </w:rPr>
        <w:t>Zobowiązuje się Koordynatora Zespołu Pomocy Środowiskowej do systematycznego,                          co najmniej raz na kwartał, sprawdzania prawidłowości dokumentowania prowadzonej przez pracowników socjalnych pracy socjalnej na załącznikach, o których mowa w §1.</w:t>
      </w:r>
    </w:p>
    <w:p>
      <w:pPr>
        <w:pStyle w:val="Akapitzlist"/>
        <w:keepLines/>
        <w:widowControl w:val="false"/>
        <w:suppressAutoHyphens w:val="tru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Cs/>
        </w:rPr>
        <w:t xml:space="preserve"> Dla udokumentowania dokonanej kontroli wymagane jest złożenie podpisu i daty na skontrolowanych dokumentach.</w:t>
      </w:r>
    </w:p>
    <w:p>
      <w:pPr>
        <w:pStyle w:val="Normal"/>
        <w:keepLines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  <w:bCs/>
          <w:kern w:val="2"/>
        </w:rPr>
        <w:t xml:space="preserve">Zarządzenie wchodzi w </w:t>
      </w:r>
      <w:r>
        <w:rPr>
          <w:rFonts w:cs="Times New Roman" w:ascii="Times New Roman" w:hAnsi="Times New Roman"/>
          <w:kern w:val="2"/>
        </w:rPr>
        <w:t xml:space="preserve">wchodzi w życie z  dniem </w:t>
      </w:r>
      <w:r>
        <w:rPr>
          <w:rFonts w:cs="Times New Roman" w:ascii="Times New Roman" w:hAnsi="Times New Roman"/>
          <w:b/>
          <w:bCs/>
          <w:kern w:val="2"/>
        </w:rPr>
        <w:t>1 sierpnia 2025 roku.</w:t>
      </w:r>
    </w:p>
    <w:p>
      <w:pPr>
        <w:pStyle w:val="Normal"/>
        <w:ind w:left="6372" w:hanging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Akapitzlist"/>
        <w:keepLines/>
        <w:widowControl w:val="false"/>
        <w:suppressAutoHyphens w:val="true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spacing w:before="120" w:after="0"/>
        <w:ind w:left="63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 Miejskiego Ośrodka Pomocy Społecznej                                                                  w Sławkowie</w:t>
      </w:r>
    </w:p>
    <w:p>
      <w:pPr>
        <w:pStyle w:val="Normal"/>
        <w:keepLines/>
        <w:spacing w:before="120" w:after="0"/>
        <w:ind w:left="5672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 Ilona Leś</w:t>
      </w:r>
    </w:p>
    <w:p>
      <w:pPr>
        <w:pStyle w:val="NormalnyWeb"/>
        <w:spacing w:lineRule="auto" w:line="240" w:before="100" w:after="0"/>
        <w:ind w:left="63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uto" w:line="240" w:before="100" w:after="0"/>
        <w:ind w:left="6381" w:hanging="0"/>
        <w:rPr>
          <w:sz w:val="16"/>
          <w:szCs w:val="16"/>
        </w:rPr>
      </w:pPr>
      <w:r>
        <w:rPr>
          <w:sz w:val="16"/>
          <w:szCs w:val="16"/>
        </w:rPr>
        <w:t>Załącznik Nr 1 do Zarządzenia Nr 20/2025</w:t>
      </w:r>
      <w:r>
        <w:rPr/>
        <w:br/>
      </w:r>
      <w:r>
        <w:rPr>
          <w:sz w:val="16"/>
          <w:szCs w:val="16"/>
        </w:rPr>
        <w:t>Kierownika Miejskiego Ośrodka Pomocy Społecznej w Sławkowie</w:t>
      </w:r>
      <w:r>
        <w:rPr/>
        <w:br/>
      </w:r>
      <w:r>
        <w:rPr>
          <w:sz w:val="16"/>
          <w:szCs w:val="16"/>
        </w:rPr>
        <w:t>z dnia 01 sierpnia 2025 roku</w:t>
      </w:r>
    </w:p>
    <w:p>
      <w:pPr>
        <w:pStyle w:val="NormalnyWeb"/>
        <w:spacing w:lineRule="auto" w:line="240" w:before="1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10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GNOZA SYTUACJI OSOBY/RODZI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głoszenia do pracy socjalnej z osobą/rodziną…………………………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SOBY/CZŁONKÓW RODZINY, Z KTÓRĄ PROWADZONA JEST PRACA SOCJALNA</w:t>
        <w:br/>
      </w:r>
      <w:r>
        <w:rPr>
          <w:rFonts w:cs="Times New Roman" w:ascii="Times New Roman" w:hAnsi="Times New Roman"/>
          <w:sz w:val="20"/>
          <w:szCs w:val="20"/>
        </w:rPr>
        <w:t>(członkowie - imię/imiona i nazwisko/nazwiska, adres, pokrewieństwo, telefon kontaktow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OBLEMÓW/TRUDNOŚCI ORAZ WSKAZANIE ICH ŹRÓDEŁ Z PUNKTU WIDZENIA OSOBY/RODZ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 przypadku objęcia osoby/rodziny pracą socjalną na skutek działań interwencyjnych wskazać powód ich podjęc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CJALIŚCI PRACUJĄCY NA RZECZ OSOBY/RODZINY</w:t>
      </w:r>
      <w:r>
        <w:rPr>
          <w:rFonts w:cs="Times New Roman" w:ascii="Times New Roman" w:hAnsi="Times New Roman"/>
          <w:sz w:val="20"/>
          <w:szCs w:val="20"/>
        </w:rPr>
        <w:t xml:space="preserve"> (m.in.: pedagog, psycholog, trener, terapeuta, doradca zawodowy, kurator etc, wraz z wskazaniem danych do kontaktu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PROBLEMÓW/TRUDNOŚCI ORAZ WSKAZANIE ICH ŹRÓDEŁ Z PUNKTU WIDZENIA PRACOWNIKA SOJALN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SOBY I OGRANICZENIA OSOBY/RODZ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RANICZENIA WEWNĘTRZNE, KTÓRE MOGĄ BYĆ PRZESZKODĄ W ROZWIĄZANIU PROBLEM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RIERY ZEWNĘTRZNE/ŚRODOWISKOWE, KTÓRE MOGĄ BYĆ PRZESZKODĄ W ROZWIĄZANIU PROBLEM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OBY WEWNĘTRZNE, KTÓRE MOGĄ WPŁYNĄĆ NA MOŻLIWOŚĆ ROZWIĄZANIA PROBLEM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OBYZEWNĘTRZNE/ŚRODOWISKOWE, KTÓRE MOGĄ WPŁYNĄĆ NA MOŻLIWOŚĆ ROZWIĄZANIA PROBLEM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                                                                     ………..……………..………………………….</w:t>
        <w:br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(podpis i pieczęć pracownika socjaln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 xml:space="preserve">             </w:t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40" w:before="100" w:after="0"/>
        <w:ind w:left="63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uto" w:line="240" w:before="100" w:after="0"/>
        <w:ind w:left="6381" w:hanging="0"/>
        <w:rPr>
          <w:sz w:val="16"/>
          <w:szCs w:val="16"/>
        </w:rPr>
      </w:pPr>
      <w:r>
        <w:rPr>
          <w:sz w:val="16"/>
          <w:szCs w:val="16"/>
        </w:rPr>
        <w:t>Załącznik Nr 2 do Zarządzenia Nr 20/2025</w:t>
      </w:r>
      <w:r>
        <w:rPr/>
        <w:br/>
      </w:r>
      <w:r>
        <w:rPr>
          <w:sz w:val="16"/>
          <w:szCs w:val="16"/>
        </w:rPr>
        <w:t>Kierownika Miejskiego Ośrodka Pomocy Społecznej w Sławkowie</w:t>
      </w:r>
      <w:r>
        <w:rPr/>
        <w:br/>
      </w:r>
      <w:r>
        <w:rPr>
          <w:sz w:val="16"/>
          <w:szCs w:val="16"/>
        </w:rPr>
        <w:t>z dnia 01 sierpnia 2025 roku</w:t>
      </w:r>
    </w:p>
    <w:p>
      <w:pPr>
        <w:pStyle w:val="NormalnyWeb"/>
        <w:spacing w:lineRule="auto" w:line="240" w:before="100" w:after="0"/>
        <w:ind w:left="63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100" w:after="0"/>
        <w:ind w:left="63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RACY SOCJALNEJ Z OSOBĄ/RODZIN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SOBY/RODZINY, Z KTÓRĄ PROWADZONA JEST PRACA SOCJALNA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(imię i nazwisko, 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GŁÓW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SZCZEGÓŁ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OWANE DZIAŁANIA ZMIERZAJĄCE DO OSIĄGNIĘCIA CELÓW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66"/>
        <w:gridCol w:w="169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……………………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……………………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……………………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………………………………………………………..</w:t>
        <w:br/>
        <w:t>(data i podpis(y) osoby/rodziny)                                                            (data i podpis pracownika socjalnego)</w:t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40" w:before="100" w:after="0"/>
        <w:ind w:left="6381" w:hanging="0"/>
        <w:rPr>
          <w:sz w:val="16"/>
          <w:szCs w:val="16"/>
        </w:rPr>
      </w:pPr>
      <w:bookmarkStart w:id="0" w:name="_Hlk204931886"/>
      <w:bookmarkEnd w:id="0"/>
      <w:r>
        <w:rPr>
          <w:sz w:val="16"/>
          <w:szCs w:val="16"/>
        </w:rPr>
        <w:t>Załącznik Nr 3 do Zarządzenia Nr 20/2025</w:t>
      </w:r>
      <w:r>
        <w:rPr/>
        <w:br/>
      </w:r>
      <w:r>
        <w:rPr>
          <w:sz w:val="16"/>
          <w:szCs w:val="16"/>
        </w:rPr>
        <w:t>Kierownika Miejskiego Ośrodka Pomocy Społecznej w Sławkowie</w:t>
      </w:r>
      <w:r>
        <w:rPr/>
        <w:br/>
      </w:r>
      <w:r>
        <w:rPr>
          <w:sz w:val="16"/>
          <w:szCs w:val="16"/>
        </w:rPr>
        <w:t>z dnia 01 sierpnia 202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_Hlk204931886"/>
      <w:bookmarkStart w:id="2" w:name="_Hlk204931886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SIĘCZNA KARTA PRACY SOCJALNEJ Z OSOBĄ/ RODZINĄ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Y/RODZINY OBJĘTEJ PRACĄ SOCJALNĄ</w:t>
        <w:br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IĄC/ROK ………………………………………………………………………………………………………………………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53"/>
        <w:gridCol w:w="26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ATKA Z DZIAŁAŃ PRACY SOCJALNEJ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 OSOBY/ RODZINY LUB SPECJALISTY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                                                                     ……………..……………………….……….</w:t>
        <w:br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(podpis i pieczęć pracownika socjaln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40" w:before="100" w:after="0"/>
        <w:ind w:left="6381" w:hanging="0"/>
        <w:rPr>
          <w:sz w:val="16"/>
          <w:szCs w:val="16"/>
        </w:rPr>
      </w:pPr>
      <w:r>
        <w:rPr>
          <w:sz w:val="16"/>
          <w:szCs w:val="16"/>
        </w:rPr>
        <w:t>Załącznik Nr 4 do Zarządzenia Nr 20/2025</w:t>
      </w:r>
      <w:r>
        <w:rPr/>
        <w:br/>
      </w:r>
      <w:r>
        <w:rPr>
          <w:sz w:val="16"/>
          <w:szCs w:val="16"/>
        </w:rPr>
        <w:t>Kierownika Miejskiego Ośrodka Pomocy Społecznej w Sławkowie</w:t>
      </w:r>
      <w:r>
        <w:rPr/>
        <w:br/>
      </w:r>
      <w:r>
        <w:rPr>
          <w:sz w:val="16"/>
          <w:szCs w:val="16"/>
        </w:rPr>
        <w:t>z dnia 01 sierpnia 2025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RESOWA OCENA REALIZACJI PLANU PRACY SOCJALNEJ Z OSOBĄ/ RODZINĄ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0"/>
        <w:gridCol w:w="48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/N (JEŚLI NIE WSKAZAĆ PRZYCZYNĘ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…..……………………….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…………………….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……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.………………………….………………………..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…………………..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…..……………………….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…………………….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………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.………………………….………………………..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…………………..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…..……………………….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…………………….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………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.………………………….………………………..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…………………..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i uwagi, kierunki działań dotyczące dalszej pracy z  osobą/rodzin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(y) osoby/rodziny)                                                            (data i podpis pracownika socjalnego)</w:t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40" w:before="100" w:after="0"/>
        <w:ind w:left="6381" w:hanging="0"/>
        <w:rPr>
          <w:sz w:val="16"/>
          <w:szCs w:val="16"/>
        </w:rPr>
      </w:pPr>
      <w:r>
        <w:rPr>
          <w:sz w:val="16"/>
          <w:szCs w:val="16"/>
        </w:rPr>
        <w:t>Załącznik Nr 5 do Zarządzenia Nr 20/2025</w:t>
      </w:r>
      <w:r>
        <w:rPr/>
        <w:br/>
      </w:r>
      <w:r>
        <w:rPr>
          <w:sz w:val="16"/>
          <w:szCs w:val="16"/>
        </w:rPr>
        <w:t>Kierownika Miejskiego Ośrodka Pomocy Społecznej w Sławkowie</w:t>
      </w:r>
      <w:r>
        <w:rPr/>
        <w:br/>
      </w:r>
      <w:r>
        <w:rPr>
          <w:sz w:val="16"/>
          <w:szCs w:val="16"/>
        </w:rPr>
        <w:t>z dnia 01 sierpnia 2025 roku</w:t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ŃCOWA OCENA REALIZACJI PLANU PRACY SOCJALNEJ Z OSOBĄ/ RODZINĄ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CZŁONKÓW RODZINY, Z KTÓRĄ PROWADZONA JEST PRACA SOCJALNA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(imię i nazwisko, 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CZYNA ZAKOŃCZENIA PRACY SOCJALNEJ Z OSOBĄ/RODZINĄ </w:t>
      </w:r>
      <w:r>
        <w:rPr>
          <w:rFonts w:cs="Times New Roman" w:ascii="Times New Roman" w:hAnsi="Times New Roman"/>
          <w:sz w:val="20"/>
          <w:szCs w:val="20"/>
        </w:rPr>
        <w:t>(zaznaczyć odpowiednie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ALIZACJA PLANU POMOCY POPREZEZ OSIĄGNIĘCIE ZAŁOŻONYCH CELÓW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RAK WSPÓŁPRACY OSOBY/RODZIN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wskazać czy jest konieczność poinformowania Sądu (TAK/NIE)]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MIANA MIEJSCA ZAMIESZKANIA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wskazać czy jest konieczność poinformowania właściwego miejscowo MOPS (TAK/NIE)]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NA</w:t>
      </w:r>
      <w:r>
        <w:rPr>
          <w:rFonts w:cs="Times New Roman" w:ascii="Times New Roman" w:hAnsi="Times New Roman"/>
          <w:sz w:val="20"/>
          <w:szCs w:val="20"/>
        </w:rPr>
        <w:t>(JAKA)……………………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I KOŃCOWE PRACOWNIKA SOCJAL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 data i podpis pracownika socjalnego)</w:t>
      </w:r>
      <w:r>
        <w:rPr>
          <w:rFonts w:cs="Times New Roman" w:ascii="Times New Roman" w:hAnsi="Times New Roman"/>
          <w:b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7:00Z</dcterms:created>
  <dc:creator/>
  <dc:description/>
  <cp:keywords/>
  <dc:language>en-US</dc:language>
  <cp:lastModifiedBy>Katarzyna Strózik</cp:lastModifiedBy>
  <cp:lastPrinted>2025-08-01T10:57:00Z</cp:lastPrinted>
  <dcterms:modified xsi:type="dcterms:W3CDTF">2025-08-01T09:09:00Z</dcterms:modified>
  <cp:revision>36</cp:revision>
  <dc:subject/>
  <dc:title/>
</cp:coreProperties>
</file>