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Zarządzenie Nr 21/2025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4 sierpnia 2025 roku</w:t>
      </w:r>
    </w:p>
    <w:p>
      <w:pPr>
        <w:pStyle w:val="Normal"/>
        <w:keepNext w:val="true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powołania Komisji Rekrutacyjnej do przeprowadzenia naboru na stanowisko urzędnicze Inspektor.</w:t>
      </w:r>
    </w:p>
    <w:p>
      <w:pPr>
        <w:pStyle w:val="Normal"/>
        <w:keepNext w:val="true"/>
        <w:spacing w:before="0" w:after="48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47 ust. 1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ustawy z dnia 8 marca 1990 r. o samorządzie gminnym (t.j. Dz. U. z 2024 r. poz. 1465 z późn. zm.) </w:t>
      </w:r>
      <w:r>
        <w:rPr>
          <w:rFonts w:cs="Times New Roman" w:ascii="Times New Roman" w:hAnsi="Times New Roman"/>
          <w:sz w:val="20"/>
          <w:szCs w:val="20"/>
        </w:rPr>
        <w:t xml:space="preserve">w związku z § 7 ust. 2 Statutu Miejskiego Ośrodka Pomocy Społecznej w Sławkowie nadanego uchwałą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   29 marca 2021 r. w sprawie wprowadzenia Regulaminu Organizacyjnego Miejskiego Ośrodka Pomocy Społecznej                        w Sławkowie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oraz § 4 Regulaminu naboru na wolne stanowiska urzędnicze w Miejskim Ośrodku Pomocy Społecznej                       w Sławkowie stanowiącego załącznik Nr 1 do Zarządzenia nr 3/2021 Kierownika Miejskiego Ośrodka Pomocy Społecznej w Sławkowie  z dnia 22 lutego 2021 roku w sprawie wprowadzenia Regulaminu naboru na wolne stanowisko urzędnicze w Miejskim Ośrodku Pomocy Społecznej w Sławkowie </w:t>
      </w:r>
    </w:p>
    <w:p>
      <w:pPr>
        <w:pStyle w:val="Normal"/>
        <w:spacing w:before="120" w:after="120"/>
        <w:ind w:left="283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am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Powołać Komisję Rekrutacyjną do przeprowadzenia naboru na stanowisko urzędnicze: Inspektor, w składzie: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Ilona Leś,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ni Agnieszka Szczypciak,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ani Katarzyna Strózik. 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 xml:space="preserve">Do zadań Komisji Rekrutacyjnej będzie należało przeprowadzenie naboru na stanowisko,                    o którym mowa w § 1, zgodnie z Zarządzeniem Nr 3/2021 Kierownika Miejskiego Ośrodka Pomocy Społecznej w Sławkowie z dnia 22 lutego 2021 roku w sprawie wprowadzenia Regulaminu naboru na wolne stanowisko urzędnicze w Miejskim Ośrodku Pomocy Społecznej w Sławkowie. </w:t>
      </w:r>
    </w:p>
    <w:p>
      <w:pPr>
        <w:pStyle w:val="Normal"/>
        <w:keepLines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 xml:space="preserve">Zarządzenie wchodzi w życie z dniem </w:t>
      </w:r>
      <w:r>
        <w:rPr>
          <w:rFonts w:cs="Times New Roman" w:ascii="Times New Roman" w:hAnsi="Times New Roman"/>
          <w:b/>
          <w:bCs/>
        </w:rPr>
        <w:t xml:space="preserve">04 sierpnia 2025 roku. </w:t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63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Miejskiego Ośrodka Pomocy Społecznej                                                                  w Sławkowie</w:t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00Z</dcterms:created>
  <dc:creator/>
  <dc:description/>
  <cp:keywords/>
  <dc:language>en-US</dc:language>
  <cp:lastModifiedBy>Katarzyna Strózik</cp:lastModifiedBy>
  <cp:lastPrinted>2025-08-04T13:35:00Z</cp:lastPrinted>
  <dcterms:modified xsi:type="dcterms:W3CDTF">2025-08-04T11:39:00Z</dcterms:modified>
  <cp:revision>7</cp:revision>
  <dc:subject/>
  <dc:title/>
</cp:coreProperties>
</file>